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sett;Courier New" w:hAnsi="Bassett;Courier New" w:cs="Bassett;Courier New"/>
          <w:sz w:val="16"/>
          <w:szCs w:val="16"/>
          <w:lang w:val="en-US" w:eastAsia="en-US"/>
        </w:rPr>
      </w:pPr>
      <w:r>
        <w:rPr>
          <w:rFonts w:cs="Bassett;Courier New" w:ascii="Bassett;Courier New" w:hAnsi="Bassett;Courier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0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himsy TT;Century Gothic" w:hAnsi="Whimsy TT;Century Gothic" w:cs="Whimsy TT;Century Gothic"/>
          <w:shadow/>
          <w:sz w:val="32"/>
          <w:szCs w:val="32"/>
        </w:rPr>
      </w:pPr>
      <w:r>
        <w:rPr>
          <w:rFonts w:eastAsia="Bassett;Courier New" w:cs="Bassett;Courier New" w:ascii="Bassett;Courier New" w:hAnsi="Bassett;Courier New"/>
          <w:sz w:val="40"/>
          <w:szCs w:val="40"/>
        </w:rPr>
        <w:t xml:space="preserve">    </w:t>
      </w:r>
      <w:r>
        <w:rPr>
          <w:rFonts w:cs="Bassett;Courier New" w:ascii="Bassett;Courier New" w:hAnsi="Bassett;Courier New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Whimsy TT;Century Gothic" w:hAnsi="Whimsy TT;Century Gothic" w:cs="Whimsy TT;Century Gothic"/>
          <w:shadow/>
          <w:sz w:val="72"/>
          <w:szCs w:val="72"/>
          <w:lang w:val="en-US" w:eastAsia="en-US"/>
        </w:rPr>
      </w:pPr>
      <w:r>
        <w:rPr>
          <w:rFonts w:cs="Whimsy TT;Century Gothic" w:ascii="Whimsy TT;Century Gothic" w:hAnsi="Whimsy TT;Century Gothic"/>
          <w:shadow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227965</wp:posOffset>
            </wp:positionV>
            <wp:extent cx="5572125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himsy TT;Century Gothic" w:hAnsi="Whimsy TT;Century Gothic" w:cs="Whimsy TT;Century Gothic"/>
          <w:shadow/>
          <w:sz w:val="72"/>
          <w:szCs w:val="72"/>
        </w:rPr>
      </w:pPr>
      <w:r>
        <w:rPr>
          <w:rFonts w:cs="Whimsy TT;Century Gothic" w:ascii="Whimsy TT;Century Gothic" w:hAnsi="Whimsy TT;Century Gothic"/>
          <w:shadow/>
          <w:sz w:val="72"/>
          <w:szCs w:val="72"/>
        </w:rPr>
      </w:r>
    </w:p>
    <w:p>
      <w:pPr>
        <w:pStyle w:val="Normal"/>
        <w:jc w:val="right"/>
        <w:rPr>
          <w:rFonts w:ascii="Whimsy TT;Century Gothic" w:hAnsi="Whimsy TT;Century Gothic" w:eastAsia="Whimsy TT;Century Gothic" w:cs="Whimsy TT;Century Gothic"/>
          <w:shadow/>
        </w:rPr>
      </w:pPr>
      <w:r>
        <w:rPr>
          <w:rFonts w:eastAsia="Whimsy TT;Century Gothic" w:cs="Whimsy TT;Century Gothic" w:ascii="Whimsy TT;Century Gothic" w:hAnsi="Whimsy TT;Century Gothic"/>
          <w:shadow/>
        </w:rPr>
        <w:t xml:space="preserve"> </w:t>
      </w:r>
    </w:p>
    <w:p>
      <w:pPr>
        <w:pStyle w:val="Normal"/>
        <w:jc w:val="right"/>
        <w:rPr>
          <w:rFonts w:ascii="Bassett;Courier New" w:hAnsi="Bassett;Courier New" w:cs="Bassett;Courier New"/>
          <w:shadow/>
          <w:sz w:val="32"/>
          <w:szCs w:val="32"/>
        </w:rPr>
      </w:pPr>
      <w:r>
        <w:rPr>
          <w:rFonts w:cs="Bassett;Courier New" w:ascii="Bassett;Courier New" w:hAnsi="Bassett;Courier New"/>
          <w:shadow/>
          <w:sz w:val="32"/>
          <w:szCs w:val="32"/>
        </w:rPr>
      </w:r>
    </w:p>
    <w:p>
      <w:pPr>
        <w:pStyle w:val="Normal"/>
        <w:jc w:val="right"/>
        <w:rPr>
          <w:rFonts w:ascii="Bassett;Courier New" w:hAnsi="Bassett;Courier New" w:cs="Bassett;Courier New"/>
          <w:sz w:val="32"/>
          <w:szCs w:val="32"/>
        </w:rPr>
      </w:pPr>
      <w:r>
        <w:rPr>
          <w:rFonts w:cs="Bassett;Courier New" w:ascii="Bassett;Courier New" w:hAnsi="Bassett;Courier New"/>
          <w:sz w:val="32"/>
          <w:szCs w:val="32"/>
        </w:rPr>
      </w:r>
    </w:p>
    <w:p>
      <w:pPr>
        <w:pStyle w:val="Normal"/>
        <w:jc w:val="right"/>
        <w:rPr>
          <w:rFonts w:ascii="Bassett;Courier New" w:hAnsi="Bassett;Courier New" w:cs="Bassett;Courier New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2286000" cy="328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81760"/>
                        </a:xfrm>
                        <a:prstGeom prst="verticalScroll">
                          <a:avLst>
                            <a:gd name="adj" fmla="val 5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l You Favourite Events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rs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00m, 600m, 800m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e Carlo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ck Rac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mon Rac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sical Chairs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read the Needl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lloon Rac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rrel Rac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ag Rac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nding Rac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ucky Envelope Rac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n-Hors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abby Rac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ug’O’War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row the Rolling Pin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’s Foot Race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rive the Nail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ip cracking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left" w:pos="960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ildren’s Foot Races &amp; Novel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pt;margin-top:10.8pt;width:179.95pt;height:258.35pt;mso-wrap-style:square;v-text-anchor:top" type="_x0000_t97">
                <v:textbox>
                  <w:txbxContent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l You Favourite Events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ors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00m, 600m, 800m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nte Carlo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ck Rac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mon Rac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usical Chairs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read the Needl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lloon Rac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rrel Rac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ag Rac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nding Rac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ucky Envelope Rac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n-Hors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abby Rac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ug’O’War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row the Rolling Pin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’s Foot Race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rive the Nail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ip cracking</w:t>
                      </w:r>
                    </w:p>
                    <w:p>
                      <w:pPr>
                        <w:tabs>
                          <w:tab w:val="left" w:pos="5400" w:leader="none"/>
                          <w:tab w:val="left" w:pos="9600" w:leader="none"/>
                        </w:tabs>
                        <w:overflowPunct w:val="false"/>
                        <w:bidi w:val="0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ildren’s Foot Races &amp; Novel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ssett;Courier New" w:ascii="Bassett;Courier New" w:hAnsi="Bassett;Courier New"/>
          <w:b/>
          <w:sz w:val="32"/>
          <w:szCs w:val="32"/>
        </w:rPr>
        <w:t>A.Q.H.A Affiliate</w:t>
      </w:r>
    </w:p>
    <w:p>
      <w:pPr>
        <w:pStyle w:val="Normal"/>
        <w:jc w:val="center"/>
        <w:rPr>
          <w:rFonts w:ascii="Bassett;Courier New" w:hAnsi="Bassett;Courier New" w:cs="Bassett;Courier New"/>
          <w:b/>
          <w:b/>
          <w:sz w:val="32"/>
          <w:szCs w:val="32"/>
          <w:lang w:val="en-US" w:eastAsia="en-US"/>
        </w:rPr>
      </w:pPr>
      <w:r>
        <w:rPr>
          <w:rFonts w:cs="Bassett;Courier New" w:ascii="Bassett;Courier New" w:hAnsi="Bassett;Courier New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0</wp:posOffset>
                </wp:positionH>
                <wp:positionV relativeFrom="paragraph">
                  <wp:posOffset>33655</wp:posOffset>
                </wp:positionV>
                <wp:extent cx="1371600" cy="120904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08880"/>
                          <a:chOff x="0" y="0"/>
                          <a:chExt cx="137160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840" y="3574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44"/>
                                </a:moveTo>
                                <a:lnTo>
                                  <a:pt x="53" y="39"/>
                                </a:lnTo>
                                <a:lnTo>
                                  <a:pt x="49" y="39"/>
                                </a:lnTo>
                                <a:lnTo>
                                  <a:pt x="44" y="39"/>
                                </a:lnTo>
                                <a:lnTo>
                                  <a:pt x="39" y="39"/>
                                </a:lnTo>
                                <a:lnTo>
                                  <a:pt x="29" y="39"/>
                                </a:lnTo>
                                <a:lnTo>
                                  <a:pt x="25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58"/>
                                </a:lnTo>
                                <a:lnTo>
                                  <a:pt x="0" y="10"/>
                                </a:lnTo>
                                <a:lnTo>
                                  <a:pt x="15" y="24"/>
                                </a:lnTo>
                                <a:lnTo>
                                  <a:pt x="39" y="24"/>
                                </a:lnTo>
                                <a:lnTo>
                                  <a:pt x="29" y="0"/>
                                </a:lnTo>
                                <a:lnTo>
                                  <a:pt x="63" y="44"/>
                                </a:lnTo>
                                <a:lnTo>
                                  <a:pt x="6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47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0"/>
                                </a:move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6501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9" y="20"/>
                                </a:move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166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5"/>
                                </a:moveTo>
                                <a:lnTo>
                                  <a:pt x="24" y="10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382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34" y="10"/>
                                </a:moveTo>
                                <a:lnTo>
                                  <a:pt x="3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71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8" y="15"/>
                                </a:move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39120"/>
                            <a:ext cx="4345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24">
                                <a:moveTo>
                                  <a:pt x="352" y="315"/>
                                </a:moveTo>
                                <a:lnTo>
                                  <a:pt x="419" y="345"/>
                                </a:lnTo>
                                <a:lnTo>
                                  <a:pt x="414" y="306"/>
                                </a:lnTo>
                                <a:lnTo>
                                  <a:pt x="414" y="272"/>
                                </a:lnTo>
                                <a:lnTo>
                                  <a:pt x="414" y="238"/>
                                </a:lnTo>
                                <a:lnTo>
                                  <a:pt x="419" y="204"/>
                                </a:lnTo>
                                <a:lnTo>
                                  <a:pt x="414" y="199"/>
                                </a:lnTo>
                                <a:lnTo>
                                  <a:pt x="409" y="209"/>
                                </a:lnTo>
                                <a:lnTo>
                                  <a:pt x="400" y="204"/>
                                </a:lnTo>
                                <a:lnTo>
                                  <a:pt x="390" y="199"/>
                                </a:lnTo>
                                <a:lnTo>
                                  <a:pt x="381" y="194"/>
                                </a:lnTo>
                                <a:lnTo>
                                  <a:pt x="371" y="189"/>
                                </a:lnTo>
                                <a:lnTo>
                                  <a:pt x="361" y="184"/>
                                </a:lnTo>
                                <a:lnTo>
                                  <a:pt x="352" y="184"/>
                                </a:lnTo>
                                <a:lnTo>
                                  <a:pt x="342" y="180"/>
                                </a:lnTo>
                                <a:lnTo>
                                  <a:pt x="332" y="175"/>
                                </a:lnTo>
                                <a:lnTo>
                                  <a:pt x="337" y="165"/>
                                </a:lnTo>
                                <a:lnTo>
                                  <a:pt x="342" y="160"/>
                                </a:lnTo>
                                <a:lnTo>
                                  <a:pt x="347" y="150"/>
                                </a:lnTo>
                                <a:lnTo>
                                  <a:pt x="352" y="146"/>
                                </a:lnTo>
                                <a:lnTo>
                                  <a:pt x="352" y="141"/>
                                </a:lnTo>
                                <a:lnTo>
                                  <a:pt x="356" y="136"/>
                                </a:lnTo>
                                <a:lnTo>
                                  <a:pt x="356" y="126"/>
                                </a:lnTo>
                                <a:lnTo>
                                  <a:pt x="361" y="121"/>
                                </a:lnTo>
                                <a:lnTo>
                                  <a:pt x="390" y="146"/>
                                </a:lnTo>
                                <a:lnTo>
                                  <a:pt x="381" y="160"/>
                                </a:lnTo>
                                <a:lnTo>
                                  <a:pt x="390" y="175"/>
                                </a:lnTo>
                                <a:lnTo>
                                  <a:pt x="385" y="180"/>
                                </a:lnTo>
                                <a:lnTo>
                                  <a:pt x="400" y="194"/>
                                </a:lnTo>
                                <a:lnTo>
                                  <a:pt x="405" y="189"/>
                                </a:lnTo>
                                <a:lnTo>
                                  <a:pt x="414" y="199"/>
                                </a:lnTo>
                                <a:lnTo>
                                  <a:pt x="419" y="204"/>
                                </a:lnTo>
                                <a:lnTo>
                                  <a:pt x="419" y="199"/>
                                </a:lnTo>
                                <a:lnTo>
                                  <a:pt x="424" y="199"/>
                                </a:lnTo>
                                <a:lnTo>
                                  <a:pt x="424" y="194"/>
                                </a:lnTo>
                                <a:lnTo>
                                  <a:pt x="424" y="194"/>
                                </a:lnTo>
                                <a:lnTo>
                                  <a:pt x="429" y="184"/>
                                </a:lnTo>
                                <a:lnTo>
                                  <a:pt x="429" y="175"/>
                                </a:lnTo>
                                <a:lnTo>
                                  <a:pt x="429" y="170"/>
                                </a:lnTo>
                                <a:lnTo>
                                  <a:pt x="434" y="160"/>
                                </a:lnTo>
                                <a:lnTo>
                                  <a:pt x="438" y="155"/>
                                </a:lnTo>
                                <a:lnTo>
                                  <a:pt x="443" y="150"/>
                                </a:lnTo>
                                <a:lnTo>
                                  <a:pt x="448" y="146"/>
                                </a:lnTo>
                                <a:lnTo>
                                  <a:pt x="458" y="141"/>
                                </a:lnTo>
                                <a:lnTo>
                                  <a:pt x="458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7" y="175"/>
                                </a:lnTo>
                                <a:lnTo>
                                  <a:pt x="472" y="184"/>
                                </a:lnTo>
                                <a:lnTo>
                                  <a:pt x="477" y="189"/>
                                </a:lnTo>
                                <a:lnTo>
                                  <a:pt x="487" y="194"/>
                                </a:lnTo>
                                <a:lnTo>
                                  <a:pt x="491" y="204"/>
                                </a:lnTo>
                                <a:lnTo>
                                  <a:pt x="501" y="209"/>
                                </a:lnTo>
                                <a:lnTo>
                                  <a:pt x="506" y="214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506" y="209"/>
                                </a:lnTo>
                                <a:lnTo>
                                  <a:pt x="501" y="194"/>
                                </a:lnTo>
                                <a:lnTo>
                                  <a:pt x="501" y="184"/>
                                </a:lnTo>
                                <a:lnTo>
                                  <a:pt x="496" y="180"/>
                                </a:lnTo>
                                <a:lnTo>
                                  <a:pt x="535" y="209"/>
                                </a:lnTo>
                                <a:lnTo>
                                  <a:pt x="544" y="199"/>
                                </a:lnTo>
                                <a:lnTo>
                                  <a:pt x="544" y="199"/>
                                </a:lnTo>
                                <a:lnTo>
                                  <a:pt x="544" y="214"/>
                                </a:lnTo>
                                <a:lnTo>
                                  <a:pt x="544" y="228"/>
                                </a:lnTo>
                                <a:lnTo>
                                  <a:pt x="540" y="238"/>
                                </a:lnTo>
                                <a:lnTo>
                                  <a:pt x="525" y="243"/>
                                </a:lnTo>
                                <a:lnTo>
                                  <a:pt x="525" y="252"/>
                                </a:lnTo>
                                <a:lnTo>
                                  <a:pt x="525" y="262"/>
                                </a:lnTo>
                                <a:lnTo>
                                  <a:pt x="530" y="272"/>
                                </a:lnTo>
                                <a:lnTo>
                                  <a:pt x="530" y="277"/>
                                </a:lnTo>
                                <a:lnTo>
                                  <a:pt x="530" y="286"/>
                                </a:lnTo>
                                <a:lnTo>
                                  <a:pt x="525" y="291"/>
                                </a:lnTo>
                                <a:lnTo>
                                  <a:pt x="520" y="301"/>
                                </a:lnTo>
                                <a:lnTo>
                                  <a:pt x="511" y="311"/>
                                </a:lnTo>
                                <a:lnTo>
                                  <a:pt x="520" y="272"/>
                                </a:lnTo>
                                <a:lnTo>
                                  <a:pt x="516" y="262"/>
                                </a:lnTo>
                                <a:lnTo>
                                  <a:pt x="511" y="257"/>
                                </a:lnTo>
                                <a:lnTo>
                                  <a:pt x="506" y="252"/>
                                </a:lnTo>
                                <a:lnTo>
                                  <a:pt x="506" y="248"/>
                                </a:lnTo>
                                <a:lnTo>
                                  <a:pt x="501" y="243"/>
                                </a:lnTo>
                                <a:lnTo>
                                  <a:pt x="501" y="238"/>
                                </a:lnTo>
                                <a:lnTo>
                                  <a:pt x="496" y="233"/>
                                </a:lnTo>
                                <a:lnTo>
                                  <a:pt x="487" y="228"/>
                                </a:lnTo>
                                <a:lnTo>
                                  <a:pt x="482" y="228"/>
                                </a:lnTo>
                                <a:lnTo>
                                  <a:pt x="482" y="218"/>
                                </a:lnTo>
                                <a:lnTo>
                                  <a:pt x="477" y="209"/>
                                </a:lnTo>
                                <a:lnTo>
                                  <a:pt x="472" y="199"/>
                                </a:lnTo>
                                <a:lnTo>
                                  <a:pt x="467" y="189"/>
                                </a:lnTo>
                                <a:lnTo>
                                  <a:pt x="462" y="180"/>
                                </a:lnTo>
                                <a:lnTo>
                                  <a:pt x="462" y="175"/>
                                </a:lnTo>
                                <a:lnTo>
                                  <a:pt x="458" y="170"/>
                                </a:lnTo>
                                <a:lnTo>
                                  <a:pt x="458" y="141"/>
                                </a:lnTo>
                                <a:lnTo>
                                  <a:pt x="443" y="160"/>
                                </a:lnTo>
                                <a:lnTo>
                                  <a:pt x="434" y="189"/>
                                </a:lnTo>
                                <a:lnTo>
                                  <a:pt x="424" y="228"/>
                                </a:lnTo>
                                <a:lnTo>
                                  <a:pt x="419" y="267"/>
                                </a:lnTo>
                                <a:lnTo>
                                  <a:pt x="419" y="301"/>
                                </a:lnTo>
                                <a:lnTo>
                                  <a:pt x="429" y="335"/>
                                </a:lnTo>
                                <a:lnTo>
                                  <a:pt x="438" y="359"/>
                                </a:lnTo>
                                <a:lnTo>
                                  <a:pt x="462" y="374"/>
                                </a:lnTo>
                                <a:lnTo>
                                  <a:pt x="467" y="374"/>
                                </a:lnTo>
                                <a:lnTo>
                                  <a:pt x="477" y="379"/>
                                </a:lnTo>
                                <a:lnTo>
                                  <a:pt x="487" y="383"/>
                                </a:lnTo>
                                <a:lnTo>
                                  <a:pt x="496" y="388"/>
                                </a:lnTo>
                                <a:lnTo>
                                  <a:pt x="506" y="398"/>
                                </a:lnTo>
                                <a:lnTo>
                                  <a:pt x="516" y="403"/>
                                </a:lnTo>
                                <a:lnTo>
                                  <a:pt x="520" y="408"/>
                                </a:lnTo>
                                <a:lnTo>
                                  <a:pt x="530" y="417"/>
                                </a:lnTo>
                                <a:lnTo>
                                  <a:pt x="525" y="422"/>
                                </a:lnTo>
                                <a:lnTo>
                                  <a:pt x="525" y="427"/>
                                </a:lnTo>
                                <a:lnTo>
                                  <a:pt x="520" y="432"/>
                                </a:lnTo>
                                <a:lnTo>
                                  <a:pt x="516" y="437"/>
                                </a:lnTo>
                                <a:lnTo>
                                  <a:pt x="506" y="447"/>
                                </a:lnTo>
                                <a:lnTo>
                                  <a:pt x="501" y="447"/>
                                </a:lnTo>
                                <a:lnTo>
                                  <a:pt x="496" y="451"/>
                                </a:lnTo>
                                <a:lnTo>
                                  <a:pt x="491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7" y="451"/>
                                </a:lnTo>
                                <a:lnTo>
                                  <a:pt x="482" y="451"/>
                                </a:lnTo>
                                <a:lnTo>
                                  <a:pt x="477" y="451"/>
                                </a:lnTo>
                                <a:lnTo>
                                  <a:pt x="477" y="451"/>
                                </a:lnTo>
                                <a:lnTo>
                                  <a:pt x="472" y="451"/>
                                </a:lnTo>
                                <a:lnTo>
                                  <a:pt x="472" y="451"/>
                                </a:lnTo>
                                <a:lnTo>
                                  <a:pt x="467" y="456"/>
                                </a:lnTo>
                                <a:lnTo>
                                  <a:pt x="462" y="466"/>
                                </a:lnTo>
                                <a:lnTo>
                                  <a:pt x="467" y="466"/>
                                </a:lnTo>
                                <a:lnTo>
                                  <a:pt x="472" y="471"/>
                                </a:lnTo>
                                <a:lnTo>
                                  <a:pt x="477" y="471"/>
                                </a:lnTo>
                                <a:lnTo>
                                  <a:pt x="482" y="471"/>
                                </a:lnTo>
                                <a:lnTo>
                                  <a:pt x="482" y="471"/>
                                </a:lnTo>
                                <a:lnTo>
                                  <a:pt x="487" y="476"/>
                                </a:lnTo>
                                <a:lnTo>
                                  <a:pt x="491" y="476"/>
                                </a:lnTo>
                                <a:lnTo>
                                  <a:pt x="496" y="476"/>
                                </a:lnTo>
                                <a:lnTo>
                                  <a:pt x="501" y="466"/>
                                </a:lnTo>
                                <a:lnTo>
                                  <a:pt x="511" y="461"/>
                                </a:lnTo>
                                <a:lnTo>
                                  <a:pt x="516" y="456"/>
                                </a:lnTo>
                                <a:lnTo>
                                  <a:pt x="525" y="451"/>
                                </a:lnTo>
                                <a:lnTo>
                                  <a:pt x="530" y="447"/>
                                </a:lnTo>
                                <a:lnTo>
                                  <a:pt x="540" y="437"/>
                                </a:lnTo>
                                <a:lnTo>
                                  <a:pt x="544" y="432"/>
                                </a:lnTo>
                                <a:lnTo>
                                  <a:pt x="549" y="422"/>
                                </a:lnTo>
                                <a:lnTo>
                                  <a:pt x="554" y="413"/>
                                </a:lnTo>
                                <a:lnTo>
                                  <a:pt x="554" y="403"/>
                                </a:lnTo>
                                <a:lnTo>
                                  <a:pt x="549" y="398"/>
                                </a:lnTo>
                                <a:lnTo>
                                  <a:pt x="549" y="388"/>
                                </a:lnTo>
                                <a:lnTo>
                                  <a:pt x="544" y="383"/>
                                </a:lnTo>
                                <a:lnTo>
                                  <a:pt x="540" y="379"/>
                                </a:lnTo>
                                <a:lnTo>
                                  <a:pt x="535" y="374"/>
                                </a:lnTo>
                                <a:lnTo>
                                  <a:pt x="530" y="364"/>
                                </a:lnTo>
                                <a:lnTo>
                                  <a:pt x="506" y="354"/>
                                </a:lnTo>
                                <a:lnTo>
                                  <a:pt x="516" y="369"/>
                                </a:lnTo>
                                <a:lnTo>
                                  <a:pt x="520" y="379"/>
                                </a:lnTo>
                                <a:lnTo>
                                  <a:pt x="525" y="383"/>
                                </a:lnTo>
                                <a:lnTo>
                                  <a:pt x="525" y="388"/>
                                </a:lnTo>
                                <a:lnTo>
                                  <a:pt x="525" y="388"/>
                                </a:lnTo>
                                <a:lnTo>
                                  <a:pt x="516" y="383"/>
                                </a:lnTo>
                                <a:lnTo>
                                  <a:pt x="511" y="374"/>
                                </a:lnTo>
                                <a:lnTo>
                                  <a:pt x="501" y="369"/>
                                </a:lnTo>
                                <a:lnTo>
                                  <a:pt x="496" y="359"/>
                                </a:lnTo>
                                <a:lnTo>
                                  <a:pt x="487" y="354"/>
                                </a:lnTo>
                                <a:lnTo>
                                  <a:pt x="482" y="349"/>
                                </a:lnTo>
                                <a:lnTo>
                                  <a:pt x="477" y="349"/>
                                </a:lnTo>
                                <a:lnTo>
                                  <a:pt x="477" y="345"/>
                                </a:lnTo>
                                <a:lnTo>
                                  <a:pt x="477" y="340"/>
                                </a:lnTo>
                                <a:lnTo>
                                  <a:pt x="487" y="345"/>
                                </a:lnTo>
                                <a:lnTo>
                                  <a:pt x="487" y="335"/>
                                </a:lnTo>
                                <a:lnTo>
                                  <a:pt x="482" y="330"/>
                                </a:lnTo>
                                <a:lnTo>
                                  <a:pt x="482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7" y="325"/>
                                </a:lnTo>
                                <a:lnTo>
                                  <a:pt x="491" y="330"/>
                                </a:lnTo>
                                <a:lnTo>
                                  <a:pt x="491" y="335"/>
                                </a:lnTo>
                                <a:lnTo>
                                  <a:pt x="496" y="340"/>
                                </a:lnTo>
                                <a:lnTo>
                                  <a:pt x="501" y="349"/>
                                </a:lnTo>
                                <a:lnTo>
                                  <a:pt x="506" y="354"/>
                                </a:lnTo>
                                <a:lnTo>
                                  <a:pt x="530" y="364"/>
                                </a:lnTo>
                                <a:lnTo>
                                  <a:pt x="544" y="369"/>
                                </a:lnTo>
                                <a:lnTo>
                                  <a:pt x="559" y="369"/>
                                </a:lnTo>
                                <a:lnTo>
                                  <a:pt x="569" y="374"/>
                                </a:lnTo>
                                <a:lnTo>
                                  <a:pt x="578" y="374"/>
                                </a:lnTo>
                                <a:lnTo>
                                  <a:pt x="588" y="379"/>
                                </a:lnTo>
                                <a:lnTo>
                                  <a:pt x="597" y="379"/>
                                </a:lnTo>
                                <a:lnTo>
                                  <a:pt x="607" y="383"/>
                                </a:lnTo>
                                <a:lnTo>
                                  <a:pt x="617" y="388"/>
                                </a:lnTo>
                                <a:lnTo>
                                  <a:pt x="622" y="393"/>
                                </a:lnTo>
                                <a:lnTo>
                                  <a:pt x="626" y="398"/>
                                </a:lnTo>
                                <a:lnTo>
                                  <a:pt x="631" y="403"/>
                                </a:lnTo>
                                <a:lnTo>
                                  <a:pt x="641" y="413"/>
                                </a:lnTo>
                                <a:lnTo>
                                  <a:pt x="646" y="422"/>
                                </a:lnTo>
                                <a:lnTo>
                                  <a:pt x="651" y="437"/>
                                </a:lnTo>
                                <a:lnTo>
                                  <a:pt x="651" y="451"/>
                                </a:lnTo>
                                <a:lnTo>
                                  <a:pt x="655" y="471"/>
                                </a:lnTo>
                                <a:lnTo>
                                  <a:pt x="665" y="471"/>
                                </a:lnTo>
                                <a:lnTo>
                                  <a:pt x="665" y="476"/>
                                </a:lnTo>
                                <a:lnTo>
                                  <a:pt x="660" y="481"/>
                                </a:lnTo>
                                <a:lnTo>
                                  <a:pt x="660" y="485"/>
                                </a:lnTo>
                                <a:lnTo>
                                  <a:pt x="660" y="485"/>
                                </a:lnTo>
                                <a:lnTo>
                                  <a:pt x="665" y="485"/>
                                </a:lnTo>
                                <a:lnTo>
                                  <a:pt x="670" y="485"/>
                                </a:lnTo>
                                <a:lnTo>
                                  <a:pt x="675" y="485"/>
                                </a:lnTo>
                                <a:lnTo>
                                  <a:pt x="675" y="485"/>
                                </a:lnTo>
                                <a:lnTo>
                                  <a:pt x="679" y="490"/>
                                </a:lnTo>
                                <a:lnTo>
                                  <a:pt x="684" y="490"/>
                                </a:lnTo>
                                <a:lnTo>
                                  <a:pt x="684" y="495"/>
                                </a:lnTo>
                                <a:lnTo>
                                  <a:pt x="679" y="481"/>
                                </a:lnTo>
                                <a:lnTo>
                                  <a:pt x="675" y="461"/>
                                </a:lnTo>
                                <a:lnTo>
                                  <a:pt x="670" y="447"/>
                                </a:lnTo>
                                <a:lnTo>
                                  <a:pt x="665" y="437"/>
                                </a:lnTo>
                                <a:lnTo>
                                  <a:pt x="660" y="422"/>
                                </a:lnTo>
                                <a:lnTo>
                                  <a:pt x="660" y="408"/>
                                </a:lnTo>
                                <a:lnTo>
                                  <a:pt x="655" y="398"/>
                                </a:lnTo>
                                <a:lnTo>
                                  <a:pt x="651" y="388"/>
                                </a:lnTo>
                                <a:lnTo>
                                  <a:pt x="646" y="374"/>
                                </a:lnTo>
                                <a:lnTo>
                                  <a:pt x="636" y="364"/>
                                </a:lnTo>
                                <a:lnTo>
                                  <a:pt x="631" y="354"/>
                                </a:lnTo>
                                <a:lnTo>
                                  <a:pt x="622" y="349"/>
                                </a:lnTo>
                                <a:lnTo>
                                  <a:pt x="612" y="345"/>
                                </a:lnTo>
                                <a:lnTo>
                                  <a:pt x="597" y="340"/>
                                </a:lnTo>
                                <a:lnTo>
                                  <a:pt x="588" y="330"/>
                                </a:lnTo>
                                <a:lnTo>
                                  <a:pt x="578" y="320"/>
                                </a:lnTo>
                                <a:lnTo>
                                  <a:pt x="583" y="311"/>
                                </a:lnTo>
                                <a:lnTo>
                                  <a:pt x="588" y="296"/>
                                </a:lnTo>
                                <a:lnTo>
                                  <a:pt x="593" y="281"/>
                                </a:lnTo>
                                <a:lnTo>
                                  <a:pt x="597" y="272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52"/>
                                </a:lnTo>
                                <a:lnTo>
                                  <a:pt x="593" y="248"/>
                                </a:lnTo>
                                <a:lnTo>
                                  <a:pt x="593" y="238"/>
                                </a:lnTo>
                                <a:lnTo>
                                  <a:pt x="593" y="228"/>
                                </a:lnTo>
                                <a:lnTo>
                                  <a:pt x="597" y="223"/>
                                </a:lnTo>
                                <a:lnTo>
                                  <a:pt x="602" y="209"/>
                                </a:lnTo>
                                <a:lnTo>
                                  <a:pt x="612" y="199"/>
                                </a:lnTo>
                                <a:lnTo>
                                  <a:pt x="622" y="189"/>
                                </a:lnTo>
                                <a:lnTo>
                                  <a:pt x="626" y="180"/>
                                </a:lnTo>
                                <a:lnTo>
                                  <a:pt x="636" y="175"/>
                                </a:lnTo>
                                <a:lnTo>
                                  <a:pt x="641" y="170"/>
                                </a:lnTo>
                                <a:lnTo>
                                  <a:pt x="641" y="170"/>
                                </a:lnTo>
                                <a:lnTo>
                                  <a:pt x="641" y="170"/>
                                </a:lnTo>
                                <a:lnTo>
                                  <a:pt x="646" y="170"/>
                                </a:lnTo>
                                <a:lnTo>
                                  <a:pt x="651" y="170"/>
                                </a:lnTo>
                                <a:lnTo>
                                  <a:pt x="651" y="175"/>
                                </a:lnTo>
                                <a:lnTo>
                                  <a:pt x="660" y="175"/>
                                </a:lnTo>
                                <a:lnTo>
                                  <a:pt x="665" y="180"/>
                                </a:lnTo>
                                <a:lnTo>
                                  <a:pt x="670" y="180"/>
                                </a:lnTo>
                                <a:lnTo>
                                  <a:pt x="675" y="184"/>
                                </a:lnTo>
                                <a:lnTo>
                                  <a:pt x="670" y="175"/>
                                </a:lnTo>
                                <a:lnTo>
                                  <a:pt x="660" y="170"/>
                                </a:lnTo>
                                <a:lnTo>
                                  <a:pt x="651" y="165"/>
                                </a:lnTo>
                                <a:lnTo>
                                  <a:pt x="636" y="165"/>
                                </a:lnTo>
                                <a:lnTo>
                                  <a:pt x="622" y="160"/>
                                </a:lnTo>
                                <a:lnTo>
                                  <a:pt x="607" y="160"/>
                                </a:lnTo>
                                <a:lnTo>
                                  <a:pt x="593" y="155"/>
                                </a:lnTo>
                                <a:lnTo>
                                  <a:pt x="583" y="150"/>
                                </a:lnTo>
                                <a:lnTo>
                                  <a:pt x="578" y="146"/>
                                </a:lnTo>
                                <a:lnTo>
                                  <a:pt x="573" y="141"/>
                                </a:lnTo>
                                <a:lnTo>
                                  <a:pt x="569" y="131"/>
                                </a:lnTo>
                                <a:lnTo>
                                  <a:pt x="564" y="116"/>
                                </a:lnTo>
                                <a:lnTo>
                                  <a:pt x="559" y="121"/>
                                </a:lnTo>
                                <a:lnTo>
                                  <a:pt x="554" y="121"/>
                                </a:lnTo>
                                <a:lnTo>
                                  <a:pt x="549" y="116"/>
                                </a:lnTo>
                                <a:lnTo>
                                  <a:pt x="549" y="116"/>
                                </a:lnTo>
                                <a:lnTo>
                                  <a:pt x="544" y="116"/>
                                </a:lnTo>
                                <a:lnTo>
                                  <a:pt x="544" y="116"/>
                                </a:lnTo>
                                <a:lnTo>
                                  <a:pt x="540" y="121"/>
                                </a:lnTo>
                                <a:lnTo>
                                  <a:pt x="535" y="121"/>
                                </a:lnTo>
                                <a:lnTo>
                                  <a:pt x="530" y="126"/>
                                </a:lnTo>
                                <a:lnTo>
                                  <a:pt x="525" y="126"/>
                                </a:lnTo>
                                <a:lnTo>
                                  <a:pt x="525" y="126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6"/>
                                </a:lnTo>
                                <a:lnTo>
                                  <a:pt x="506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1" y="126"/>
                                </a:lnTo>
                                <a:lnTo>
                                  <a:pt x="487" y="121"/>
                                </a:lnTo>
                                <a:lnTo>
                                  <a:pt x="482" y="121"/>
                                </a:lnTo>
                                <a:lnTo>
                                  <a:pt x="482" y="112"/>
                                </a:lnTo>
                                <a:lnTo>
                                  <a:pt x="477" y="107"/>
                                </a:lnTo>
                                <a:lnTo>
                                  <a:pt x="477" y="97"/>
                                </a:lnTo>
                                <a:lnTo>
                                  <a:pt x="477" y="82"/>
                                </a:lnTo>
                                <a:lnTo>
                                  <a:pt x="501" y="78"/>
                                </a:lnTo>
                                <a:lnTo>
                                  <a:pt x="501" y="82"/>
                                </a:lnTo>
                                <a:lnTo>
                                  <a:pt x="496" y="87"/>
                                </a:lnTo>
                                <a:lnTo>
                                  <a:pt x="501" y="97"/>
                                </a:lnTo>
                                <a:lnTo>
                                  <a:pt x="501" y="102"/>
                                </a:lnTo>
                                <a:lnTo>
                                  <a:pt x="506" y="107"/>
                                </a:lnTo>
                                <a:lnTo>
                                  <a:pt x="506" y="107"/>
                                </a:lnTo>
                                <a:lnTo>
                                  <a:pt x="511" y="107"/>
                                </a:lnTo>
                                <a:lnTo>
                                  <a:pt x="516" y="107"/>
                                </a:lnTo>
                                <a:lnTo>
                                  <a:pt x="520" y="107"/>
                                </a:lnTo>
                                <a:lnTo>
                                  <a:pt x="520" y="107"/>
                                </a:lnTo>
                                <a:lnTo>
                                  <a:pt x="525" y="107"/>
                                </a:lnTo>
                                <a:lnTo>
                                  <a:pt x="525" y="107"/>
                                </a:lnTo>
                                <a:lnTo>
                                  <a:pt x="525" y="126"/>
                                </a:lnTo>
                                <a:lnTo>
                                  <a:pt x="530" y="126"/>
                                </a:lnTo>
                                <a:lnTo>
                                  <a:pt x="530" y="107"/>
                                </a:lnTo>
                                <a:lnTo>
                                  <a:pt x="535" y="107"/>
                                </a:lnTo>
                                <a:lnTo>
                                  <a:pt x="540" y="107"/>
                                </a:lnTo>
                                <a:lnTo>
                                  <a:pt x="544" y="102"/>
                                </a:lnTo>
                                <a:lnTo>
                                  <a:pt x="549" y="97"/>
                                </a:lnTo>
                                <a:lnTo>
                                  <a:pt x="559" y="97"/>
                                </a:lnTo>
                                <a:lnTo>
                                  <a:pt x="564" y="97"/>
                                </a:lnTo>
                                <a:lnTo>
                                  <a:pt x="564" y="97"/>
                                </a:lnTo>
                                <a:lnTo>
                                  <a:pt x="569" y="102"/>
                                </a:lnTo>
                                <a:lnTo>
                                  <a:pt x="578" y="126"/>
                                </a:lnTo>
                                <a:lnTo>
                                  <a:pt x="588" y="141"/>
                                </a:lnTo>
                                <a:lnTo>
                                  <a:pt x="602" y="150"/>
                                </a:lnTo>
                                <a:lnTo>
                                  <a:pt x="612" y="155"/>
                                </a:lnTo>
                                <a:lnTo>
                                  <a:pt x="626" y="155"/>
                                </a:lnTo>
                                <a:lnTo>
                                  <a:pt x="641" y="155"/>
                                </a:lnTo>
                                <a:lnTo>
                                  <a:pt x="655" y="160"/>
                                </a:lnTo>
                                <a:lnTo>
                                  <a:pt x="670" y="170"/>
                                </a:lnTo>
                                <a:lnTo>
                                  <a:pt x="670" y="165"/>
                                </a:lnTo>
                                <a:lnTo>
                                  <a:pt x="665" y="160"/>
                                </a:lnTo>
                                <a:lnTo>
                                  <a:pt x="660" y="150"/>
                                </a:lnTo>
                                <a:lnTo>
                                  <a:pt x="655" y="146"/>
                                </a:lnTo>
                                <a:lnTo>
                                  <a:pt x="651" y="136"/>
                                </a:lnTo>
                                <a:lnTo>
                                  <a:pt x="646" y="131"/>
                                </a:lnTo>
                                <a:lnTo>
                                  <a:pt x="646" y="126"/>
                                </a:lnTo>
                                <a:lnTo>
                                  <a:pt x="646" y="116"/>
                                </a:lnTo>
                                <a:lnTo>
                                  <a:pt x="646" y="112"/>
                                </a:lnTo>
                                <a:lnTo>
                                  <a:pt x="641" y="107"/>
                                </a:lnTo>
                                <a:lnTo>
                                  <a:pt x="641" y="97"/>
                                </a:lnTo>
                                <a:lnTo>
                                  <a:pt x="636" y="92"/>
                                </a:lnTo>
                                <a:lnTo>
                                  <a:pt x="631" y="82"/>
                                </a:lnTo>
                                <a:lnTo>
                                  <a:pt x="626" y="78"/>
                                </a:lnTo>
                                <a:lnTo>
                                  <a:pt x="626" y="73"/>
                                </a:lnTo>
                                <a:lnTo>
                                  <a:pt x="622" y="68"/>
                                </a:lnTo>
                                <a:lnTo>
                                  <a:pt x="617" y="68"/>
                                </a:lnTo>
                                <a:lnTo>
                                  <a:pt x="607" y="68"/>
                                </a:lnTo>
                                <a:lnTo>
                                  <a:pt x="602" y="68"/>
                                </a:lnTo>
                                <a:lnTo>
                                  <a:pt x="597" y="73"/>
                                </a:lnTo>
                                <a:lnTo>
                                  <a:pt x="588" y="78"/>
                                </a:lnTo>
                                <a:lnTo>
                                  <a:pt x="583" y="82"/>
                                </a:lnTo>
                                <a:lnTo>
                                  <a:pt x="573" y="87"/>
                                </a:lnTo>
                                <a:lnTo>
                                  <a:pt x="569" y="92"/>
                                </a:lnTo>
                                <a:lnTo>
                                  <a:pt x="564" y="92"/>
                                </a:lnTo>
                                <a:lnTo>
                                  <a:pt x="559" y="92"/>
                                </a:lnTo>
                                <a:lnTo>
                                  <a:pt x="554" y="92"/>
                                </a:lnTo>
                                <a:lnTo>
                                  <a:pt x="549" y="92"/>
                                </a:lnTo>
                                <a:lnTo>
                                  <a:pt x="544" y="97"/>
                                </a:lnTo>
                                <a:lnTo>
                                  <a:pt x="540" y="102"/>
                                </a:lnTo>
                                <a:lnTo>
                                  <a:pt x="540" y="102"/>
                                </a:lnTo>
                                <a:lnTo>
                                  <a:pt x="535" y="102"/>
                                </a:lnTo>
                                <a:lnTo>
                                  <a:pt x="525" y="102"/>
                                </a:lnTo>
                                <a:lnTo>
                                  <a:pt x="525" y="102"/>
                                </a:lnTo>
                                <a:lnTo>
                                  <a:pt x="520" y="102"/>
                                </a:lnTo>
                                <a:lnTo>
                                  <a:pt x="516" y="102"/>
                                </a:lnTo>
                                <a:lnTo>
                                  <a:pt x="511" y="97"/>
                                </a:lnTo>
                                <a:lnTo>
                                  <a:pt x="506" y="97"/>
                                </a:lnTo>
                                <a:lnTo>
                                  <a:pt x="501" y="92"/>
                                </a:lnTo>
                                <a:lnTo>
                                  <a:pt x="501" y="82"/>
                                </a:lnTo>
                                <a:lnTo>
                                  <a:pt x="501" y="78"/>
                                </a:lnTo>
                                <a:lnTo>
                                  <a:pt x="501" y="73"/>
                                </a:lnTo>
                                <a:lnTo>
                                  <a:pt x="511" y="78"/>
                                </a:lnTo>
                                <a:lnTo>
                                  <a:pt x="516" y="82"/>
                                </a:lnTo>
                                <a:lnTo>
                                  <a:pt x="516" y="87"/>
                                </a:lnTo>
                                <a:lnTo>
                                  <a:pt x="520" y="92"/>
                                </a:lnTo>
                                <a:lnTo>
                                  <a:pt x="525" y="102"/>
                                </a:lnTo>
                                <a:lnTo>
                                  <a:pt x="525" y="102"/>
                                </a:lnTo>
                                <a:lnTo>
                                  <a:pt x="525" y="87"/>
                                </a:lnTo>
                                <a:lnTo>
                                  <a:pt x="525" y="92"/>
                                </a:lnTo>
                                <a:lnTo>
                                  <a:pt x="530" y="92"/>
                                </a:lnTo>
                                <a:lnTo>
                                  <a:pt x="535" y="92"/>
                                </a:lnTo>
                                <a:lnTo>
                                  <a:pt x="540" y="92"/>
                                </a:lnTo>
                                <a:lnTo>
                                  <a:pt x="540" y="92"/>
                                </a:lnTo>
                                <a:lnTo>
                                  <a:pt x="544" y="87"/>
                                </a:lnTo>
                                <a:lnTo>
                                  <a:pt x="549" y="82"/>
                                </a:lnTo>
                                <a:lnTo>
                                  <a:pt x="554" y="78"/>
                                </a:lnTo>
                                <a:lnTo>
                                  <a:pt x="559" y="73"/>
                                </a:lnTo>
                                <a:lnTo>
                                  <a:pt x="564" y="68"/>
                                </a:lnTo>
                                <a:lnTo>
                                  <a:pt x="564" y="58"/>
                                </a:lnTo>
                                <a:lnTo>
                                  <a:pt x="564" y="53"/>
                                </a:lnTo>
                                <a:lnTo>
                                  <a:pt x="564" y="58"/>
                                </a:lnTo>
                                <a:lnTo>
                                  <a:pt x="564" y="58"/>
                                </a:lnTo>
                                <a:lnTo>
                                  <a:pt x="564" y="63"/>
                                </a:lnTo>
                                <a:lnTo>
                                  <a:pt x="559" y="63"/>
                                </a:lnTo>
                                <a:lnTo>
                                  <a:pt x="559" y="68"/>
                                </a:lnTo>
                                <a:lnTo>
                                  <a:pt x="559" y="68"/>
                                </a:lnTo>
                                <a:lnTo>
                                  <a:pt x="554" y="63"/>
                                </a:lnTo>
                                <a:lnTo>
                                  <a:pt x="549" y="63"/>
                                </a:lnTo>
                                <a:lnTo>
                                  <a:pt x="544" y="63"/>
                                </a:lnTo>
                                <a:lnTo>
                                  <a:pt x="540" y="63"/>
                                </a:lnTo>
                                <a:lnTo>
                                  <a:pt x="540" y="63"/>
                                </a:lnTo>
                                <a:lnTo>
                                  <a:pt x="535" y="58"/>
                                </a:lnTo>
                                <a:lnTo>
                                  <a:pt x="535" y="58"/>
                                </a:lnTo>
                                <a:lnTo>
                                  <a:pt x="540" y="48"/>
                                </a:lnTo>
                                <a:lnTo>
                                  <a:pt x="564" y="58"/>
                                </a:lnTo>
                                <a:lnTo>
                                  <a:pt x="564" y="53"/>
                                </a:lnTo>
                                <a:lnTo>
                                  <a:pt x="569" y="58"/>
                                </a:lnTo>
                                <a:lnTo>
                                  <a:pt x="573" y="53"/>
                                </a:lnTo>
                                <a:lnTo>
                                  <a:pt x="573" y="53"/>
                                </a:lnTo>
                                <a:lnTo>
                                  <a:pt x="573" y="48"/>
                                </a:lnTo>
                                <a:lnTo>
                                  <a:pt x="569" y="48"/>
                                </a:lnTo>
                                <a:lnTo>
                                  <a:pt x="569" y="39"/>
                                </a:lnTo>
                                <a:lnTo>
                                  <a:pt x="569" y="34"/>
                                </a:lnTo>
                                <a:lnTo>
                                  <a:pt x="569" y="24"/>
                                </a:lnTo>
                                <a:lnTo>
                                  <a:pt x="569" y="15"/>
                                </a:lnTo>
                                <a:lnTo>
                                  <a:pt x="564" y="5"/>
                                </a:lnTo>
                                <a:lnTo>
                                  <a:pt x="559" y="0"/>
                                </a:lnTo>
                                <a:lnTo>
                                  <a:pt x="549" y="0"/>
                                </a:lnTo>
                                <a:lnTo>
                                  <a:pt x="544" y="0"/>
                                </a:lnTo>
                                <a:lnTo>
                                  <a:pt x="540" y="0"/>
                                </a:lnTo>
                                <a:lnTo>
                                  <a:pt x="535" y="0"/>
                                </a:lnTo>
                                <a:lnTo>
                                  <a:pt x="530" y="5"/>
                                </a:lnTo>
                                <a:lnTo>
                                  <a:pt x="525" y="10"/>
                                </a:lnTo>
                                <a:lnTo>
                                  <a:pt x="520" y="15"/>
                                </a:lnTo>
                                <a:lnTo>
                                  <a:pt x="520" y="24"/>
                                </a:lnTo>
                                <a:lnTo>
                                  <a:pt x="516" y="29"/>
                                </a:lnTo>
                                <a:lnTo>
                                  <a:pt x="516" y="39"/>
                                </a:lnTo>
                                <a:lnTo>
                                  <a:pt x="535" y="48"/>
                                </a:lnTo>
                                <a:lnTo>
                                  <a:pt x="530" y="58"/>
                                </a:lnTo>
                                <a:lnTo>
                                  <a:pt x="530" y="63"/>
                                </a:lnTo>
                                <a:lnTo>
                                  <a:pt x="535" y="68"/>
                                </a:lnTo>
                                <a:lnTo>
                                  <a:pt x="540" y="68"/>
                                </a:lnTo>
                                <a:lnTo>
                                  <a:pt x="544" y="68"/>
                                </a:lnTo>
                                <a:lnTo>
                                  <a:pt x="549" y="68"/>
                                </a:lnTo>
                                <a:lnTo>
                                  <a:pt x="554" y="68"/>
                                </a:lnTo>
                                <a:lnTo>
                                  <a:pt x="554" y="73"/>
                                </a:lnTo>
                                <a:lnTo>
                                  <a:pt x="554" y="73"/>
                                </a:lnTo>
                                <a:lnTo>
                                  <a:pt x="554" y="78"/>
                                </a:lnTo>
                                <a:lnTo>
                                  <a:pt x="554" y="78"/>
                                </a:lnTo>
                                <a:lnTo>
                                  <a:pt x="549" y="78"/>
                                </a:lnTo>
                                <a:lnTo>
                                  <a:pt x="549" y="78"/>
                                </a:lnTo>
                                <a:lnTo>
                                  <a:pt x="544" y="78"/>
                                </a:lnTo>
                                <a:lnTo>
                                  <a:pt x="549" y="82"/>
                                </a:lnTo>
                                <a:lnTo>
                                  <a:pt x="544" y="82"/>
                                </a:lnTo>
                                <a:lnTo>
                                  <a:pt x="540" y="82"/>
                                </a:lnTo>
                                <a:lnTo>
                                  <a:pt x="540" y="82"/>
                                </a:lnTo>
                                <a:lnTo>
                                  <a:pt x="544" y="87"/>
                                </a:lnTo>
                                <a:lnTo>
                                  <a:pt x="540" y="92"/>
                                </a:lnTo>
                                <a:lnTo>
                                  <a:pt x="530" y="87"/>
                                </a:lnTo>
                                <a:lnTo>
                                  <a:pt x="525" y="82"/>
                                </a:lnTo>
                                <a:lnTo>
                                  <a:pt x="525" y="78"/>
                                </a:lnTo>
                                <a:lnTo>
                                  <a:pt x="520" y="68"/>
                                </a:lnTo>
                                <a:lnTo>
                                  <a:pt x="516" y="58"/>
                                </a:lnTo>
                                <a:lnTo>
                                  <a:pt x="516" y="48"/>
                                </a:lnTo>
                                <a:lnTo>
                                  <a:pt x="516" y="39"/>
                                </a:lnTo>
                                <a:lnTo>
                                  <a:pt x="516" y="29"/>
                                </a:lnTo>
                                <a:lnTo>
                                  <a:pt x="511" y="19"/>
                                </a:lnTo>
                                <a:lnTo>
                                  <a:pt x="496" y="15"/>
                                </a:lnTo>
                                <a:lnTo>
                                  <a:pt x="477" y="15"/>
                                </a:lnTo>
                                <a:lnTo>
                                  <a:pt x="458" y="15"/>
                                </a:lnTo>
                                <a:lnTo>
                                  <a:pt x="438" y="19"/>
                                </a:lnTo>
                                <a:lnTo>
                                  <a:pt x="419" y="29"/>
                                </a:lnTo>
                                <a:lnTo>
                                  <a:pt x="405" y="39"/>
                                </a:lnTo>
                                <a:lnTo>
                                  <a:pt x="400" y="48"/>
                                </a:lnTo>
                                <a:lnTo>
                                  <a:pt x="405" y="53"/>
                                </a:lnTo>
                                <a:lnTo>
                                  <a:pt x="472" y="92"/>
                                </a:lnTo>
                                <a:lnTo>
                                  <a:pt x="472" y="102"/>
                                </a:lnTo>
                                <a:lnTo>
                                  <a:pt x="472" y="107"/>
                                </a:lnTo>
                                <a:lnTo>
                                  <a:pt x="477" y="116"/>
                                </a:lnTo>
                                <a:lnTo>
                                  <a:pt x="477" y="126"/>
                                </a:lnTo>
                                <a:lnTo>
                                  <a:pt x="477" y="126"/>
                                </a:lnTo>
                                <a:lnTo>
                                  <a:pt x="438" y="141"/>
                                </a:lnTo>
                                <a:lnTo>
                                  <a:pt x="429" y="150"/>
                                </a:lnTo>
                                <a:lnTo>
                                  <a:pt x="419" y="175"/>
                                </a:lnTo>
                                <a:lnTo>
                                  <a:pt x="419" y="175"/>
                                </a:lnTo>
                                <a:lnTo>
                                  <a:pt x="419" y="170"/>
                                </a:lnTo>
                                <a:lnTo>
                                  <a:pt x="414" y="160"/>
                                </a:lnTo>
                                <a:lnTo>
                                  <a:pt x="429" y="150"/>
                                </a:lnTo>
                                <a:lnTo>
                                  <a:pt x="438" y="141"/>
                                </a:lnTo>
                                <a:lnTo>
                                  <a:pt x="429" y="126"/>
                                </a:lnTo>
                                <a:lnTo>
                                  <a:pt x="453" y="107"/>
                                </a:lnTo>
                                <a:lnTo>
                                  <a:pt x="438" y="107"/>
                                </a:lnTo>
                                <a:lnTo>
                                  <a:pt x="424" y="107"/>
                                </a:lnTo>
                                <a:lnTo>
                                  <a:pt x="409" y="102"/>
                                </a:lnTo>
                                <a:lnTo>
                                  <a:pt x="400" y="97"/>
                                </a:lnTo>
                                <a:lnTo>
                                  <a:pt x="390" y="87"/>
                                </a:lnTo>
                                <a:lnTo>
                                  <a:pt x="385" y="78"/>
                                </a:lnTo>
                                <a:lnTo>
                                  <a:pt x="390" y="68"/>
                                </a:lnTo>
                                <a:lnTo>
                                  <a:pt x="405" y="53"/>
                                </a:lnTo>
                                <a:lnTo>
                                  <a:pt x="400" y="48"/>
                                </a:lnTo>
                                <a:lnTo>
                                  <a:pt x="390" y="63"/>
                                </a:lnTo>
                                <a:lnTo>
                                  <a:pt x="381" y="73"/>
                                </a:lnTo>
                                <a:lnTo>
                                  <a:pt x="381" y="87"/>
                                </a:lnTo>
                                <a:lnTo>
                                  <a:pt x="390" y="97"/>
                                </a:lnTo>
                                <a:lnTo>
                                  <a:pt x="395" y="102"/>
                                </a:lnTo>
                                <a:lnTo>
                                  <a:pt x="409" y="112"/>
                                </a:lnTo>
                                <a:lnTo>
                                  <a:pt x="424" y="116"/>
                                </a:lnTo>
                                <a:lnTo>
                                  <a:pt x="438" y="116"/>
                                </a:lnTo>
                                <a:lnTo>
                                  <a:pt x="409" y="131"/>
                                </a:lnTo>
                                <a:lnTo>
                                  <a:pt x="405" y="136"/>
                                </a:lnTo>
                                <a:lnTo>
                                  <a:pt x="400" y="136"/>
                                </a:lnTo>
                                <a:lnTo>
                                  <a:pt x="390" y="136"/>
                                </a:lnTo>
                                <a:lnTo>
                                  <a:pt x="385" y="131"/>
                                </a:lnTo>
                                <a:lnTo>
                                  <a:pt x="376" y="126"/>
                                </a:lnTo>
                                <a:lnTo>
                                  <a:pt x="371" y="126"/>
                                </a:lnTo>
                                <a:lnTo>
                                  <a:pt x="366" y="121"/>
                                </a:lnTo>
                                <a:lnTo>
                                  <a:pt x="366" y="116"/>
                                </a:lnTo>
                                <a:lnTo>
                                  <a:pt x="361" y="116"/>
                                </a:lnTo>
                                <a:lnTo>
                                  <a:pt x="361" y="116"/>
                                </a:lnTo>
                                <a:lnTo>
                                  <a:pt x="361" y="112"/>
                                </a:lnTo>
                                <a:lnTo>
                                  <a:pt x="371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85" y="116"/>
                                </a:lnTo>
                                <a:lnTo>
                                  <a:pt x="390" y="121"/>
                                </a:lnTo>
                                <a:lnTo>
                                  <a:pt x="400" y="126"/>
                                </a:lnTo>
                                <a:lnTo>
                                  <a:pt x="405" y="131"/>
                                </a:lnTo>
                                <a:lnTo>
                                  <a:pt x="405" y="136"/>
                                </a:lnTo>
                                <a:lnTo>
                                  <a:pt x="409" y="131"/>
                                </a:lnTo>
                                <a:lnTo>
                                  <a:pt x="405" y="126"/>
                                </a:lnTo>
                                <a:lnTo>
                                  <a:pt x="400" y="116"/>
                                </a:lnTo>
                                <a:lnTo>
                                  <a:pt x="390" y="112"/>
                                </a:lnTo>
                                <a:lnTo>
                                  <a:pt x="381" y="107"/>
                                </a:lnTo>
                                <a:lnTo>
                                  <a:pt x="376" y="102"/>
                                </a:lnTo>
                                <a:lnTo>
                                  <a:pt x="366" y="102"/>
                                </a:lnTo>
                                <a:lnTo>
                                  <a:pt x="361" y="107"/>
                                </a:lnTo>
                                <a:lnTo>
                                  <a:pt x="356" y="116"/>
                                </a:lnTo>
                                <a:lnTo>
                                  <a:pt x="356" y="116"/>
                                </a:lnTo>
                                <a:lnTo>
                                  <a:pt x="352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37" y="112"/>
                                </a:lnTo>
                                <a:lnTo>
                                  <a:pt x="327" y="112"/>
                                </a:lnTo>
                                <a:lnTo>
                                  <a:pt x="318" y="112"/>
                                </a:lnTo>
                                <a:lnTo>
                                  <a:pt x="308" y="112"/>
                                </a:lnTo>
                                <a:lnTo>
                                  <a:pt x="299" y="112"/>
                                </a:lnTo>
                                <a:lnTo>
                                  <a:pt x="294" y="112"/>
                                </a:lnTo>
                                <a:lnTo>
                                  <a:pt x="284" y="112"/>
                                </a:lnTo>
                                <a:lnTo>
                                  <a:pt x="274" y="116"/>
                                </a:lnTo>
                                <a:lnTo>
                                  <a:pt x="270" y="116"/>
                                </a:lnTo>
                                <a:lnTo>
                                  <a:pt x="260" y="121"/>
                                </a:lnTo>
                                <a:lnTo>
                                  <a:pt x="255" y="121"/>
                                </a:lnTo>
                                <a:lnTo>
                                  <a:pt x="246" y="126"/>
                                </a:lnTo>
                                <a:lnTo>
                                  <a:pt x="241" y="131"/>
                                </a:lnTo>
                                <a:lnTo>
                                  <a:pt x="231" y="136"/>
                                </a:lnTo>
                                <a:lnTo>
                                  <a:pt x="226" y="146"/>
                                </a:lnTo>
                                <a:lnTo>
                                  <a:pt x="217" y="150"/>
                                </a:lnTo>
                                <a:lnTo>
                                  <a:pt x="212" y="160"/>
                                </a:lnTo>
                                <a:lnTo>
                                  <a:pt x="207" y="160"/>
                                </a:lnTo>
                                <a:lnTo>
                                  <a:pt x="197" y="170"/>
                                </a:lnTo>
                                <a:lnTo>
                                  <a:pt x="192" y="170"/>
                                </a:lnTo>
                                <a:lnTo>
                                  <a:pt x="178" y="175"/>
                                </a:lnTo>
                                <a:lnTo>
                                  <a:pt x="168" y="180"/>
                                </a:lnTo>
                                <a:lnTo>
                                  <a:pt x="159" y="184"/>
                                </a:lnTo>
                                <a:lnTo>
                                  <a:pt x="144" y="189"/>
                                </a:lnTo>
                                <a:lnTo>
                                  <a:pt x="135" y="194"/>
                                </a:lnTo>
                                <a:lnTo>
                                  <a:pt x="125" y="199"/>
                                </a:lnTo>
                                <a:lnTo>
                                  <a:pt x="111" y="204"/>
                                </a:lnTo>
                                <a:lnTo>
                                  <a:pt x="101" y="209"/>
                                </a:lnTo>
                                <a:lnTo>
                                  <a:pt x="91" y="209"/>
                                </a:lnTo>
                                <a:lnTo>
                                  <a:pt x="86" y="214"/>
                                </a:lnTo>
                                <a:lnTo>
                                  <a:pt x="82" y="218"/>
                                </a:lnTo>
                                <a:lnTo>
                                  <a:pt x="77" y="223"/>
                                </a:lnTo>
                                <a:lnTo>
                                  <a:pt x="77" y="223"/>
                                </a:lnTo>
                                <a:lnTo>
                                  <a:pt x="77" y="228"/>
                                </a:lnTo>
                                <a:lnTo>
                                  <a:pt x="77" y="228"/>
                                </a:lnTo>
                                <a:lnTo>
                                  <a:pt x="77" y="233"/>
                                </a:lnTo>
                                <a:lnTo>
                                  <a:pt x="77" y="233"/>
                                </a:lnTo>
                                <a:lnTo>
                                  <a:pt x="72" y="243"/>
                                </a:lnTo>
                                <a:lnTo>
                                  <a:pt x="57" y="252"/>
                                </a:lnTo>
                                <a:lnTo>
                                  <a:pt x="48" y="262"/>
                                </a:lnTo>
                                <a:lnTo>
                                  <a:pt x="38" y="277"/>
                                </a:lnTo>
                                <a:lnTo>
                                  <a:pt x="24" y="286"/>
                                </a:lnTo>
                                <a:lnTo>
                                  <a:pt x="14" y="301"/>
                                </a:lnTo>
                                <a:lnTo>
                                  <a:pt x="4" y="311"/>
                                </a:lnTo>
                                <a:lnTo>
                                  <a:pt x="0" y="325"/>
                                </a:lnTo>
                                <a:lnTo>
                                  <a:pt x="14" y="315"/>
                                </a:lnTo>
                                <a:lnTo>
                                  <a:pt x="29" y="311"/>
                                </a:lnTo>
                                <a:lnTo>
                                  <a:pt x="43" y="301"/>
                                </a:lnTo>
                                <a:lnTo>
                                  <a:pt x="62" y="296"/>
                                </a:lnTo>
                                <a:lnTo>
                                  <a:pt x="77" y="286"/>
                                </a:lnTo>
                                <a:lnTo>
                                  <a:pt x="91" y="277"/>
                                </a:lnTo>
                                <a:lnTo>
                                  <a:pt x="106" y="272"/>
                                </a:lnTo>
                                <a:lnTo>
                                  <a:pt x="120" y="262"/>
                                </a:lnTo>
                                <a:lnTo>
                                  <a:pt x="130" y="252"/>
                                </a:lnTo>
                                <a:lnTo>
                                  <a:pt x="139" y="243"/>
                                </a:lnTo>
                                <a:lnTo>
                                  <a:pt x="144" y="233"/>
                                </a:lnTo>
                                <a:lnTo>
                                  <a:pt x="154" y="223"/>
                                </a:lnTo>
                                <a:lnTo>
                                  <a:pt x="164" y="214"/>
                                </a:lnTo>
                                <a:lnTo>
                                  <a:pt x="168" y="204"/>
                                </a:lnTo>
                                <a:lnTo>
                                  <a:pt x="178" y="199"/>
                                </a:lnTo>
                                <a:lnTo>
                                  <a:pt x="192" y="194"/>
                                </a:lnTo>
                                <a:lnTo>
                                  <a:pt x="197" y="214"/>
                                </a:lnTo>
                                <a:lnTo>
                                  <a:pt x="202" y="233"/>
                                </a:lnTo>
                                <a:lnTo>
                                  <a:pt x="212" y="252"/>
                                </a:lnTo>
                                <a:lnTo>
                                  <a:pt x="226" y="267"/>
                                </a:lnTo>
                                <a:lnTo>
                                  <a:pt x="236" y="277"/>
                                </a:lnTo>
                                <a:lnTo>
                                  <a:pt x="255" y="291"/>
                                </a:lnTo>
                                <a:lnTo>
                                  <a:pt x="270" y="301"/>
                                </a:lnTo>
                                <a:lnTo>
                                  <a:pt x="284" y="311"/>
                                </a:lnTo>
                                <a:lnTo>
                                  <a:pt x="289" y="325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9"/>
                                </a:lnTo>
                                <a:lnTo>
                                  <a:pt x="299" y="359"/>
                                </a:lnTo>
                                <a:lnTo>
                                  <a:pt x="299" y="369"/>
                                </a:lnTo>
                                <a:lnTo>
                                  <a:pt x="303" y="379"/>
                                </a:lnTo>
                                <a:lnTo>
                                  <a:pt x="303" y="383"/>
                                </a:lnTo>
                                <a:lnTo>
                                  <a:pt x="308" y="388"/>
                                </a:lnTo>
                                <a:lnTo>
                                  <a:pt x="308" y="393"/>
                                </a:lnTo>
                                <a:lnTo>
                                  <a:pt x="313" y="393"/>
                                </a:lnTo>
                                <a:lnTo>
                                  <a:pt x="318" y="398"/>
                                </a:lnTo>
                                <a:lnTo>
                                  <a:pt x="318" y="403"/>
                                </a:lnTo>
                                <a:lnTo>
                                  <a:pt x="318" y="413"/>
                                </a:lnTo>
                                <a:lnTo>
                                  <a:pt x="327" y="422"/>
                                </a:lnTo>
                                <a:lnTo>
                                  <a:pt x="337" y="437"/>
                                </a:lnTo>
                                <a:lnTo>
                                  <a:pt x="347" y="451"/>
                                </a:lnTo>
                                <a:lnTo>
                                  <a:pt x="356" y="471"/>
                                </a:lnTo>
                                <a:lnTo>
                                  <a:pt x="366" y="485"/>
                                </a:lnTo>
                                <a:lnTo>
                                  <a:pt x="376" y="495"/>
                                </a:lnTo>
                                <a:lnTo>
                                  <a:pt x="381" y="505"/>
                                </a:lnTo>
                                <a:lnTo>
                                  <a:pt x="385" y="510"/>
                                </a:lnTo>
                                <a:lnTo>
                                  <a:pt x="390" y="514"/>
                                </a:lnTo>
                                <a:lnTo>
                                  <a:pt x="395" y="519"/>
                                </a:lnTo>
                                <a:lnTo>
                                  <a:pt x="400" y="524"/>
                                </a:lnTo>
                                <a:lnTo>
                                  <a:pt x="405" y="524"/>
                                </a:lnTo>
                                <a:lnTo>
                                  <a:pt x="409" y="524"/>
                                </a:lnTo>
                                <a:lnTo>
                                  <a:pt x="414" y="519"/>
                                </a:lnTo>
                                <a:lnTo>
                                  <a:pt x="419" y="519"/>
                                </a:lnTo>
                                <a:lnTo>
                                  <a:pt x="419" y="519"/>
                                </a:lnTo>
                                <a:lnTo>
                                  <a:pt x="424" y="519"/>
                                </a:lnTo>
                                <a:lnTo>
                                  <a:pt x="424" y="514"/>
                                </a:lnTo>
                                <a:lnTo>
                                  <a:pt x="424" y="514"/>
                                </a:lnTo>
                                <a:lnTo>
                                  <a:pt x="419" y="510"/>
                                </a:lnTo>
                                <a:lnTo>
                                  <a:pt x="409" y="505"/>
                                </a:lnTo>
                                <a:lnTo>
                                  <a:pt x="400" y="490"/>
                                </a:lnTo>
                                <a:lnTo>
                                  <a:pt x="390" y="481"/>
                                </a:lnTo>
                                <a:lnTo>
                                  <a:pt x="385" y="471"/>
                                </a:lnTo>
                                <a:lnTo>
                                  <a:pt x="376" y="456"/>
                                </a:lnTo>
                                <a:lnTo>
                                  <a:pt x="371" y="447"/>
                                </a:lnTo>
                                <a:lnTo>
                                  <a:pt x="366" y="437"/>
                                </a:lnTo>
                                <a:lnTo>
                                  <a:pt x="371" y="437"/>
                                </a:lnTo>
                                <a:lnTo>
                                  <a:pt x="376" y="442"/>
                                </a:lnTo>
                                <a:lnTo>
                                  <a:pt x="385" y="447"/>
                                </a:lnTo>
                                <a:lnTo>
                                  <a:pt x="390" y="451"/>
                                </a:lnTo>
                                <a:lnTo>
                                  <a:pt x="400" y="456"/>
                                </a:lnTo>
                                <a:lnTo>
                                  <a:pt x="405" y="461"/>
                                </a:lnTo>
                                <a:lnTo>
                                  <a:pt x="409" y="471"/>
                                </a:lnTo>
                                <a:lnTo>
                                  <a:pt x="409" y="476"/>
                                </a:lnTo>
                                <a:lnTo>
                                  <a:pt x="434" y="461"/>
                                </a:lnTo>
                                <a:lnTo>
                                  <a:pt x="352" y="393"/>
                                </a:lnTo>
                                <a:lnTo>
                                  <a:pt x="352" y="315"/>
                                </a:lnTo>
                                <a:lnTo>
                                  <a:pt x="327" y="311"/>
                                </a:lnTo>
                                <a:lnTo>
                                  <a:pt x="327" y="320"/>
                                </a:lnTo>
                                <a:lnTo>
                                  <a:pt x="327" y="325"/>
                                </a:lnTo>
                                <a:lnTo>
                                  <a:pt x="327" y="330"/>
                                </a:lnTo>
                                <a:lnTo>
                                  <a:pt x="327" y="335"/>
                                </a:lnTo>
                                <a:lnTo>
                                  <a:pt x="318" y="311"/>
                                </a:lnTo>
                                <a:lnTo>
                                  <a:pt x="279" y="257"/>
                                </a:lnTo>
                                <a:lnTo>
                                  <a:pt x="284" y="252"/>
                                </a:lnTo>
                                <a:lnTo>
                                  <a:pt x="299" y="267"/>
                                </a:lnTo>
                                <a:lnTo>
                                  <a:pt x="299" y="262"/>
                                </a:lnTo>
                                <a:lnTo>
                                  <a:pt x="294" y="252"/>
                                </a:lnTo>
                                <a:lnTo>
                                  <a:pt x="289" y="243"/>
                                </a:lnTo>
                                <a:lnTo>
                                  <a:pt x="289" y="233"/>
                                </a:lnTo>
                                <a:lnTo>
                                  <a:pt x="284" y="223"/>
                                </a:lnTo>
                                <a:lnTo>
                                  <a:pt x="279" y="218"/>
                                </a:lnTo>
                                <a:lnTo>
                                  <a:pt x="279" y="209"/>
                                </a:lnTo>
                                <a:lnTo>
                                  <a:pt x="284" y="209"/>
                                </a:lnTo>
                                <a:lnTo>
                                  <a:pt x="289" y="214"/>
                                </a:lnTo>
                                <a:lnTo>
                                  <a:pt x="294" y="223"/>
                                </a:lnTo>
                                <a:lnTo>
                                  <a:pt x="303" y="238"/>
                                </a:lnTo>
                                <a:lnTo>
                                  <a:pt x="308" y="257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91"/>
                                </a:lnTo>
                                <a:lnTo>
                                  <a:pt x="327" y="306"/>
                                </a:lnTo>
                                <a:lnTo>
                                  <a:pt x="327" y="311"/>
                                </a:lnTo>
                                <a:lnTo>
                                  <a:pt x="35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8880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43" y="34"/>
                                </a:move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3" y="72"/>
                                </a:lnTo>
                                <a:lnTo>
                                  <a:pt x="38" y="77"/>
                                </a:lnTo>
                                <a:lnTo>
                                  <a:pt x="33" y="82"/>
                                </a:lnTo>
                                <a:lnTo>
                                  <a:pt x="29" y="87"/>
                                </a:lnTo>
                                <a:lnTo>
                                  <a:pt x="19" y="72"/>
                                </a:lnTo>
                                <a:lnTo>
                                  <a:pt x="14" y="58"/>
                                </a:lnTo>
                                <a:lnTo>
                                  <a:pt x="5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4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590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0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1580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7">
                                <a:moveTo>
                                  <a:pt x="39" y="68"/>
                                </a:move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78"/>
                                </a:lnTo>
                                <a:lnTo>
                                  <a:pt x="53" y="88"/>
                                </a:lnTo>
                                <a:lnTo>
                                  <a:pt x="58" y="73"/>
                                </a:lnTo>
                                <a:lnTo>
                                  <a:pt x="58" y="63"/>
                                </a:lnTo>
                                <a:lnTo>
                                  <a:pt x="58" y="5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5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54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63"/>
                                </a:lnTo>
                                <a:lnTo>
                                  <a:pt x="29" y="73"/>
                                </a:lnTo>
                                <a:lnTo>
                                  <a:pt x="34" y="97"/>
                                </a:lnTo>
                                <a:lnTo>
                                  <a:pt x="39" y="97"/>
                                </a:lnTo>
                                <a:lnTo>
                                  <a:pt x="43" y="93"/>
                                </a:lnTo>
                                <a:lnTo>
                                  <a:pt x="48" y="88"/>
                                </a:lnTo>
                                <a:lnTo>
                                  <a:pt x="53" y="88"/>
                                </a:lnTo>
                                <a:lnTo>
                                  <a:pt x="43" y="78"/>
                                </a:lnTo>
                                <a:lnTo>
                                  <a:pt x="39" y="68"/>
                                </a:lnTo>
                                <a:lnTo>
                                  <a:pt x="34" y="59"/>
                                </a:lnTo>
                                <a:lnTo>
                                  <a:pt x="39" y="49"/>
                                </a:lnTo>
                                <a:lnTo>
                                  <a:pt x="43" y="49"/>
                                </a:lnTo>
                                <a:lnTo>
                                  <a:pt x="48" y="54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59"/>
                                </a:lnTo>
                                <a:lnTo>
                                  <a:pt x="43" y="54"/>
                                </a:lnTo>
                                <a:lnTo>
                                  <a:pt x="39" y="54"/>
                                </a:lnTo>
                                <a:lnTo>
                                  <a:pt x="34" y="59"/>
                                </a:lnTo>
                                <a:lnTo>
                                  <a:pt x="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6720"/>
                            <a:ext cx="134064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1762">
                                <a:moveTo>
                                  <a:pt x="776" y="423"/>
                                </a:moveTo>
                                <a:lnTo>
                                  <a:pt x="752" y="437"/>
                                </a:lnTo>
                                <a:lnTo>
                                  <a:pt x="728" y="457"/>
                                </a:lnTo>
                                <a:lnTo>
                                  <a:pt x="704" y="476"/>
                                </a:lnTo>
                                <a:lnTo>
                                  <a:pt x="684" y="495"/>
                                </a:lnTo>
                                <a:lnTo>
                                  <a:pt x="665" y="515"/>
                                </a:lnTo>
                                <a:lnTo>
                                  <a:pt x="646" y="539"/>
                                </a:lnTo>
                                <a:lnTo>
                                  <a:pt x="631" y="558"/>
                                </a:lnTo>
                                <a:lnTo>
                                  <a:pt x="617" y="583"/>
                                </a:lnTo>
                                <a:lnTo>
                                  <a:pt x="602" y="607"/>
                                </a:lnTo>
                                <a:lnTo>
                                  <a:pt x="588" y="636"/>
                                </a:lnTo>
                                <a:lnTo>
                                  <a:pt x="578" y="660"/>
                                </a:lnTo>
                                <a:lnTo>
                                  <a:pt x="569" y="690"/>
                                </a:lnTo>
                                <a:lnTo>
                                  <a:pt x="564" y="714"/>
                                </a:lnTo>
                                <a:lnTo>
                                  <a:pt x="559" y="743"/>
                                </a:lnTo>
                                <a:lnTo>
                                  <a:pt x="554" y="772"/>
                                </a:lnTo>
                                <a:lnTo>
                                  <a:pt x="554" y="801"/>
                                </a:lnTo>
                                <a:lnTo>
                                  <a:pt x="554" y="825"/>
                                </a:lnTo>
                                <a:lnTo>
                                  <a:pt x="559" y="850"/>
                                </a:lnTo>
                                <a:lnTo>
                                  <a:pt x="559" y="869"/>
                                </a:lnTo>
                                <a:lnTo>
                                  <a:pt x="564" y="893"/>
                                </a:lnTo>
                                <a:lnTo>
                                  <a:pt x="578" y="937"/>
                                </a:lnTo>
                                <a:lnTo>
                                  <a:pt x="593" y="981"/>
                                </a:lnTo>
                                <a:lnTo>
                                  <a:pt x="617" y="1020"/>
                                </a:lnTo>
                                <a:lnTo>
                                  <a:pt x="641" y="1058"/>
                                </a:lnTo>
                                <a:lnTo>
                                  <a:pt x="670" y="1092"/>
                                </a:lnTo>
                                <a:lnTo>
                                  <a:pt x="704" y="1126"/>
                                </a:lnTo>
                                <a:lnTo>
                                  <a:pt x="737" y="1156"/>
                                </a:lnTo>
                                <a:lnTo>
                                  <a:pt x="776" y="1180"/>
                                </a:lnTo>
                                <a:lnTo>
                                  <a:pt x="819" y="1204"/>
                                </a:lnTo>
                                <a:lnTo>
                                  <a:pt x="863" y="1223"/>
                                </a:lnTo>
                                <a:lnTo>
                                  <a:pt x="906" y="1238"/>
                                </a:lnTo>
                                <a:lnTo>
                                  <a:pt x="954" y="1248"/>
                                </a:lnTo>
                                <a:lnTo>
                                  <a:pt x="1002" y="1257"/>
                                </a:lnTo>
                                <a:lnTo>
                                  <a:pt x="1055" y="1257"/>
                                </a:lnTo>
                                <a:lnTo>
                                  <a:pt x="1109" y="1257"/>
                                </a:lnTo>
                                <a:lnTo>
                                  <a:pt x="1157" y="1248"/>
                                </a:lnTo>
                                <a:lnTo>
                                  <a:pt x="1205" y="1238"/>
                                </a:lnTo>
                                <a:lnTo>
                                  <a:pt x="1248" y="1223"/>
                                </a:lnTo>
                                <a:lnTo>
                                  <a:pt x="1292" y="1204"/>
                                </a:lnTo>
                                <a:lnTo>
                                  <a:pt x="1335" y="1180"/>
                                </a:lnTo>
                                <a:lnTo>
                                  <a:pt x="1374" y="1156"/>
                                </a:lnTo>
                                <a:lnTo>
                                  <a:pt x="1407" y="1126"/>
                                </a:lnTo>
                                <a:lnTo>
                                  <a:pt x="1441" y="1092"/>
                                </a:lnTo>
                                <a:lnTo>
                                  <a:pt x="1470" y="1058"/>
                                </a:lnTo>
                                <a:lnTo>
                                  <a:pt x="1494" y="1020"/>
                                </a:lnTo>
                                <a:lnTo>
                                  <a:pt x="1518" y="981"/>
                                </a:lnTo>
                                <a:lnTo>
                                  <a:pt x="1533" y="937"/>
                                </a:lnTo>
                                <a:lnTo>
                                  <a:pt x="1547" y="893"/>
                                </a:lnTo>
                                <a:lnTo>
                                  <a:pt x="1552" y="869"/>
                                </a:lnTo>
                                <a:lnTo>
                                  <a:pt x="1552" y="850"/>
                                </a:lnTo>
                                <a:lnTo>
                                  <a:pt x="1557" y="825"/>
                                </a:lnTo>
                                <a:lnTo>
                                  <a:pt x="1557" y="801"/>
                                </a:lnTo>
                                <a:lnTo>
                                  <a:pt x="1557" y="772"/>
                                </a:lnTo>
                                <a:lnTo>
                                  <a:pt x="1552" y="743"/>
                                </a:lnTo>
                                <a:lnTo>
                                  <a:pt x="1547" y="714"/>
                                </a:lnTo>
                                <a:lnTo>
                                  <a:pt x="1542" y="690"/>
                                </a:lnTo>
                                <a:lnTo>
                                  <a:pt x="1533" y="660"/>
                                </a:lnTo>
                                <a:lnTo>
                                  <a:pt x="1523" y="636"/>
                                </a:lnTo>
                                <a:lnTo>
                                  <a:pt x="1509" y="607"/>
                                </a:lnTo>
                                <a:lnTo>
                                  <a:pt x="1499" y="583"/>
                                </a:lnTo>
                                <a:lnTo>
                                  <a:pt x="1480" y="558"/>
                                </a:lnTo>
                                <a:lnTo>
                                  <a:pt x="1465" y="539"/>
                                </a:lnTo>
                                <a:lnTo>
                                  <a:pt x="1446" y="515"/>
                                </a:lnTo>
                                <a:lnTo>
                                  <a:pt x="1427" y="495"/>
                                </a:lnTo>
                                <a:lnTo>
                                  <a:pt x="1407" y="476"/>
                                </a:lnTo>
                                <a:lnTo>
                                  <a:pt x="1383" y="457"/>
                                </a:lnTo>
                                <a:lnTo>
                                  <a:pt x="1359" y="437"/>
                                </a:lnTo>
                                <a:lnTo>
                                  <a:pt x="1335" y="423"/>
                                </a:lnTo>
                                <a:lnTo>
                                  <a:pt x="1644" y="0"/>
                                </a:lnTo>
                                <a:lnTo>
                                  <a:pt x="1697" y="34"/>
                                </a:lnTo>
                                <a:lnTo>
                                  <a:pt x="1750" y="73"/>
                                </a:lnTo>
                                <a:lnTo>
                                  <a:pt x="1798" y="112"/>
                                </a:lnTo>
                                <a:lnTo>
                                  <a:pt x="1841" y="156"/>
                                </a:lnTo>
                                <a:lnTo>
                                  <a:pt x="1885" y="199"/>
                                </a:lnTo>
                                <a:lnTo>
                                  <a:pt x="1923" y="243"/>
                                </a:lnTo>
                                <a:lnTo>
                                  <a:pt x="1957" y="291"/>
                                </a:lnTo>
                                <a:lnTo>
                                  <a:pt x="1986" y="345"/>
                                </a:lnTo>
                                <a:lnTo>
                                  <a:pt x="2015" y="398"/>
                                </a:lnTo>
                                <a:lnTo>
                                  <a:pt x="2039" y="452"/>
                                </a:lnTo>
                                <a:lnTo>
                                  <a:pt x="2063" y="505"/>
                                </a:lnTo>
                                <a:lnTo>
                                  <a:pt x="2078" y="563"/>
                                </a:lnTo>
                                <a:lnTo>
                                  <a:pt x="2092" y="622"/>
                                </a:lnTo>
                                <a:lnTo>
                                  <a:pt x="2102" y="680"/>
                                </a:lnTo>
                                <a:lnTo>
                                  <a:pt x="2111" y="743"/>
                                </a:lnTo>
                                <a:lnTo>
                                  <a:pt x="2111" y="801"/>
                                </a:lnTo>
                                <a:lnTo>
                                  <a:pt x="2111" y="850"/>
                                </a:lnTo>
                                <a:lnTo>
                                  <a:pt x="2107" y="898"/>
                                </a:lnTo>
                                <a:lnTo>
                                  <a:pt x="2097" y="947"/>
                                </a:lnTo>
                                <a:lnTo>
                                  <a:pt x="2092" y="995"/>
                                </a:lnTo>
                                <a:lnTo>
                                  <a:pt x="2078" y="1039"/>
                                </a:lnTo>
                                <a:lnTo>
                                  <a:pt x="2063" y="1088"/>
                                </a:lnTo>
                                <a:lnTo>
                                  <a:pt x="2049" y="1131"/>
                                </a:lnTo>
                                <a:lnTo>
                                  <a:pt x="2029" y="1175"/>
                                </a:lnTo>
                                <a:lnTo>
                                  <a:pt x="2005" y="1219"/>
                                </a:lnTo>
                                <a:lnTo>
                                  <a:pt x="1986" y="1257"/>
                                </a:lnTo>
                                <a:lnTo>
                                  <a:pt x="1957" y="1301"/>
                                </a:lnTo>
                                <a:lnTo>
                                  <a:pt x="1933" y="1340"/>
                                </a:lnTo>
                                <a:lnTo>
                                  <a:pt x="1904" y="1374"/>
                                </a:lnTo>
                                <a:lnTo>
                                  <a:pt x="1870" y="1413"/>
                                </a:lnTo>
                                <a:lnTo>
                                  <a:pt x="1837" y="1447"/>
                                </a:lnTo>
                                <a:lnTo>
                                  <a:pt x="1803" y="1481"/>
                                </a:lnTo>
                                <a:lnTo>
                                  <a:pt x="1764" y="1510"/>
                                </a:lnTo>
                                <a:lnTo>
                                  <a:pt x="1726" y="1544"/>
                                </a:lnTo>
                                <a:lnTo>
                                  <a:pt x="1687" y="1573"/>
                                </a:lnTo>
                                <a:lnTo>
                                  <a:pt x="1644" y="1597"/>
                                </a:lnTo>
                                <a:lnTo>
                                  <a:pt x="1605" y="1622"/>
                                </a:lnTo>
                                <a:lnTo>
                                  <a:pt x="1557" y="1646"/>
                                </a:lnTo>
                                <a:lnTo>
                                  <a:pt x="1514" y="1665"/>
                                </a:lnTo>
                                <a:lnTo>
                                  <a:pt x="1465" y="1685"/>
                                </a:lnTo>
                                <a:lnTo>
                                  <a:pt x="1417" y="1704"/>
                                </a:lnTo>
                                <a:lnTo>
                                  <a:pt x="1369" y="1719"/>
                                </a:lnTo>
                                <a:lnTo>
                                  <a:pt x="1321" y="1733"/>
                                </a:lnTo>
                                <a:lnTo>
                                  <a:pt x="1268" y="1743"/>
                                </a:lnTo>
                                <a:lnTo>
                                  <a:pt x="1215" y="1753"/>
                                </a:lnTo>
                                <a:lnTo>
                                  <a:pt x="1162" y="1757"/>
                                </a:lnTo>
                                <a:lnTo>
                                  <a:pt x="1109" y="1762"/>
                                </a:lnTo>
                                <a:lnTo>
                                  <a:pt x="1055" y="1762"/>
                                </a:lnTo>
                                <a:lnTo>
                                  <a:pt x="1002" y="1762"/>
                                </a:lnTo>
                                <a:lnTo>
                                  <a:pt x="949" y="1757"/>
                                </a:lnTo>
                                <a:lnTo>
                                  <a:pt x="896" y="1753"/>
                                </a:lnTo>
                                <a:lnTo>
                                  <a:pt x="843" y="1743"/>
                                </a:lnTo>
                                <a:lnTo>
                                  <a:pt x="790" y="1733"/>
                                </a:lnTo>
                                <a:lnTo>
                                  <a:pt x="742" y="1719"/>
                                </a:lnTo>
                                <a:lnTo>
                                  <a:pt x="694" y="1704"/>
                                </a:lnTo>
                                <a:lnTo>
                                  <a:pt x="646" y="1685"/>
                                </a:lnTo>
                                <a:lnTo>
                                  <a:pt x="597" y="1665"/>
                                </a:lnTo>
                                <a:lnTo>
                                  <a:pt x="554" y="1646"/>
                                </a:lnTo>
                                <a:lnTo>
                                  <a:pt x="506" y="1622"/>
                                </a:lnTo>
                                <a:lnTo>
                                  <a:pt x="467" y="1597"/>
                                </a:lnTo>
                                <a:lnTo>
                                  <a:pt x="424" y="1573"/>
                                </a:lnTo>
                                <a:lnTo>
                                  <a:pt x="385" y="1544"/>
                                </a:lnTo>
                                <a:lnTo>
                                  <a:pt x="347" y="1510"/>
                                </a:lnTo>
                                <a:lnTo>
                                  <a:pt x="308" y="1481"/>
                                </a:lnTo>
                                <a:lnTo>
                                  <a:pt x="274" y="1447"/>
                                </a:lnTo>
                                <a:lnTo>
                                  <a:pt x="241" y="1413"/>
                                </a:lnTo>
                                <a:lnTo>
                                  <a:pt x="212" y="1374"/>
                                </a:lnTo>
                                <a:lnTo>
                                  <a:pt x="178" y="1340"/>
                                </a:lnTo>
                                <a:lnTo>
                                  <a:pt x="154" y="1301"/>
                                </a:lnTo>
                                <a:lnTo>
                                  <a:pt x="125" y="1257"/>
                                </a:lnTo>
                                <a:lnTo>
                                  <a:pt x="106" y="1219"/>
                                </a:lnTo>
                                <a:lnTo>
                                  <a:pt x="82" y="1175"/>
                                </a:lnTo>
                                <a:lnTo>
                                  <a:pt x="62" y="1131"/>
                                </a:lnTo>
                                <a:lnTo>
                                  <a:pt x="48" y="1088"/>
                                </a:lnTo>
                                <a:lnTo>
                                  <a:pt x="33" y="1039"/>
                                </a:lnTo>
                                <a:lnTo>
                                  <a:pt x="19" y="995"/>
                                </a:lnTo>
                                <a:lnTo>
                                  <a:pt x="14" y="947"/>
                                </a:lnTo>
                                <a:lnTo>
                                  <a:pt x="4" y="898"/>
                                </a:lnTo>
                                <a:lnTo>
                                  <a:pt x="0" y="850"/>
                                </a:lnTo>
                                <a:lnTo>
                                  <a:pt x="0" y="801"/>
                                </a:lnTo>
                                <a:lnTo>
                                  <a:pt x="0" y="743"/>
                                </a:lnTo>
                                <a:lnTo>
                                  <a:pt x="9" y="680"/>
                                </a:lnTo>
                                <a:lnTo>
                                  <a:pt x="19" y="622"/>
                                </a:lnTo>
                                <a:lnTo>
                                  <a:pt x="33" y="563"/>
                                </a:lnTo>
                                <a:lnTo>
                                  <a:pt x="48" y="505"/>
                                </a:lnTo>
                                <a:lnTo>
                                  <a:pt x="72" y="452"/>
                                </a:lnTo>
                                <a:lnTo>
                                  <a:pt x="96" y="398"/>
                                </a:lnTo>
                                <a:lnTo>
                                  <a:pt x="125" y="345"/>
                                </a:lnTo>
                                <a:lnTo>
                                  <a:pt x="154" y="291"/>
                                </a:lnTo>
                                <a:lnTo>
                                  <a:pt x="192" y="243"/>
                                </a:lnTo>
                                <a:lnTo>
                                  <a:pt x="226" y="199"/>
                                </a:lnTo>
                                <a:lnTo>
                                  <a:pt x="270" y="156"/>
                                </a:lnTo>
                                <a:lnTo>
                                  <a:pt x="313" y="112"/>
                                </a:lnTo>
                                <a:lnTo>
                                  <a:pt x="361" y="73"/>
                                </a:lnTo>
                                <a:lnTo>
                                  <a:pt x="414" y="34"/>
                                </a:lnTo>
                                <a:lnTo>
                                  <a:pt x="467" y="0"/>
                                </a:lnTo>
                                <a:lnTo>
                                  <a:pt x="77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60"/>
                            <a:ext cx="13435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1767">
                                <a:moveTo>
                                  <a:pt x="781" y="422"/>
                                </a:moveTo>
                                <a:lnTo>
                                  <a:pt x="757" y="442"/>
                                </a:lnTo>
                                <a:lnTo>
                                  <a:pt x="733" y="456"/>
                                </a:lnTo>
                                <a:lnTo>
                                  <a:pt x="708" y="476"/>
                                </a:lnTo>
                                <a:lnTo>
                                  <a:pt x="689" y="495"/>
                                </a:lnTo>
                                <a:lnTo>
                                  <a:pt x="670" y="520"/>
                                </a:lnTo>
                                <a:lnTo>
                                  <a:pt x="651" y="539"/>
                                </a:lnTo>
                                <a:lnTo>
                                  <a:pt x="631" y="563"/>
                                </a:lnTo>
                                <a:lnTo>
                                  <a:pt x="617" y="587"/>
                                </a:lnTo>
                                <a:lnTo>
                                  <a:pt x="602" y="612"/>
                                </a:lnTo>
                                <a:lnTo>
                                  <a:pt x="593" y="636"/>
                                </a:lnTo>
                                <a:lnTo>
                                  <a:pt x="583" y="665"/>
                                </a:lnTo>
                                <a:lnTo>
                                  <a:pt x="573" y="689"/>
                                </a:lnTo>
                                <a:lnTo>
                                  <a:pt x="569" y="719"/>
                                </a:lnTo>
                                <a:lnTo>
                                  <a:pt x="564" y="748"/>
                                </a:lnTo>
                                <a:lnTo>
                                  <a:pt x="559" y="772"/>
                                </a:lnTo>
                                <a:lnTo>
                                  <a:pt x="559" y="801"/>
                                </a:lnTo>
                                <a:lnTo>
                                  <a:pt x="559" y="825"/>
                                </a:lnTo>
                                <a:lnTo>
                                  <a:pt x="564" y="850"/>
                                </a:lnTo>
                                <a:lnTo>
                                  <a:pt x="564" y="869"/>
                                </a:lnTo>
                                <a:lnTo>
                                  <a:pt x="569" y="893"/>
                                </a:lnTo>
                                <a:lnTo>
                                  <a:pt x="583" y="937"/>
                                </a:lnTo>
                                <a:lnTo>
                                  <a:pt x="598" y="981"/>
                                </a:lnTo>
                                <a:lnTo>
                                  <a:pt x="617" y="1019"/>
                                </a:lnTo>
                                <a:lnTo>
                                  <a:pt x="646" y="1058"/>
                                </a:lnTo>
                                <a:lnTo>
                                  <a:pt x="675" y="1092"/>
                                </a:lnTo>
                                <a:lnTo>
                                  <a:pt x="704" y="1126"/>
                                </a:lnTo>
                                <a:lnTo>
                                  <a:pt x="742" y="1155"/>
                                </a:lnTo>
                                <a:lnTo>
                                  <a:pt x="781" y="1180"/>
                                </a:lnTo>
                                <a:lnTo>
                                  <a:pt x="819" y="1204"/>
                                </a:lnTo>
                                <a:lnTo>
                                  <a:pt x="863" y="1223"/>
                                </a:lnTo>
                                <a:lnTo>
                                  <a:pt x="911" y="1238"/>
                                </a:lnTo>
                                <a:lnTo>
                                  <a:pt x="959" y="1248"/>
                                </a:lnTo>
                                <a:lnTo>
                                  <a:pt x="1007" y="1257"/>
                                </a:lnTo>
                                <a:lnTo>
                                  <a:pt x="1060" y="1257"/>
                                </a:lnTo>
                                <a:lnTo>
                                  <a:pt x="1113" y="1257"/>
                                </a:lnTo>
                                <a:lnTo>
                                  <a:pt x="1162" y="1248"/>
                                </a:lnTo>
                                <a:lnTo>
                                  <a:pt x="1210" y="1238"/>
                                </a:lnTo>
                                <a:lnTo>
                                  <a:pt x="1253" y="1223"/>
                                </a:lnTo>
                                <a:lnTo>
                                  <a:pt x="1297" y="1204"/>
                                </a:lnTo>
                                <a:lnTo>
                                  <a:pt x="1340" y="1180"/>
                                </a:lnTo>
                                <a:lnTo>
                                  <a:pt x="1379" y="1155"/>
                                </a:lnTo>
                                <a:lnTo>
                                  <a:pt x="1412" y="1126"/>
                                </a:lnTo>
                                <a:lnTo>
                                  <a:pt x="1446" y="1092"/>
                                </a:lnTo>
                                <a:lnTo>
                                  <a:pt x="1470" y="1058"/>
                                </a:lnTo>
                                <a:lnTo>
                                  <a:pt x="1499" y="1019"/>
                                </a:lnTo>
                                <a:lnTo>
                                  <a:pt x="1518" y="981"/>
                                </a:lnTo>
                                <a:lnTo>
                                  <a:pt x="1533" y="937"/>
                                </a:lnTo>
                                <a:lnTo>
                                  <a:pt x="1547" y="893"/>
                                </a:lnTo>
                                <a:lnTo>
                                  <a:pt x="1552" y="869"/>
                                </a:lnTo>
                                <a:lnTo>
                                  <a:pt x="1552" y="850"/>
                                </a:lnTo>
                                <a:lnTo>
                                  <a:pt x="1557" y="825"/>
                                </a:lnTo>
                                <a:lnTo>
                                  <a:pt x="1557" y="801"/>
                                </a:lnTo>
                                <a:lnTo>
                                  <a:pt x="1557" y="772"/>
                                </a:lnTo>
                                <a:lnTo>
                                  <a:pt x="1552" y="748"/>
                                </a:lnTo>
                                <a:lnTo>
                                  <a:pt x="1547" y="719"/>
                                </a:lnTo>
                                <a:lnTo>
                                  <a:pt x="1543" y="689"/>
                                </a:lnTo>
                                <a:lnTo>
                                  <a:pt x="1533" y="665"/>
                                </a:lnTo>
                                <a:lnTo>
                                  <a:pt x="1523" y="636"/>
                                </a:lnTo>
                                <a:lnTo>
                                  <a:pt x="1514" y="612"/>
                                </a:lnTo>
                                <a:lnTo>
                                  <a:pt x="1499" y="587"/>
                                </a:lnTo>
                                <a:lnTo>
                                  <a:pt x="1485" y="563"/>
                                </a:lnTo>
                                <a:lnTo>
                                  <a:pt x="1465" y="539"/>
                                </a:lnTo>
                                <a:lnTo>
                                  <a:pt x="1451" y="520"/>
                                </a:lnTo>
                                <a:lnTo>
                                  <a:pt x="1427" y="495"/>
                                </a:lnTo>
                                <a:lnTo>
                                  <a:pt x="1408" y="476"/>
                                </a:lnTo>
                                <a:lnTo>
                                  <a:pt x="1383" y="456"/>
                                </a:lnTo>
                                <a:lnTo>
                                  <a:pt x="1359" y="442"/>
                                </a:lnTo>
                                <a:lnTo>
                                  <a:pt x="1335" y="422"/>
                                </a:lnTo>
                                <a:lnTo>
                                  <a:pt x="1644" y="0"/>
                                </a:lnTo>
                                <a:lnTo>
                                  <a:pt x="1697" y="34"/>
                                </a:lnTo>
                                <a:lnTo>
                                  <a:pt x="1750" y="73"/>
                                </a:lnTo>
                                <a:lnTo>
                                  <a:pt x="1798" y="112"/>
                                </a:lnTo>
                                <a:lnTo>
                                  <a:pt x="1841" y="155"/>
                                </a:lnTo>
                                <a:lnTo>
                                  <a:pt x="1885" y="199"/>
                                </a:lnTo>
                                <a:lnTo>
                                  <a:pt x="1923" y="248"/>
                                </a:lnTo>
                                <a:lnTo>
                                  <a:pt x="1957" y="296"/>
                                </a:lnTo>
                                <a:lnTo>
                                  <a:pt x="1991" y="350"/>
                                </a:lnTo>
                                <a:lnTo>
                                  <a:pt x="2020" y="398"/>
                                </a:lnTo>
                                <a:lnTo>
                                  <a:pt x="2044" y="456"/>
                                </a:lnTo>
                                <a:lnTo>
                                  <a:pt x="2068" y="510"/>
                                </a:lnTo>
                                <a:lnTo>
                                  <a:pt x="2083" y="568"/>
                                </a:lnTo>
                                <a:lnTo>
                                  <a:pt x="2097" y="621"/>
                                </a:lnTo>
                                <a:lnTo>
                                  <a:pt x="2107" y="680"/>
                                </a:lnTo>
                                <a:lnTo>
                                  <a:pt x="2116" y="743"/>
                                </a:lnTo>
                                <a:lnTo>
                                  <a:pt x="2116" y="801"/>
                                </a:lnTo>
                                <a:lnTo>
                                  <a:pt x="2116" y="850"/>
                                </a:lnTo>
                                <a:lnTo>
                                  <a:pt x="2111" y="898"/>
                                </a:lnTo>
                                <a:lnTo>
                                  <a:pt x="2102" y="947"/>
                                </a:lnTo>
                                <a:lnTo>
                                  <a:pt x="2097" y="995"/>
                                </a:lnTo>
                                <a:lnTo>
                                  <a:pt x="2083" y="1044"/>
                                </a:lnTo>
                                <a:lnTo>
                                  <a:pt x="2068" y="1087"/>
                                </a:lnTo>
                                <a:lnTo>
                                  <a:pt x="2054" y="1131"/>
                                </a:lnTo>
                                <a:lnTo>
                                  <a:pt x="2034" y="1180"/>
                                </a:lnTo>
                                <a:lnTo>
                                  <a:pt x="2010" y="1219"/>
                                </a:lnTo>
                                <a:lnTo>
                                  <a:pt x="1991" y="1262"/>
                                </a:lnTo>
                                <a:lnTo>
                                  <a:pt x="1962" y="1301"/>
                                </a:lnTo>
                                <a:lnTo>
                                  <a:pt x="1938" y="1340"/>
                                </a:lnTo>
                                <a:lnTo>
                                  <a:pt x="1909" y="1379"/>
                                </a:lnTo>
                                <a:lnTo>
                                  <a:pt x="1875" y="1418"/>
                                </a:lnTo>
                                <a:lnTo>
                                  <a:pt x="1841" y="1452"/>
                                </a:lnTo>
                                <a:lnTo>
                                  <a:pt x="1808" y="1485"/>
                                </a:lnTo>
                                <a:lnTo>
                                  <a:pt x="1769" y="1515"/>
                                </a:lnTo>
                                <a:lnTo>
                                  <a:pt x="1731" y="1549"/>
                                </a:lnTo>
                                <a:lnTo>
                                  <a:pt x="1692" y="1578"/>
                                </a:lnTo>
                                <a:lnTo>
                                  <a:pt x="1649" y="1602"/>
                                </a:lnTo>
                                <a:lnTo>
                                  <a:pt x="1610" y="1626"/>
                                </a:lnTo>
                                <a:lnTo>
                                  <a:pt x="1562" y="1651"/>
                                </a:lnTo>
                                <a:lnTo>
                                  <a:pt x="1518" y="1670"/>
                                </a:lnTo>
                                <a:lnTo>
                                  <a:pt x="1470" y="1689"/>
                                </a:lnTo>
                                <a:lnTo>
                                  <a:pt x="1422" y="1709"/>
                                </a:lnTo>
                                <a:lnTo>
                                  <a:pt x="1374" y="1723"/>
                                </a:lnTo>
                                <a:lnTo>
                                  <a:pt x="1326" y="1738"/>
                                </a:lnTo>
                                <a:lnTo>
                                  <a:pt x="1273" y="1748"/>
                                </a:lnTo>
                                <a:lnTo>
                                  <a:pt x="1219" y="1757"/>
                                </a:lnTo>
                                <a:lnTo>
                                  <a:pt x="1166" y="1762"/>
                                </a:lnTo>
                                <a:lnTo>
                                  <a:pt x="1113" y="1767"/>
                                </a:lnTo>
                                <a:lnTo>
                                  <a:pt x="1060" y="1767"/>
                                </a:lnTo>
                                <a:lnTo>
                                  <a:pt x="1007" y="1767"/>
                                </a:lnTo>
                                <a:lnTo>
                                  <a:pt x="954" y="1762"/>
                                </a:lnTo>
                                <a:lnTo>
                                  <a:pt x="901" y="1757"/>
                                </a:lnTo>
                                <a:lnTo>
                                  <a:pt x="848" y="1748"/>
                                </a:lnTo>
                                <a:lnTo>
                                  <a:pt x="795" y="1738"/>
                                </a:lnTo>
                                <a:lnTo>
                                  <a:pt x="747" y="1723"/>
                                </a:lnTo>
                                <a:lnTo>
                                  <a:pt x="699" y="1709"/>
                                </a:lnTo>
                                <a:lnTo>
                                  <a:pt x="651" y="1689"/>
                                </a:lnTo>
                                <a:lnTo>
                                  <a:pt x="602" y="1670"/>
                                </a:lnTo>
                                <a:lnTo>
                                  <a:pt x="554" y="1651"/>
                                </a:lnTo>
                                <a:lnTo>
                                  <a:pt x="511" y="1626"/>
                                </a:lnTo>
                                <a:lnTo>
                                  <a:pt x="467" y="1602"/>
                                </a:lnTo>
                                <a:lnTo>
                                  <a:pt x="429" y="1578"/>
                                </a:lnTo>
                                <a:lnTo>
                                  <a:pt x="385" y="1549"/>
                                </a:lnTo>
                                <a:lnTo>
                                  <a:pt x="347" y="1515"/>
                                </a:lnTo>
                                <a:lnTo>
                                  <a:pt x="313" y="1485"/>
                                </a:lnTo>
                                <a:lnTo>
                                  <a:pt x="274" y="1452"/>
                                </a:lnTo>
                                <a:lnTo>
                                  <a:pt x="241" y="1418"/>
                                </a:lnTo>
                                <a:lnTo>
                                  <a:pt x="212" y="1379"/>
                                </a:lnTo>
                                <a:lnTo>
                                  <a:pt x="183" y="1340"/>
                                </a:lnTo>
                                <a:lnTo>
                                  <a:pt x="154" y="1301"/>
                                </a:lnTo>
                                <a:lnTo>
                                  <a:pt x="130" y="1262"/>
                                </a:lnTo>
                                <a:lnTo>
                                  <a:pt x="106" y="1219"/>
                                </a:lnTo>
                                <a:lnTo>
                                  <a:pt x="82" y="1180"/>
                                </a:lnTo>
                                <a:lnTo>
                                  <a:pt x="62" y="1131"/>
                                </a:lnTo>
                                <a:lnTo>
                                  <a:pt x="48" y="1087"/>
                                </a:lnTo>
                                <a:lnTo>
                                  <a:pt x="33" y="1044"/>
                                </a:lnTo>
                                <a:lnTo>
                                  <a:pt x="24" y="995"/>
                                </a:lnTo>
                                <a:lnTo>
                                  <a:pt x="14" y="947"/>
                                </a:lnTo>
                                <a:lnTo>
                                  <a:pt x="4" y="898"/>
                                </a:lnTo>
                                <a:lnTo>
                                  <a:pt x="0" y="850"/>
                                </a:lnTo>
                                <a:lnTo>
                                  <a:pt x="0" y="801"/>
                                </a:lnTo>
                                <a:lnTo>
                                  <a:pt x="0" y="743"/>
                                </a:lnTo>
                                <a:lnTo>
                                  <a:pt x="9" y="680"/>
                                </a:lnTo>
                                <a:lnTo>
                                  <a:pt x="19" y="621"/>
                                </a:lnTo>
                                <a:lnTo>
                                  <a:pt x="33" y="568"/>
                                </a:lnTo>
                                <a:lnTo>
                                  <a:pt x="48" y="510"/>
                                </a:lnTo>
                                <a:lnTo>
                                  <a:pt x="72" y="456"/>
                                </a:lnTo>
                                <a:lnTo>
                                  <a:pt x="96" y="398"/>
                                </a:lnTo>
                                <a:lnTo>
                                  <a:pt x="125" y="350"/>
                                </a:lnTo>
                                <a:lnTo>
                                  <a:pt x="159" y="296"/>
                                </a:lnTo>
                                <a:lnTo>
                                  <a:pt x="193" y="248"/>
                                </a:lnTo>
                                <a:lnTo>
                                  <a:pt x="231" y="199"/>
                                </a:lnTo>
                                <a:lnTo>
                                  <a:pt x="274" y="155"/>
                                </a:lnTo>
                                <a:lnTo>
                                  <a:pt x="318" y="112"/>
                                </a:lnTo>
                                <a:lnTo>
                                  <a:pt x="366" y="73"/>
                                </a:lnTo>
                                <a:lnTo>
                                  <a:pt x="419" y="34"/>
                                </a:lnTo>
                                <a:lnTo>
                                  <a:pt x="472" y="0"/>
                                </a:lnTo>
                                <a:lnTo>
                                  <a:pt x="781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60"/>
                            <a:ext cx="13435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1767">
                                <a:moveTo>
                                  <a:pt x="781" y="422"/>
                                </a:moveTo>
                                <a:lnTo>
                                  <a:pt x="757" y="442"/>
                                </a:lnTo>
                                <a:lnTo>
                                  <a:pt x="733" y="456"/>
                                </a:lnTo>
                                <a:lnTo>
                                  <a:pt x="708" y="476"/>
                                </a:lnTo>
                                <a:lnTo>
                                  <a:pt x="689" y="495"/>
                                </a:lnTo>
                                <a:lnTo>
                                  <a:pt x="670" y="520"/>
                                </a:lnTo>
                                <a:lnTo>
                                  <a:pt x="651" y="539"/>
                                </a:lnTo>
                                <a:lnTo>
                                  <a:pt x="631" y="563"/>
                                </a:lnTo>
                                <a:lnTo>
                                  <a:pt x="617" y="587"/>
                                </a:lnTo>
                                <a:lnTo>
                                  <a:pt x="602" y="612"/>
                                </a:lnTo>
                                <a:lnTo>
                                  <a:pt x="593" y="636"/>
                                </a:lnTo>
                                <a:lnTo>
                                  <a:pt x="583" y="665"/>
                                </a:lnTo>
                                <a:lnTo>
                                  <a:pt x="573" y="689"/>
                                </a:lnTo>
                                <a:lnTo>
                                  <a:pt x="569" y="719"/>
                                </a:lnTo>
                                <a:lnTo>
                                  <a:pt x="564" y="748"/>
                                </a:lnTo>
                                <a:lnTo>
                                  <a:pt x="559" y="772"/>
                                </a:lnTo>
                                <a:lnTo>
                                  <a:pt x="559" y="801"/>
                                </a:lnTo>
                                <a:lnTo>
                                  <a:pt x="559" y="825"/>
                                </a:lnTo>
                                <a:lnTo>
                                  <a:pt x="564" y="850"/>
                                </a:lnTo>
                                <a:lnTo>
                                  <a:pt x="564" y="869"/>
                                </a:lnTo>
                                <a:lnTo>
                                  <a:pt x="569" y="893"/>
                                </a:lnTo>
                                <a:lnTo>
                                  <a:pt x="583" y="937"/>
                                </a:lnTo>
                                <a:lnTo>
                                  <a:pt x="598" y="981"/>
                                </a:lnTo>
                                <a:lnTo>
                                  <a:pt x="617" y="1019"/>
                                </a:lnTo>
                                <a:lnTo>
                                  <a:pt x="646" y="1058"/>
                                </a:lnTo>
                                <a:lnTo>
                                  <a:pt x="675" y="1092"/>
                                </a:lnTo>
                                <a:lnTo>
                                  <a:pt x="704" y="1126"/>
                                </a:lnTo>
                                <a:lnTo>
                                  <a:pt x="742" y="1155"/>
                                </a:lnTo>
                                <a:lnTo>
                                  <a:pt x="781" y="1180"/>
                                </a:lnTo>
                                <a:lnTo>
                                  <a:pt x="819" y="1204"/>
                                </a:lnTo>
                                <a:lnTo>
                                  <a:pt x="863" y="1223"/>
                                </a:lnTo>
                                <a:lnTo>
                                  <a:pt x="911" y="1238"/>
                                </a:lnTo>
                                <a:lnTo>
                                  <a:pt x="959" y="1248"/>
                                </a:lnTo>
                                <a:lnTo>
                                  <a:pt x="1007" y="1257"/>
                                </a:lnTo>
                                <a:lnTo>
                                  <a:pt x="1060" y="1257"/>
                                </a:lnTo>
                                <a:lnTo>
                                  <a:pt x="1113" y="1257"/>
                                </a:lnTo>
                                <a:lnTo>
                                  <a:pt x="1162" y="1248"/>
                                </a:lnTo>
                                <a:lnTo>
                                  <a:pt x="1210" y="1238"/>
                                </a:lnTo>
                                <a:lnTo>
                                  <a:pt x="1253" y="1223"/>
                                </a:lnTo>
                                <a:lnTo>
                                  <a:pt x="1297" y="1204"/>
                                </a:lnTo>
                                <a:lnTo>
                                  <a:pt x="1340" y="1180"/>
                                </a:lnTo>
                                <a:lnTo>
                                  <a:pt x="1379" y="1155"/>
                                </a:lnTo>
                                <a:lnTo>
                                  <a:pt x="1412" y="1126"/>
                                </a:lnTo>
                                <a:lnTo>
                                  <a:pt x="1446" y="1092"/>
                                </a:lnTo>
                                <a:lnTo>
                                  <a:pt x="1470" y="1058"/>
                                </a:lnTo>
                                <a:lnTo>
                                  <a:pt x="1499" y="1019"/>
                                </a:lnTo>
                                <a:lnTo>
                                  <a:pt x="1518" y="981"/>
                                </a:lnTo>
                                <a:lnTo>
                                  <a:pt x="1533" y="937"/>
                                </a:lnTo>
                                <a:lnTo>
                                  <a:pt x="1547" y="893"/>
                                </a:lnTo>
                                <a:lnTo>
                                  <a:pt x="1552" y="869"/>
                                </a:lnTo>
                                <a:lnTo>
                                  <a:pt x="1552" y="850"/>
                                </a:lnTo>
                                <a:lnTo>
                                  <a:pt x="1557" y="825"/>
                                </a:lnTo>
                                <a:lnTo>
                                  <a:pt x="1557" y="801"/>
                                </a:lnTo>
                                <a:lnTo>
                                  <a:pt x="1557" y="772"/>
                                </a:lnTo>
                                <a:lnTo>
                                  <a:pt x="1552" y="748"/>
                                </a:lnTo>
                                <a:lnTo>
                                  <a:pt x="1547" y="719"/>
                                </a:lnTo>
                                <a:lnTo>
                                  <a:pt x="1543" y="689"/>
                                </a:lnTo>
                                <a:lnTo>
                                  <a:pt x="1533" y="665"/>
                                </a:lnTo>
                                <a:lnTo>
                                  <a:pt x="1523" y="636"/>
                                </a:lnTo>
                                <a:lnTo>
                                  <a:pt x="1514" y="612"/>
                                </a:lnTo>
                                <a:lnTo>
                                  <a:pt x="1499" y="587"/>
                                </a:lnTo>
                                <a:lnTo>
                                  <a:pt x="1485" y="563"/>
                                </a:lnTo>
                                <a:lnTo>
                                  <a:pt x="1465" y="539"/>
                                </a:lnTo>
                                <a:lnTo>
                                  <a:pt x="1451" y="520"/>
                                </a:lnTo>
                                <a:lnTo>
                                  <a:pt x="1427" y="495"/>
                                </a:lnTo>
                                <a:lnTo>
                                  <a:pt x="1408" y="476"/>
                                </a:lnTo>
                                <a:lnTo>
                                  <a:pt x="1383" y="456"/>
                                </a:lnTo>
                                <a:lnTo>
                                  <a:pt x="1359" y="442"/>
                                </a:lnTo>
                                <a:lnTo>
                                  <a:pt x="1335" y="422"/>
                                </a:lnTo>
                                <a:lnTo>
                                  <a:pt x="1644" y="0"/>
                                </a:lnTo>
                                <a:lnTo>
                                  <a:pt x="1697" y="34"/>
                                </a:lnTo>
                                <a:lnTo>
                                  <a:pt x="1750" y="73"/>
                                </a:lnTo>
                                <a:lnTo>
                                  <a:pt x="1798" y="112"/>
                                </a:lnTo>
                                <a:lnTo>
                                  <a:pt x="1841" y="155"/>
                                </a:lnTo>
                                <a:lnTo>
                                  <a:pt x="1885" y="199"/>
                                </a:lnTo>
                                <a:lnTo>
                                  <a:pt x="1923" y="248"/>
                                </a:lnTo>
                                <a:lnTo>
                                  <a:pt x="1957" y="296"/>
                                </a:lnTo>
                                <a:lnTo>
                                  <a:pt x="1991" y="350"/>
                                </a:lnTo>
                                <a:lnTo>
                                  <a:pt x="2020" y="398"/>
                                </a:lnTo>
                                <a:lnTo>
                                  <a:pt x="2044" y="456"/>
                                </a:lnTo>
                                <a:lnTo>
                                  <a:pt x="2068" y="510"/>
                                </a:lnTo>
                                <a:lnTo>
                                  <a:pt x="2083" y="568"/>
                                </a:lnTo>
                                <a:lnTo>
                                  <a:pt x="2097" y="621"/>
                                </a:lnTo>
                                <a:lnTo>
                                  <a:pt x="2107" y="680"/>
                                </a:lnTo>
                                <a:lnTo>
                                  <a:pt x="2116" y="743"/>
                                </a:lnTo>
                                <a:lnTo>
                                  <a:pt x="2116" y="801"/>
                                </a:lnTo>
                                <a:lnTo>
                                  <a:pt x="2116" y="850"/>
                                </a:lnTo>
                                <a:lnTo>
                                  <a:pt x="2111" y="898"/>
                                </a:lnTo>
                                <a:lnTo>
                                  <a:pt x="2102" y="947"/>
                                </a:lnTo>
                                <a:lnTo>
                                  <a:pt x="2097" y="995"/>
                                </a:lnTo>
                                <a:lnTo>
                                  <a:pt x="2083" y="1044"/>
                                </a:lnTo>
                                <a:lnTo>
                                  <a:pt x="2068" y="1087"/>
                                </a:lnTo>
                                <a:lnTo>
                                  <a:pt x="2054" y="1131"/>
                                </a:lnTo>
                                <a:lnTo>
                                  <a:pt x="2034" y="1180"/>
                                </a:lnTo>
                                <a:lnTo>
                                  <a:pt x="2010" y="1219"/>
                                </a:lnTo>
                                <a:lnTo>
                                  <a:pt x="1991" y="1262"/>
                                </a:lnTo>
                                <a:lnTo>
                                  <a:pt x="1962" y="1301"/>
                                </a:lnTo>
                                <a:lnTo>
                                  <a:pt x="1938" y="1340"/>
                                </a:lnTo>
                                <a:lnTo>
                                  <a:pt x="1909" y="1379"/>
                                </a:lnTo>
                                <a:lnTo>
                                  <a:pt x="1875" y="1418"/>
                                </a:lnTo>
                                <a:lnTo>
                                  <a:pt x="1841" y="1452"/>
                                </a:lnTo>
                                <a:lnTo>
                                  <a:pt x="1808" y="1485"/>
                                </a:lnTo>
                                <a:lnTo>
                                  <a:pt x="1769" y="1515"/>
                                </a:lnTo>
                                <a:lnTo>
                                  <a:pt x="1731" y="1549"/>
                                </a:lnTo>
                                <a:lnTo>
                                  <a:pt x="1692" y="1578"/>
                                </a:lnTo>
                                <a:lnTo>
                                  <a:pt x="1649" y="1602"/>
                                </a:lnTo>
                                <a:lnTo>
                                  <a:pt x="1610" y="1626"/>
                                </a:lnTo>
                                <a:lnTo>
                                  <a:pt x="1562" y="1651"/>
                                </a:lnTo>
                                <a:lnTo>
                                  <a:pt x="1518" y="1670"/>
                                </a:lnTo>
                                <a:lnTo>
                                  <a:pt x="1470" y="1689"/>
                                </a:lnTo>
                                <a:lnTo>
                                  <a:pt x="1422" y="1709"/>
                                </a:lnTo>
                                <a:lnTo>
                                  <a:pt x="1374" y="1723"/>
                                </a:lnTo>
                                <a:lnTo>
                                  <a:pt x="1326" y="1738"/>
                                </a:lnTo>
                                <a:lnTo>
                                  <a:pt x="1273" y="1748"/>
                                </a:lnTo>
                                <a:lnTo>
                                  <a:pt x="1219" y="1757"/>
                                </a:lnTo>
                                <a:lnTo>
                                  <a:pt x="1166" y="1762"/>
                                </a:lnTo>
                                <a:lnTo>
                                  <a:pt x="1113" y="1767"/>
                                </a:lnTo>
                                <a:lnTo>
                                  <a:pt x="1060" y="1767"/>
                                </a:lnTo>
                                <a:lnTo>
                                  <a:pt x="1007" y="1767"/>
                                </a:lnTo>
                                <a:lnTo>
                                  <a:pt x="954" y="1762"/>
                                </a:lnTo>
                                <a:lnTo>
                                  <a:pt x="901" y="1757"/>
                                </a:lnTo>
                                <a:lnTo>
                                  <a:pt x="848" y="1748"/>
                                </a:lnTo>
                                <a:lnTo>
                                  <a:pt x="795" y="1738"/>
                                </a:lnTo>
                                <a:lnTo>
                                  <a:pt x="747" y="1723"/>
                                </a:lnTo>
                                <a:lnTo>
                                  <a:pt x="699" y="1709"/>
                                </a:lnTo>
                                <a:lnTo>
                                  <a:pt x="651" y="1689"/>
                                </a:lnTo>
                                <a:lnTo>
                                  <a:pt x="602" y="1670"/>
                                </a:lnTo>
                                <a:lnTo>
                                  <a:pt x="554" y="1651"/>
                                </a:lnTo>
                                <a:lnTo>
                                  <a:pt x="511" y="1626"/>
                                </a:lnTo>
                                <a:lnTo>
                                  <a:pt x="467" y="1602"/>
                                </a:lnTo>
                                <a:lnTo>
                                  <a:pt x="429" y="1578"/>
                                </a:lnTo>
                                <a:lnTo>
                                  <a:pt x="385" y="1549"/>
                                </a:lnTo>
                                <a:lnTo>
                                  <a:pt x="347" y="1515"/>
                                </a:lnTo>
                                <a:lnTo>
                                  <a:pt x="313" y="1485"/>
                                </a:lnTo>
                                <a:lnTo>
                                  <a:pt x="274" y="1452"/>
                                </a:lnTo>
                                <a:lnTo>
                                  <a:pt x="241" y="1418"/>
                                </a:lnTo>
                                <a:lnTo>
                                  <a:pt x="212" y="1379"/>
                                </a:lnTo>
                                <a:lnTo>
                                  <a:pt x="183" y="1340"/>
                                </a:lnTo>
                                <a:lnTo>
                                  <a:pt x="154" y="1301"/>
                                </a:lnTo>
                                <a:lnTo>
                                  <a:pt x="130" y="1262"/>
                                </a:lnTo>
                                <a:lnTo>
                                  <a:pt x="106" y="1219"/>
                                </a:lnTo>
                                <a:lnTo>
                                  <a:pt x="82" y="1180"/>
                                </a:lnTo>
                                <a:lnTo>
                                  <a:pt x="62" y="1131"/>
                                </a:lnTo>
                                <a:lnTo>
                                  <a:pt x="48" y="1087"/>
                                </a:lnTo>
                                <a:lnTo>
                                  <a:pt x="33" y="1044"/>
                                </a:lnTo>
                                <a:lnTo>
                                  <a:pt x="24" y="995"/>
                                </a:lnTo>
                                <a:lnTo>
                                  <a:pt x="14" y="947"/>
                                </a:lnTo>
                                <a:lnTo>
                                  <a:pt x="4" y="898"/>
                                </a:lnTo>
                                <a:lnTo>
                                  <a:pt x="0" y="850"/>
                                </a:lnTo>
                                <a:lnTo>
                                  <a:pt x="0" y="801"/>
                                </a:lnTo>
                                <a:lnTo>
                                  <a:pt x="0" y="743"/>
                                </a:lnTo>
                                <a:lnTo>
                                  <a:pt x="9" y="680"/>
                                </a:lnTo>
                                <a:lnTo>
                                  <a:pt x="19" y="621"/>
                                </a:lnTo>
                                <a:lnTo>
                                  <a:pt x="33" y="568"/>
                                </a:lnTo>
                                <a:lnTo>
                                  <a:pt x="48" y="510"/>
                                </a:lnTo>
                                <a:lnTo>
                                  <a:pt x="72" y="456"/>
                                </a:lnTo>
                                <a:lnTo>
                                  <a:pt x="96" y="398"/>
                                </a:lnTo>
                                <a:lnTo>
                                  <a:pt x="125" y="350"/>
                                </a:lnTo>
                                <a:lnTo>
                                  <a:pt x="159" y="296"/>
                                </a:lnTo>
                                <a:lnTo>
                                  <a:pt x="193" y="248"/>
                                </a:lnTo>
                                <a:lnTo>
                                  <a:pt x="231" y="199"/>
                                </a:lnTo>
                                <a:lnTo>
                                  <a:pt x="274" y="155"/>
                                </a:lnTo>
                                <a:lnTo>
                                  <a:pt x="318" y="112"/>
                                </a:lnTo>
                                <a:lnTo>
                                  <a:pt x="366" y="73"/>
                                </a:lnTo>
                                <a:lnTo>
                                  <a:pt x="419" y="34"/>
                                </a:lnTo>
                                <a:lnTo>
                                  <a:pt x="472" y="0"/>
                                </a:lnTo>
                                <a:lnTo>
                                  <a:pt x="781" y="4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7640"/>
                            <a:ext cx="132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5">
                                <a:moveTo>
                                  <a:pt x="164" y="160"/>
                                </a:moveTo>
                                <a:lnTo>
                                  <a:pt x="164" y="160"/>
                                </a:lnTo>
                                <a:lnTo>
                                  <a:pt x="164" y="160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55" y="145"/>
                                </a:lnTo>
                                <a:lnTo>
                                  <a:pt x="150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40" y="136"/>
                                </a:lnTo>
                                <a:lnTo>
                                  <a:pt x="135" y="136"/>
                                </a:lnTo>
                                <a:lnTo>
                                  <a:pt x="126" y="131"/>
                                </a:lnTo>
                                <a:lnTo>
                                  <a:pt x="97" y="111"/>
                                </a:lnTo>
                                <a:lnTo>
                                  <a:pt x="63" y="97"/>
                                </a:lnTo>
                                <a:lnTo>
                                  <a:pt x="34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44" y="63"/>
                                </a:lnTo>
                                <a:lnTo>
                                  <a:pt x="82" y="72"/>
                                </a:lnTo>
                                <a:lnTo>
                                  <a:pt x="121" y="82"/>
                                </a:lnTo>
                                <a:lnTo>
                                  <a:pt x="159" y="97"/>
                                </a:lnTo>
                                <a:lnTo>
                                  <a:pt x="140" y="87"/>
                                </a:lnTo>
                                <a:lnTo>
                                  <a:pt x="121" y="72"/>
                                </a:lnTo>
                                <a:lnTo>
                                  <a:pt x="97" y="58"/>
                                </a:lnTo>
                                <a:lnTo>
                                  <a:pt x="77" y="48"/>
                                </a:lnTo>
                                <a:lnTo>
                                  <a:pt x="73" y="43"/>
                                </a:lnTo>
                                <a:lnTo>
                                  <a:pt x="6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3" y="38"/>
                                </a:lnTo>
                                <a:lnTo>
                                  <a:pt x="82" y="43"/>
                                </a:lnTo>
                                <a:lnTo>
                                  <a:pt x="101" y="53"/>
                                </a:lnTo>
                                <a:lnTo>
                                  <a:pt x="121" y="68"/>
                                </a:lnTo>
                                <a:lnTo>
                                  <a:pt x="140" y="82"/>
                                </a:lnTo>
                                <a:lnTo>
                                  <a:pt x="159" y="92"/>
                                </a:lnTo>
                                <a:lnTo>
                                  <a:pt x="164" y="97"/>
                                </a:lnTo>
                                <a:lnTo>
                                  <a:pt x="169" y="97"/>
                                </a:lnTo>
                                <a:lnTo>
                                  <a:pt x="174" y="97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3" y="102"/>
                                </a:lnTo>
                                <a:lnTo>
                                  <a:pt x="188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2"/>
                                </a:lnTo>
                                <a:lnTo>
                                  <a:pt x="198" y="102"/>
                                </a:lnTo>
                                <a:lnTo>
                                  <a:pt x="198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8" y="111"/>
                                </a:lnTo>
                                <a:lnTo>
                                  <a:pt x="203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6"/>
                                </a:lnTo>
                                <a:lnTo>
                                  <a:pt x="164" y="116"/>
                                </a:lnTo>
                                <a:lnTo>
                                  <a:pt x="130" y="106"/>
                                </a:lnTo>
                                <a:lnTo>
                                  <a:pt x="97" y="97"/>
                                </a:lnTo>
                                <a:lnTo>
                                  <a:pt x="63" y="87"/>
                                </a:lnTo>
                                <a:lnTo>
                                  <a:pt x="77" y="97"/>
                                </a:lnTo>
                                <a:lnTo>
                                  <a:pt x="97" y="106"/>
                                </a:lnTo>
                                <a:lnTo>
                                  <a:pt x="111" y="116"/>
                                </a:lnTo>
                                <a:lnTo>
                                  <a:pt x="130" y="126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0" y="136"/>
                                </a:lnTo>
                                <a:lnTo>
                                  <a:pt x="155" y="136"/>
                                </a:lnTo>
                                <a:lnTo>
                                  <a:pt x="159" y="140"/>
                                </a:lnTo>
                                <a:lnTo>
                                  <a:pt x="159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74" y="140"/>
                                </a:lnTo>
                                <a:lnTo>
                                  <a:pt x="174" y="140"/>
                                </a:lnTo>
                                <a:lnTo>
                                  <a:pt x="179" y="140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45"/>
                                </a:lnTo>
                                <a:lnTo>
                                  <a:pt x="183" y="150"/>
                                </a:lnTo>
                                <a:lnTo>
                                  <a:pt x="179" y="155"/>
                                </a:lnTo>
                                <a:lnTo>
                                  <a:pt x="179" y="160"/>
                                </a:lnTo>
                                <a:lnTo>
                                  <a:pt x="174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60"/>
                                </a:lnTo>
                                <a:lnTo>
                                  <a:pt x="16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920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7">
                                <a:moveTo>
                                  <a:pt x="4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6" y="39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58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6" y="68"/>
                                </a:lnTo>
                                <a:lnTo>
                                  <a:pt x="106" y="68"/>
                                </a:lnTo>
                                <a:lnTo>
                                  <a:pt x="111" y="68"/>
                                </a:lnTo>
                                <a:lnTo>
                                  <a:pt x="115" y="68"/>
                                </a:lnTo>
                                <a:lnTo>
                                  <a:pt x="115" y="73"/>
                                </a:lnTo>
                                <a:lnTo>
                                  <a:pt x="120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43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5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5" y="53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3"/>
                                </a:lnTo>
                                <a:lnTo>
                                  <a:pt x="144" y="68"/>
                                </a:lnTo>
                                <a:lnTo>
                                  <a:pt x="144" y="73"/>
                                </a:lnTo>
                                <a:lnTo>
                                  <a:pt x="144" y="73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7"/>
                                </a:lnTo>
                                <a:lnTo>
                                  <a:pt x="135" y="87"/>
                                </a:lnTo>
                                <a:lnTo>
                                  <a:pt x="13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06" y="82"/>
                                </a:lnTo>
                                <a:lnTo>
                                  <a:pt x="101" y="82"/>
                                </a:lnTo>
                                <a:lnTo>
                                  <a:pt x="96" y="77"/>
                                </a:lnTo>
                                <a:lnTo>
                                  <a:pt x="86" y="73"/>
                                </a:lnTo>
                                <a:lnTo>
                                  <a:pt x="77" y="73"/>
                                </a:lnTo>
                                <a:lnTo>
                                  <a:pt x="5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close/>
                                <a:moveTo>
                                  <a:pt x="82" y="53"/>
                                </a:move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8" y="39"/>
                                </a:lnTo>
                                <a:lnTo>
                                  <a:pt x="62" y="43"/>
                                </a:ln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9160"/>
                            <a:ext cx="94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7">
                                <a:moveTo>
                                  <a:pt x="0" y="63"/>
                                </a:moveTo>
                                <a:lnTo>
                                  <a:pt x="0" y="58"/>
                                </a:lnTo>
                                <a:lnTo>
                                  <a:pt x="4" y="48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7" y="63"/>
                                </a:lnTo>
                                <a:lnTo>
                                  <a:pt x="91" y="68"/>
                                </a:lnTo>
                                <a:lnTo>
                                  <a:pt x="101" y="73"/>
                                </a:lnTo>
                                <a:lnTo>
                                  <a:pt x="106" y="73"/>
                                </a:lnTo>
                                <a:lnTo>
                                  <a:pt x="110" y="73"/>
                                </a:lnTo>
                                <a:lnTo>
                                  <a:pt x="115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91" y="48"/>
                                </a:lnTo>
                                <a:lnTo>
                                  <a:pt x="77" y="44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82" y="29"/>
                                </a:lnTo>
                                <a:lnTo>
                                  <a:pt x="101" y="39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4"/>
                                </a:lnTo>
                                <a:lnTo>
                                  <a:pt x="144" y="44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8"/>
                                </a:lnTo>
                                <a:lnTo>
                                  <a:pt x="144" y="68"/>
                                </a:lnTo>
                                <a:lnTo>
                                  <a:pt x="139" y="63"/>
                                </a:lnTo>
                                <a:lnTo>
                                  <a:pt x="13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9" y="73"/>
                                </a:lnTo>
                                <a:lnTo>
                                  <a:pt x="139" y="73"/>
                                </a:lnTo>
                                <a:lnTo>
                                  <a:pt x="139" y="78"/>
                                </a:lnTo>
                                <a:lnTo>
                                  <a:pt x="139" y="78"/>
                                </a:lnTo>
                                <a:lnTo>
                                  <a:pt x="139" y="78"/>
                                </a:lnTo>
                                <a:lnTo>
                                  <a:pt x="144" y="78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7"/>
                                </a:lnTo>
                                <a:lnTo>
                                  <a:pt x="135" y="87"/>
                                </a:lnTo>
                                <a:lnTo>
                                  <a:pt x="130" y="87"/>
                                </a:lnTo>
                                <a:lnTo>
                                  <a:pt x="125" y="87"/>
                                </a:lnTo>
                                <a:lnTo>
                                  <a:pt x="120" y="87"/>
                                </a:lnTo>
                                <a:lnTo>
                                  <a:pt x="110" y="87"/>
                                </a:lnTo>
                                <a:lnTo>
                                  <a:pt x="101" y="87"/>
                                </a:lnTo>
                                <a:lnTo>
                                  <a:pt x="91" y="82"/>
                                </a:lnTo>
                                <a:lnTo>
                                  <a:pt x="77" y="78"/>
                                </a:lnTo>
                                <a:lnTo>
                                  <a:pt x="62" y="73"/>
                                </a:lnTo>
                                <a:lnTo>
                                  <a:pt x="43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748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3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73" y="10"/>
                                </a:lnTo>
                                <a:lnTo>
                                  <a:pt x="87" y="15"/>
                                </a:lnTo>
                                <a:lnTo>
                                  <a:pt x="116" y="19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40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2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9"/>
                                </a:lnTo>
                                <a:lnTo>
                                  <a:pt x="145" y="44"/>
                                </a:lnTo>
                                <a:lnTo>
                                  <a:pt x="145" y="44"/>
                                </a:lnTo>
                                <a:lnTo>
                                  <a:pt x="121" y="39"/>
                                </a:lnTo>
                                <a:lnTo>
                                  <a:pt x="97" y="34"/>
                                </a:lnTo>
                                <a:lnTo>
                                  <a:pt x="77" y="24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111" y="49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21" y="53"/>
                                </a:lnTo>
                                <a:lnTo>
                                  <a:pt x="121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30" y="53"/>
                                </a:lnTo>
                                <a:lnTo>
                                  <a:pt x="130" y="53"/>
                                </a:lnTo>
                                <a:lnTo>
                                  <a:pt x="130" y="49"/>
                                </a:lnTo>
                                <a:lnTo>
                                  <a:pt x="130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53"/>
                                </a:lnTo>
                                <a:lnTo>
                                  <a:pt x="140" y="63"/>
                                </a:lnTo>
                                <a:lnTo>
                                  <a:pt x="140" y="68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35" y="73"/>
                                </a:lnTo>
                                <a:lnTo>
                                  <a:pt x="111" y="68"/>
                                </a:lnTo>
                                <a:lnTo>
                                  <a:pt x="82" y="63"/>
                                </a:lnTo>
                                <a:lnTo>
                                  <a:pt x="58" y="53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lnTo>
                                  <a:pt x="24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0392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5" y="53"/>
                                </a:move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6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16" y="44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135" y="44"/>
                                </a:lnTo>
                                <a:lnTo>
                                  <a:pt x="135" y="44"/>
                                </a:lnTo>
                                <a:lnTo>
                                  <a:pt x="140" y="44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0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44"/>
                                </a:lnTo>
                                <a:lnTo>
                                  <a:pt x="149" y="44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1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1" y="53"/>
                                </a:lnTo>
                                <a:lnTo>
                                  <a:pt x="91" y="53"/>
                                </a:lnTo>
                                <a:lnTo>
                                  <a:pt x="82" y="53"/>
                                </a:lnTo>
                                <a:lnTo>
                                  <a:pt x="62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close/>
                                <a:moveTo>
                                  <a:pt x="82" y="39"/>
                                </a:moveTo>
                                <a:lnTo>
                                  <a:pt x="77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43" y="34"/>
                                </a:lnTo>
                                <a:lnTo>
                                  <a:pt x="58" y="39"/>
                                </a:lnTo>
                                <a:lnTo>
                                  <a:pt x="72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65480"/>
                            <a:ext cx="12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3">
                                <a:moveTo>
                                  <a:pt x="149" y="63"/>
                                </a:moveTo>
                                <a:lnTo>
                                  <a:pt x="144" y="63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6" y="63"/>
                                </a:lnTo>
                                <a:lnTo>
                                  <a:pt x="111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1" y="49"/>
                                </a:lnTo>
                                <a:lnTo>
                                  <a:pt x="91" y="44"/>
                                </a:lnTo>
                                <a:lnTo>
                                  <a:pt x="87" y="39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62" y="10"/>
                                </a:lnTo>
                                <a:lnTo>
                                  <a:pt x="101" y="15"/>
                                </a:lnTo>
                                <a:lnTo>
                                  <a:pt x="135" y="15"/>
                                </a:lnTo>
                                <a:lnTo>
                                  <a:pt x="169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5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lnTo>
                                  <a:pt x="193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5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44"/>
                                </a:lnTo>
                                <a:lnTo>
                                  <a:pt x="193" y="49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78" y="63"/>
                                </a:lnTo>
                                <a:lnTo>
                                  <a:pt x="173" y="63"/>
                                </a:lnTo>
                                <a:lnTo>
                                  <a:pt x="164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63"/>
                                </a:lnTo>
                                <a:close/>
                                <a:moveTo>
                                  <a:pt x="140" y="39"/>
                                </a:moveTo>
                                <a:lnTo>
                                  <a:pt x="149" y="39"/>
                                </a:lnTo>
                                <a:lnTo>
                                  <a:pt x="154" y="39"/>
                                </a:lnTo>
                                <a:lnTo>
                                  <a:pt x="164" y="34"/>
                                </a:lnTo>
                                <a:lnTo>
                                  <a:pt x="169" y="34"/>
                                </a:lnTo>
                                <a:lnTo>
                                  <a:pt x="169" y="34"/>
                                </a:lnTo>
                                <a:lnTo>
                                  <a:pt x="169" y="34"/>
                                </a:lnTo>
                                <a:lnTo>
                                  <a:pt x="169" y="34"/>
                                </a:lnTo>
                                <a:lnTo>
                                  <a:pt x="169" y="34"/>
                                </a:lnTo>
                                <a:lnTo>
                                  <a:pt x="173" y="34"/>
                                </a:lnTo>
                                <a:lnTo>
                                  <a:pt x="173" y="3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4"/>
                                </a:lnTo>
                                <a:lnTo>
                                  <a:pt x="183" y="34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4"/>
                                </a:lnTo>
                                <a:lnTo>
                                  <a:pt x="188" y="24"/>
                                </a:lnTo>
                                <a:lnTo>
                                  <a:pt x="188" y="24"/>
                                </a:lnTo>
                                <a:lnTo>
                                  <a:pt x="144" y="24"/>
                                </a:lnTo>
                                <a:lnTo>
                                  <a:pt x="120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6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5" y="34"/>
                                </a:lnTo>
                                <a:lnTo>
                                  <a:pt x="130" y="39"/>
                                </a:lnTo>
                                <a:lnTo>
                                  <a:pt x="135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17680"/>
                            <a:ext cx="141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9">
                                <a:moveTo>
                                  <a:pt x="5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48" y="15"/>
                                </a:lnTo>
                                <a:lnTo>
                                  <a:pt x="67" y="15"/>
                                </a:lnTo>
                                <a:lnTo>
                                  <a:pt x="9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0"/>
                                </a:lnTo>
                                <a:lnTo>
                                  <a:pt x="116" y="25"/>
                                </a:lnTo>
                                <a:lnTo>
                                  <a:pt x="87" y="25"/>
                                </a:lnTo>
                                <a:lnTo>
                                  <a:pt x="58" y="25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193" y="15"/>
                                </a:moveTo>
                                <a:lnTo>
                                  <a:pt x="178" y="15"/>
                                </a:lnTo>
                                <a:lnTo>
                                  <a:pt x="173" y="15"/>
                                </a:lnTo>
                                <a:lnTo>
                                  <a:pt x="169" y="15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3" y="5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0"/>
                                </a:lnTo>
                                <a:lnTo>
                                  <a:pt x="212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5"/>
                                </a:lnTo>
                                <a:lnTo>
                                  <a:pt x="222" y="5"/>
                                </a:lnTo>
                                <a:lnTo>
                                  <a:pt x="222" y="5"/>
                                </a:lnTo>
                                <a:lnTo>
                                  <a:pt x="222" y="5"/>
                                </a:lnTo>
                                <a:lnTo>
                                  <a:pt x="217" y="10"/>
                                </a:lnTo>
                                <a:lnTo>
                                  <a:pt x="217" y="10"/>
                                </a:lnTo>
                                <a:lnTo>
                                  <a:pt x="212" y="10"/>
                                </a:lnTo>
                                <a:lnTo>
                                  <a:pt x="207" y="15"/>
                                </a:lnTo>
                                <a:lnTo>
                                  <a:pt x="202" y="15"/>
                                </a:lnTo>
                                <a:lnTo>
                                  <a:pt x="197" y="15"/>
                                </a:lnTo>
                                <a:lnTo>
                                  <a:pt x="193" y="15"/>
                                </a:lnTo>
                                <a:lnTo>
                                  <a:pt x="19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45400"/>
                            <a:ext cx="9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4">
                                <a:moveTo>
                                  <a:pt x="0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5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1" y="39"/>
                                </a:lnTo>
                                <a:lnTo>
                                  <a:pt x="106" y="39"/>
                                </a:lnTo>
                                <a:lnTo>
                                  <a:pt x="96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2" y="15"/>
                                </a:lnTo>
                                <a:lnTo>
                                  <a:pt x="72" y="20"/>
                                </a:lnTo>
                                <a:lnTo>
                                  <a:pt x="62" y="20"/>
                                </a:lnTo>
                                <a:lnTo>
                                  <a:pt x="53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9"/>
                                </a:lnTo>
                                <a:lnTo>
                                  <a:pt x="38" y="49"/>
                                </a:lnTo>
                                <a:lnTo>
                                  <a:pt x="43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54"/>
                                </a:lnTo>
                                <a:lnTo>
                                  <a:pt x="43" y="54"/>
                                </a:lnTo>
                                <a:lnTo>
                                  <a:pt x="43" y="54"/>
                                </a:lnTo>
                                <a:lnTo>
                                  <a:pt x="29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73480"/>
                            <a:ext cx="95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2">
                                <a:moveTo>
                                  <a:pt x="15" y="92"/>
                                </a:moveTo>
                                <a:lnTo>
                                  <a:pt x="15" y="87"/>
                                </a:lnTo>
                                <a:lnTo>
                                  <a:pt x="1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3"/>
                                </a:lnTo>
                                <a:lnTo>
                                  <a:pt x="53" y="58"/>
                                </a:lnTo>
                                <a:lnTo>
                                  <a:pt x="68" y="58"/>
                                </a:lnTo>
                                <a:lnTo>
                                  <a:pt x="82" y="53"/>
                                </a:lnTo>
                                <a:lnTo>
                                  <a:pt x="102" y="48"/>
                                </a:lnTo>
                                <a:lnTo>
                                  <a:pt x="106" y="48"/>
                                </a:lnTo>
                                <a:lnTo>
                                  <a:pt x="111" y="48"/>
                                </a:lnTo>
                                <a:lnTo>
                                  <a:pt x="11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4"/>
                                </a:lnTo>
                                <a:lnTo>
                                  <a:pt x="126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87" y="34"/>
                                </a:lnTo>
                                <a:lnTo>
                                  <a:pt x="73" y="39"/>
                                </a:lnTo>
                                <a:lnTo>
                                  <a:pt x="53" y="44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48" y="29"/>
                                </a:lnTo>
                                <a:lnTo>
                                  <a:pt x="68" y="24"/>
                                </a:lnTo>
                                <a:lnTo>
                                  <a:pt x="87" y="1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10"/>
                                </a:lnTo>
                                <a:lnTo>
                                  <a:pt x="140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19"/>
                                </a:lnTo>
                                <a:lnTo>
                                  <a:pt x="140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6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9"/>
                                </a:lnTo>
                                <a:lnTo>
                                  <a:pt x="150" y="44"/>
                                </a:lnTo>
                                <a:lnTo>
                                  <a:pt x="145" y="44"/>
                                </a:lnTo>
                                <a:lnTo>
                                  <a:pt x="140" y="48"/>
                                </a:lnTo>
                                <a:lnTo>
                                  <a:pt x="126" y="58"/>
                                </a:lnTo>
                                <a:lnTo>
                                  <a:pt x="116" y="58"/>
                                </a:lnTo>
                                <a:lnTo>
                                  <a:pt x="106" y="63"/>
                                </a:lnTo>
                                <a:lnTo>
                                  <a:pt x="92" y="68"/>
                                </a:lnTo>
                                <a:lnTo>
                                  <a:pt x="73" y="73"/>
                                </a:lnTo>
                                <a:lnTo>
                                  <a:pt x="58" y="78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0" y="92"/>
                                </a:lnTo>
                                <a:lnTo>
                                  <a:pt x="1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06960"/>
                            <a:ext cx="135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8">
                                <a:moveTo>
                                  <a:pt x="10" y="88"/>
                                </a:moveTo>
                                <a:lnTo>
                                  <a:pt x="5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5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4" y="59"/>
                                </a:lnTo>
                                <a:lnTo>
                                  <a:pt x="44" y="54"/>
                                </a:lnTo>
                                <a:lnTo>
                                  <a:pt x="63" y="49"/>
                                </a:lnTo>
                                <a:lnTo>
                                  <a:pt x="82" y="39"/>
                                </a:lnTo>
                                <a:lnTo>
                                  <a:pt x="102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21" y="25"/>
                                </a:lnTo>
                                <a:lnTo>
                                  <a:pt x="121" y="25"/>
                                </a:lnTo>
                                <a:lnTo>
                                  <a:pt x="121" y="25"/>
                                </a:lnTo>
                                <a:lnTo>
                                  <a:pt x="121" y="20"/>
                                </a:lnTo>
                                <a:lnTo>
                                  <a:pt x="121" y="20"/>
                                </a:lnTo>
                                <a:lnTo>
                                  <a:pt x="121" y="20"/>
                                </a:lnTo>
                                <a:lnTo>
                                  <a:pt x="126" y="20"/>
                                </a:lnTo>
                                <a:lnTo>
                                  <a:pt x="131" y="20"/>
                                </a:lnTo>
                                <a:lnTo>
                                  <a:pt x="135" y="25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9"/>
                                </a:lnTo>
                                <a:lnTo>
                                  <a:pt x="111" y="49"/>
                                </a:lnTo>
                                <a:lnTo>
                                  <a:pt x="87" y="59"/>
                                </a:lnTo>
                                <a:lnTo>
                                  <a:pt x="58" y="63"/>
                                </a:lnTo>
                                <a:lnTo>
                                  <a:pt x="29" y="73"/>
                                </a:lnTo>
                                <a:lnTo>
                                  <a:pt x="29" y="73"/>
                                </a:lnTo>
                                <a:lnTo>
                                  <a:pt x="29" y="73"/>
                                </a:lnTo>
                                <a:lnTo>
                                  <a:pt x="24" y="73"/>
                                </a:lnTo>
                                <a:lnTo>
                                  <a:pt x="24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8"/>
                                </a:lnTo>
                                <a:lnTo>
                                  <a:pt x="15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close/>
                                <a:moveTo>
                                  <a:pt x="188" y="20"/>
                                </a:moveTo>
                                <a:lnTo>
                                  <a:pt x="184" y="25"/>
                                </a:lnTo>
                                <a:lnTo>
                                  <a:pt x="179" y="25"/>
                                </a:lnTo>
                                <a:lnTo>
                                  <a:pt x="174" y="25"/>
                                </a:lnTo>
                                <a:lnTo>
                                  <a:pt x="169" y="25"/>
                                </a:lnTo>
                                <a:lnTo>
                                  <a:pt x="164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9" y="10"/>
                                </a:lnTo>
                                <a:lnTo>
                                  <a:pt x="174" y="10"/>
                                </a:lnTo>
                                <a:lnTo>
                                  <a:pt x="179" y="10"/>
                                </a:lnTo>
                                <a:lnTo>
                                  <a:pt x="184" y="5"/>
                                </a:lnTo>
                                <a:lnTo>
                                  <a:pt x="188" y="5"/>
                                </a:lnTo>
                                <a:lnTo>
                                  <a:pt x="193" y="5"/>
                                </a:lnTo>
                                <a:lnTo>
                                  <a:pt x="198" y="0"/>
                                </a:lnTo>
                                <a:lnTo>
                                  <a:pt x="203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5"/>
                                </a:lnTo>
                                <a:lnTo>
                                  <a:pt x="208" y="5"/>
                                </a:lnTo>
                                <a:lnTo>
                                  <a:pt x="213" y="5"/>
                                </a:lnTo>
                                <a:lnTo>
                                  <a:pt x="213" y="5"/>
                                </a:lnTo>
                                <a:lnTo>
                                  <a:pt x="208" y="10"/>
                                </a:lnTo>
                                <a:lnTo>
                                  <a:pt x="208" y="10"/>
                                </a:lnTo>
                                <a:lnTo>
                                  <a:pt x="203" y="10"/>
                                </a:lnTo>
                                <a:lnTo>
                                  <a:pt x="20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3" y="20"/>
                                </a:lnTo>
                                <a:lnTo>
                                  <a:pt x="188" y="20"/>
                                </a:lnTo>
                                <a:lnTo>
                                  <a:pt x="1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46920"/>
                            <a:ext cx="91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3">
                                <a:moveTo>
                                  <a:pt x="5" y="68"/>
                                </a:move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9" y="49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38" y="25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7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5"/>
                                </a:lnTo>
                                <a:lnTo>
                                  <a:pt x="135" y="29"/>
                                </a:lnTo>
                                <a:lnTo>
                                  <a:pt x="13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6" y="39"/>
                                </a:lnTo>
                                <a:lnTo>
                                  <a:pt x="11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9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5"/>
                                </a:lnTo>
                                <a:lnTo>
                                  <a:pt x="11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2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0"/>
                                </a:lnTo>
                                <a:lnTo>
                                  <a:pt x="91" y="20"/>
                                </a:lnTo>
                                <a:lnTo>
                                  <a:pt x="87" y="25"/>
                                </a:lnTo>
                                <a:lnTo>
                                  <a:pt x="72" y="29"/>
                                </a:lnTo>
                                <a:lnTo>
                                  <a:pt x="53" y="39"/>
                                </a:lnTo>
                                <a:lnTo>
                                  <a:pt x="43" y="44"/>
                                </a:lnTo>
                                <a:lnTo>
                                  <a:pt x="34" y="49"/>
                                </a:lnTo>
                                <a:lnTo>
                                  <a:pt x="29" y="54"/>
                                </a:lnTo>
                                <a:lnTo>
                                  <a:pt x="24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48" y="73"/>
                                </a:lnTo>
                                <a:lnTo>
                                  <a:pt x="34" y="73"/>
                                </a:lnTo>
                                <a:lnTo>
                                  <a:pt x="19" y="73"/>
                                </a:lnTo>
                                <a:lnTo>
                                  <a:pt x="14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852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5">
                                <a:moveTo>
                                  <a:pt x="39" y="165"/>
                                </a:moveTo>
                                <a:lnTo>
                                  <a:pt x="34" y="161"/>
                                </a:lnTo>
                                <a:lnTo>
                                  <a:pt x="34" y="156"/>
                                </a:lnTo>
                                <a:lnTo>
                                  <a:pt x="29" y="146"/>
                                </a:lnTo>
                                <a:lnTo>
                                  <a:pt x="25" y="141"/>
                                </a:lnTo>
                                <a:lnTo>
                                  <a:pt x="34" y="131"/>
                                </a:lnTo>
                                <a:lnTo>
                                  <a:pt x="44" y="122"/>
                                </a:lnTo>
                                <a:lnTo>
                                  <a:pt x="53" y="117"/>
                                </a:lnTo>
                                <a:lnTo>
                                  <a:pt x="63" y="107"/>
                                </a:lnTo>
                                <a:lnTo>
                                  <a:pt x="68" y="102"/>
                                </a:lnTo>
                                <a:lnTo>
                                  <a:pt x="78" y="93"/>
                                </a:lnTo>
                                <a:lnTo>
                                  <a:pt x="82" y="88"/>
                                </a:lnTo>
                                <a:lnTo>
                                  <a:pt x="92" y="78"/>
                                </a:lnTo>
                                <a:lnTo>
                                  <a:pt x="92" y="78"/>
                                </a:lnTo>
                                <a:lnTo>
                                  <a:pt x="92" y="78"/>
                                </a:lnTo>
                                <a:lnTo>
                                  <a:pt x="92" y="73"/>
                                </a:lnTo>
                                <a:lnTo>
                                  <a:pt x="92" y="73"/>
                                </a:lnTo>
                                <a:lnTo>
                                  <a:pt x="63" y="88"/>
                                </a:lnTo>
                                <a:lnTo>
                                  <a:pt x="49" y="97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9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0" y="127"/>
                                </a:lnTo>
                                <a:lnTo>
                                  <a:pt x="20" y="127"/>
                                </a:lnTo>
                                <a:lnTo>
                                  <a:pt x="15" y="127"/>
                                </a:lnTo>
                                <a:lnTo>
                                  <a:pt x="10" y="117"/>
                                </a:lnTo>
                                <a:lnTo>
                                  <a:pt x="10" y="112"/>
                                </a:lnTo>
                                <a:lnTo>
                                  <a:pt x="5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5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3"/>
                                </a:lnTo>
                                <a:lnTo>
                                  <a:pt x="25" y="93"/>
                                </a:lnTo>
                                <a:lnTo>
                                  <a:pt x="25" y="93"/>
                                </a:lnTo>
                                <a:lnTo>
                                  <a:pt x="25" y="93"/>
                                </a:lnTo>
                                <a:lnTo>
                                  <a:pt x="29" y="88"/>
                                </a:lnTo>
                                <a:lnTo>
                                  <a:pt x="58" y="73"/>
                                </a:lnTo>
                                <a:lnTo>
                                  <a:pt x="92" y="59"/>
                                </a:lnTo>
                                <a:lnTo>
                                  <a:pt x="121" y="39"/>
                                </a:lnTo>
                                <a:lnTo>
                                  <a:pt x="155" y="25"/>
                                </a:lnTo>
                                <a:lnTo>
                                  <a:pt x="155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9" y="0"/>
                                </a:lnTo>
                                <a:lnTo>
                                  <a:pt x="193" y="29"/>
                                </a:lnTo>
                                <a:lnTo>
                                  <a:pt x="193" y="39"/>
                                </a:lnTo>
                                <a:lnTo>
                                  <a:pt x="193" y="44"/>
                                </a:lnTo>
                                <a:lnTo>
                                  <a:pt x="188" y="49"/>
                                </a:lnTo>
                                <a:lnTo>
                                  <a:pt x="184" y="54"/>
                                </a:lnTo>
                                <a:lnTo>
                                  <a:pt x="179" y="59"/>
                                </a:lnTo>
                                <a:lnTo>
                                  <a:pt x="169" y="68"/>
                                </a:lnTo>
                                <a:lnTo>
                                  <a:pt x="160" y="73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21" y="88"/>
                                </a:lnTo>
                                <a:lnTo>
                                  <a:pt x="111" y="88"/>
                                </a:lnTo>
                                <a:lnTo>
                                  <a:pt x="106" y="88"/>
                                </a:lnTo>
                                <a:lnTo>
                                  <a:pt x="97" y="97"/>
                                </a:lnTo>
                                <a:lnTo>
                                  <a:pt x="92" y="102"/>
                                </a:lnTo>
                                <a:lnTo>
                                  <a:pt x="87" y="107"/>
                                </a:lnTo>
                                <a:lnTo>
                                  <a:pt x="82" y="112"/>
                                </a:lnTo>
                                <a:lnTo>
                                  <a:pt x="78" y="122"/>
                                </a:lnTo>
                                <a:lnTo>
                                  <a:pt x="68" y="127"/>
                                </a:lnTo>
                                <a:lnTo>
                                  <a:pt x="63" y="131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3" y="141"/>
                                </a:lnTo>
                                <a:lnTo>
                                  <a:pt x="4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39" y="165"/>
                                </a:lnTo>
                                <a:lnTo>
                                  <a:pt x="39" y="165"/>
                                </a:lnTo>
                                <a:close/>
                                <a:moveTo>
                                  <a:pt x="150" y="59"/>
                                </a:moveTo>
                                <a:lnTo>
                                  <a:pt x="164" y="54"/>
                                </a:lnTo>
                                <a:lnTo>
                                  <a:pt x="169" y="49"/>
                                </a:lnTo>
                                <a:lnTo>
                                  <a:pt x="174" y="44"/>
                                </a:lnTo>
                                <a:lnTo>
                                  <a:pt x="179" y="39"/>
                                </a:lnTo>
                                <a:lnTo>
                                  <a:pt x="179" y="39"/>
                                </a:lnTo>
                                <a:lnTo>
                                  <a:pt x="179" y="29"/>
                                </a:lnTo>
                                <a:lnTo>
                                  <a:pt x="179" y="29"/>
                                </a:lnTo>
                                <a:lnTo>
                                  <a:pt x="179" y="29"/>
                                </a:lnTo>
                                <a:lnTo>
                                  <a:pt x="174" y="29"/>
                                </a:lnTo>
                                <a:lnTo>
                                  <a:pt x="155" y="39"/>
                                </a:lnTo>
                                <a:lnTo>
                                  <a:pt x="140" y="49"/>
                                </a:lnTo>
                                <a:lnTo>
                                  <a:pt x="102" y="68"/>
                                </a:lnTo>
                                <a:lnTo>
                                  <a:pt x="102" y="68"/>
                                </a:lnTo>
                                <a:lnTo>
                                  <a:pt x="102" y="68"/>
                                </a:lnTo>
                                <a:lnTo>
                                  <a:pt x="106" y="73"/>
                                </a:lnTo>
                                <a:lnTo>
                                  <a:pt x="106" y="73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116" y="73"/>
                                </a:lnTo>
                                <a:lnTo>
                                  <a:pt x="126" y="73"/>
                                </a:lnTo>
                                <a:lnTo>
                                  <a:pt x="131" y="68"/>
                                </a:lnTo>
                                <a:lnTo>
                                  <a:pt x="140" y="63"/>
                                </a:lnTo>
                                <a:lnTo>
                                  <a:pt x="150" y="59"/>
                                </a:lnTo>
                                <a:lnTo>
                                  <a:pt x="1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39800"/>
                            <a:ext cx="83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2">
                                <a:moveTo>
                                  <a:pt x="29" y="112"/>
                                </a:move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2"/>
                                </a:lnTo>
                                <a:lnTo>
                                  <a:pt x="15" y="97"/>
                                </a:lnTo>
                                <a:lnTo>
                                  <a:pt x="15" y="97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87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5" y="53"/>
                                </a:lnTo>
                                <a:lnTo>
                                  <a:pt x="20" y="49"/>
                                </a:lnTo>
                                <a:lnTo>
                                  <a:pt x="25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73" y="39"/>
                                </a:lnTo>
                                <a:lnTo>
                                  <a:pt x="87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29"/>
                                </a:lnTo>
                                <a:lnTo>
                                  <a:pt x="102" y="29"/>
                                </a:lnTo>
                                <a:lnTo>
                                  <a:pt x="102" y="29"/>
                                </a:lnTo>
                                <a:lnTo>
                                  <a:pt x="107" y="24"/>
                                </a:lnTo>
                                <a:lnTo>
                                  <a:pt x="107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2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lnTo>
                                  <a:pt x="92" y="19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lnTo>
                                  <a:pt x="73" y="24"/>
                                </a:lnTo>
                                <a:lnTo>
                                  <a:pt x="73" y="19"/>
                                </a:lnTo>
                                <a:lnTo>
                                  <a:pt x="73" y="19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82" y="10"/>
                                </a:lnTo>
                                <a:lnTo>
                                  <a:pt x="87" y="5"/>
                                </a:lnTo>
                                <a:lnTo>
                                  <a:pt x="92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31" y="15"/>
                                </a:lnTo>
                                <a:lnTo>
                                  <a:pt x="131" y="15"/>
                                </a:lnTo>
                                <a:lnTo>
                                  <a:pt x="131" y="19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21" y="29"/>
                                </a:lnTo>
                                <a:lnTo>
                                  <a:pt x="116" y="34"/>
                                </a:lnTo>
                                <a:lnTo>
                                  <a:pt x="111" y="39"/>
                                </a:lnTo>
                                <a:lnTo>
                                  <a:pt x="107" y="44"/>
                                </a:lnTo>
                                <a:lnTo>
                                  <a:pt x="102" y="49"/>
                                </a:lnTo>
                                <a:lnTo>
                                  <a:pt x="97" y="53"/>
                                </a:lnTo>
                                <a:lnTo>
                                  <a:pt x="87" y="58"/>
                                </a:lnTo>
                                <a:lnTo>
                                  <a:pt x="82" y="63"/>
                                </a:lnTo>
                                <a:lnTo>
                                  <a:pt x="73" y="68"/>
                                </a:lnTo>
                                <a:lnTo>
                                  <a:pt x="63" y="73"/>
                                </a:lnTo>
                                <a:lnTo>
                                  <a:pt x="53" y="78"/>
                                </a:lnTo>
                                <a:lnTo>
                                  <a:pt x="49" y="83"/>
                                </a:lnTo>
                                <a:lnTo>
                                  <a:pt x="49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102"/>
                                </a:lnTo>
                                <a:lnTo>
                                  <a:pt x="34" y="102"/>
                                </a:lnTo>
                                <a:lnTo>
                                  <a:pt x="39" y="102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close/>
                                <a:moveTo>
                                  <a:pt x="78" y="49"/>
                                </a:moveTo>
                                <a:lnTo>
                                  <a:pt x="73" y="49"/>
                                </a:lnTo>
                                <a:lnTo>
                                  <a:pt x="68" y="49"/>
                                </a:lnTo>
                                <a:lnTo>
                                  <a:pt x="68" y="49"/>
                                </a:lnTo>
                                <a:lnTo>
                                  <a:pt x="63" y="49"/>
                                </a:lnTo>
                                <a:lnTo>
                                  <a:pt x="63" y="49"/>
                                </a:lnTo>
                                <a:lnTo>
                                  <a:pt x="63" y="49"/>
                                </a:lnTo>
                                <a:lnTo>
                                  <a:pt x="58" y="49"/>
                                </a:lnTo>
                                <a:lnTo>
                                  <a:pt x="58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49" y="53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5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73"/>
                                </a:lnTo>
                                <a:lnTo>
                                  <a:pt x="25" y="73"/>
                                </a:lnTo>
                                <a:lnTo>
                                  <a:pt x="25" y="73"/>
                                </a:lnTo>
                                <a:lnTo>
                                  <a:pt x="25" y="78"/>
                                </a:lnTo>
                                <a:lnTo>
                                  <a:pt x="25" y="78"/>
                                </a:lnTo>
                                <a:lnTo>
                                  <a:pt x="25" y="78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34" y="78"/>
                                </a:lnTo>
                                <a:lnTo>
                                  <a:pt x="34" y="78"/>
                                </a:lnTo>
                                <a:lnTo>
                                  <a:pt x="34" y="73"/>
                                </a:lnTo>
                                <a:lnTo>
                                  <a:pt x="44" y="68"/>
                                </a:lnTo>
                                <a:lnTo>
                                  <a:pt x="58" y="63"/>
                                </a:lnTo>
                                <a:lnTo>
                                  <a:pt x="78" y="49"/>
                                </a:lnTo>
                                <a:lnTo>
                                  <a:pt x="7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707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4" y="101"/>
                                </a:move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8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9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34"/>
                                </a:lnTo>
                                <a:lnTo>
                                  <a:pt x="106" y="38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4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58" y="43"/>
                                </a:lnTo>
                                <a:lnTo>
                                  <a:pt x="48" y="53"/>
                                </a:lnTo>
                                <a:lnTo>
                                  <a:pt x="38" y="58"/>
                                </a:lnTo>
                                <a:lnTo>
                                  <a:pt x="33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7"/>
                                </a:lnTo>
                                <a:lnTo>
                                  <a:pt x="38" y="97"/>
                                </a:lnTo>
                                <a:lnTo>
                                  <a:pt x="33" y="97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9812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2">
                                <a:moveTo>
                                  <a:pt x="48" y="97"/>
                                </a:moveTo>
                                <a:lnTo>
                                  <a:pt x="48" y="97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4" y="107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lnTo>
                                  <a:pt x="1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07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15" y="58"/>
                                </a:lnTo>
                                <a:lnTo>
                                  <a:pt x="19" y="54"/>
                                </a:lnTo>
                                <a:lnTo>
                                  <a:pt x="24" y="49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20"/>
                                </a:lnTo>
                                <a:lnTo>
                                  <a:pt x="63" y="15"/>
                                </a:lnTo>
                                <a:lnTo>
                                  <a:pt x="68" y="10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5"/>
                                </a:lnTo>
                                <a:lnTo>
                                  <a:pt x="116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24"/>
                                </a:ln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9"/>
                                </a:lnTo>
                                <a:lnTo>
                                  <a:pt x="96" y="44"/>
                                </a:lnTo>
                                <a:lnTo>
                                  <a:pt x="92" y="49"/>
                                </a:lnTo>
                                <a:lnTo>
                                  <a:pt x="87" y="54"/>
                                </a:lnTo>
                                <a:lnTo>
                                  <a:pt x="82" y="58"/>
                                </a:lnTo>
                                <a:lnTo>
                                  <a:pt x="82" y="58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58"/>
                                </a:lnTo>
                                <a:lnTo>
                                  <a:pt x="68" y="54"/>
                                </a:lnTo>
                                <a:lnTo>
                                  <a:pt x="63" y="49"/>
                                </a:lnTo>
                                <a:lnTo>
                                  <a:pt x="58" y="44"/>
                                </a:lnTo>
                                <a:lnTo>
                                  <a:pt x="48" y="54"/>
                                </a:lnTo>
                                <a:lnTo>
                                  <a:pt x="39" y="63"/>
                                </a:lnTo>
                                <a:lnTo>
                                  <a:pt x="34" y="73"/>
                                </a:lnTo>
                                <a:lnTo>
                                  <a:pt x="29" y="78"/>
                                </a:lnTo>
                                <a:lnTo>
                                  <a:pt x="24" y="83"/>
                                </a:lnTo>
                                <a:lnTo>
                                  <a:pt x="19" y="88"/>
                                </a:lnTo>
                                <a:lnTo>
                                  <a:pt x="19" y="92"/>
                                </a:lnTo>
                                <a:lnTo>
                                  <a:pt x="24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34" y="97"/>
                                </a:lnTo>
                                <a:lnTo>
                                  <a:pt x="39" y="92"/>
                                </a:ln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88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close/>
                                <a:moveTo>
                                  <a:pt x="77" y="44"/>
                                </a:moveTo>
                                <a:lnTo>
                                  <a:pt x="77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24"/>
                                </a:lnTo>
                                <a:lnTo>
                                  <a:pt x="96" y="20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2" y="10"/>
                                </a:lnTo>
                                <a:lnTo>
                                  <a:pt x="87" y="15"/>
                                </a:lnTo>
                                <a:lnTo>
                                  <a:pt x="82" y="20"/>
                                </a:lnTo>
                                <a:lnTo>
                                  <a:pt x="72" y="29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32320"/>
                            <a:ext cx="69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1">
                                <a:moveTo>
                                  <a:pt x="43" y="131"/>
                                </a:moveTo>
                                <a:lnTo>
                                  <a:pt x="38" y="131"/>
                                </a:lnTo>
                                <a:lnTo>
                                  <a:pt x="38" y="131"/>
                                </a:lnTo>
                                <a:lnTo>
                                  <a:pt x="38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28" y="131"/>
                                </a:lnTo>
                                <a:lnTo>
                                  <a:pt x="28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111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4" y="97"/>
                                </a:lnTo>
                                <a:lnTo>
                                  <a:pt x="4" y="92"/>
                                </a:lnTo>
                                <a:lnTo>
                                  <a:pt x="9" y="8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68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01" y="34"/>
                                </a:lnTo>
                                <a:lnTo>
                                  <a:pt x="101" y="38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6" y="58"/>
                                </a:lnTo>
                                <a:lnTo>
                                  <a:pt x="82" y="63"/>
                                </a:lnTo>
                                <a:lnTo>
                                  <a:pt x="7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87"/>
                                </a:lnTo>
                                <a:lnTo>
                                  <a:pt x="57" y="97"/>
                                </a:lnTo>
                                <a:lnTo>
                                  <a:pt x="53" y="102"/>
                                </a:lnTo>
                                <a:lnTo>
                                  <a:pt x="53" y="102"/>
                                </a:lnTo>
                                <a:lnTo>
                                  <a:pt x="48" y="106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67" y="58"/>
                                </a:lnTo>
                                <a:lnTo>
                                  <a:pt x="62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3" y="77"/>
                                </a:lnTo>
                                <a:lnTo>
                                  <a:pt x="28" y="82"/>
                                </a:lnTo>
                                <a:lnTo>
                                  <a:pt x="28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24" y="102"/>
                                </a:lnTo>
                                <a:lnTo>
                                  <a:pt x="28" y="102"/>
                                </a:lnTo>
                                <a:lnTo>
                                  <a:pt x="28" y="102"/>
                                </a:lnTo>
                                <a:lnTo>
                                  <a:pt x="28" y="102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8" y="97"/>
                                </a:lnTo>
                                <a:lnTo>
                                  <a:pt x="48" y="87"/>
                                </a:lnTo>
                                <a:lnTo>
                                  <a:pt x="53" y="77"/>
                                </a:lnTo>
                                <a:lnTo>
                                  <a:pt x="62" y="6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51040"/>
                            <a:ext cx="7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0">
                                <a:moveTo>
                                  <a:pt x="57" y="150"/>
                                </a:moveTo>
                                <a:lnTo>
                                  <a:pt x="29" y="136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57" y="102"/>
                                </a:lnTo>
                                <a:lnTo>
                                  <a:pt x="67" y="87"/>
                                </a:lnTo>
                                <a:lnTo>
                                  <a:pt x="77" y="73"/>
                                </a:lnTo>
                                <a:lnTo>
                                  <a:pt x="86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39"/>
                                </a:lnTo>
                                <a:lnTo>
                                  <a:pt x="67" y="58"/>
                                </a:lnTo>
                                <a:lnTo>
                                  <a:pt x="57" y="73"/>
                                </a:lnTo>
                                <a:lnTo>
                                  <a:pt x="33" y="102"/>
                                </a:lnTo>
                                <a:lnTo>
                                  <a:pt x="33" y="107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lnTo>
                                  <a:pt x="33" y="121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4" y="131"/>
                                </a:lnTo>
                                <a:lnTo>
                                  <a:pt x="19" y="126"/>
                                </a:lnTo>
                                <a:lnTo>
                                  <a:pt x="14" y="121"/>
                                </a:lnTo>
                                <a:lnTo>
                                  <a:pt x="9" y="116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7"/>
                                </a:lnTo>
                                <a:lnTo>
                                  <a:pt x="4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97"/>
                                </a:lnTo>
                                <a:lnTo>
                                  <a:pt x="33" y="77"/>
                                </a:lnTo>
                                <a:lnTo>
                                  <a:pt x="43" y="63"/>
                                </a:lnTo>
                                <a:lnTo>
                                  <a:pt x="57" y="48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3"/>
                                </a:lnTo>
                                <a:lnTo>
                                  <a:pt x="106" y="53"/>
                                </a:lnTo>
                                <a:lnTo>
                                  <a:pt x="101" y="63"/>
                                </a:lnTo>
                                <a:lnTo>
                                  <a:pt x="91" y="77"/>
                                </a:lnTo>
                                <a:lnTo>
                                  <a:pt x="82" y="92"/>
                                </a:lnTo>
                                <a:lnTo>
                                  <a:pt x="72" y="107"/>
                                </a:lnTo>
                                <a:lnTo>
                                  <a:pt x="6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38080"/>
                            <a:ext cx="83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4">
                                <a:moveTo>
                                  <a:pt x="44" y="204"/>
                                </a:moveTo>
                                <a:lnTo>
                                  <a:pt x="39" y="204"/>
                                </a:lnTo>
                                <a:lnTo>
                                  <a:pt x="34" y="204"/>
                                </a:lnTo>
                                <a:lnTo>
                                  <a:pt x="29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4"/>
                                </a:lnTo>
                                <a:lnTo>
                                  <a:pt x="20" y="194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0" y="190"/>
                                </a:lnTo>
                                <a:lnTo>
                                  <a:pt x="15" y="194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5" y="194"/>
                                </a:lnTo>
                                <a:lnTo>
                                  <a:pt x="0" y="190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0" y="165"/>
                                </a:lnTo>
                                <a:lnTo>
                                  <a:pt x="10" y="141"/>
                                </a:lnTo>
                                <a:lnTo>
                                  <a:pt x="15" y="131"/>
                                </a:lnTo>
                                <a:lnTo>
                                  <a:pt x="20" y="117"/>
                                </a:lnTo>
                                <a:lnTo>
                                  <a:pt x="29" y="102"/>
                                </a:lnTo>
                                <a:lnTo>
                                  <a:pt x="39" y="93"/>
                                </a:lnTo>
                                <a:lnTo>
                                  <a:pt x="44" y="83"/>
                                </a:lnTo>
                                <a:lnTo>
                                  <a:pt x="53" y="73"/>
                                </a:lnTo>
                                <a:lnTo>
                                  <a:pt x="5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73"/>
                                </a:lnTo>
                                <a:lnTo>
                                  <a:pt x="82" y="78"/>
                                </a:lnTo>
                                <a:lnTo>
                                  <a:pt x="87" y="68"/>
                                </a:lnTo>
                                <a:lnTo>
                                  <a:pt x="92" y="59"/>
                                </a:lnTo>
                                <a:lnTo>
                                  <a:pt x="97" y="44"/>
                                </a:lnTo>
                                <a:lnTo>
                                  <a:pt x="102" y="34"/>
                                </a:lnTo>
                                <a:lnTo>
                                  <a:pt x="10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11" y="49"/>
                                </a:lnTo>
                                <a:lnTo>
                                  <a:pt x="92" y="93"/>
                                </a:lnTo>
                                <a:lnTo>
                                  <a:pt x="68" y="136"/>
                                </a:lnTo>
                                <a:lnTo>
                                  <a:pt x="49" y="175"/>
                                </a:lnTo>
                                <a:lnTo>
                                  <a:pt x="49" y="180"/>
                                </a:lnTo>
                                <a:lnTo>
                                  <a:pt x="49" y="180"/>
                                </a:lnTo>
                                <a:lnTo>
                                  <a:pt x="49" y="180"/>
                                </a:lnTo>
                                <a:lnTo>
                                  <a:pt x="44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4"/>
                                </a:lnTo>
                                <a:lnTo>
                                  <a:pt x="44" y="194"/>
                                </a:lnTo>
                                <a:lnTo>
                                  <a:pt x="49" y="194"/>
                                </a:lnTo>
                                <a:lnTo>
                                  <a:pt x="49" y="194"/>
                                </a:lnTo>
                                <a:lnTo>
                                  <a:pt x="49" y="199"/>
                                </a:lnTo>
                                <a:lnTo>
                                  <a:pt x="49" y="199"/>
                                </a:lnTo>
                                <a:lnTo>
                                  <a:pt x="49" y="199"/>
                                </a:lnTo>
                                <a:lnTo>
                                  <a:pt x="44" y="204"/>
                                </a:lnTo>
                                <a:lnTo>
                                  <a:pt x="44" y="204"/>
                                </a:lnTo>
                                <a:close/>
                                <a:moveTo>
                                  <a:pt x="34" y="170"/>
                                </a:moveTo>
                                <a:lnTo>
                                  <a:pt x="44" y="151"/>
                                </a:lnTo>
                                <a:lnTo>
                                  <a:pt x="53" y="136"/>
                                </a:lnTo>
                                <a:lnTo>
                                  <a:pt x="58" y="117"/>
                                </a:lnTo>
                                <a:lnTo>
                                  <a:pt x="68" y="102"/>
                                </a:lnTo>
                                <a:lnTo>
                                  <a:pt x="68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93"/>
                                </a:lnTo>
                                <a:lnTo>
                                  <a:pt x="73" y="93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3" y="88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73" y="78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8"/>
                                </a:lnTo>
                                <a:lnTo>
                                  <a:pt x="53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12"/>
                                </a:lnTo>
                                <a:lnTo>
                                  <a:pt x="34" y="127"/>
                                </a:lnTo>
                                <a:lnTo>
                                  <a:pt x="29" y="131"/>
                                </a:lnTo>
                                <a:lnTo>
                                  <a:pt x="29" y="136"/>
                                </a:lnTo>
                                <a:lnTo>
                                  <a:pt x="29" y="141"/>
                                </a:lnTo>
                                <a:lnTo>
                                  <a:pt x="24" y="146"/>
                                </a:lnTo>
                                <a:lnTo>
                                  <a:pt x="24" y="151"/>
                                </a:lnTo>
                                <a:lnTo>
                                  <a:pt x="24" y="156"/>
                                </a:lnTo>
                                <a:lnTo>
                                  <a:pt x="20" y="156"/>
                                </a:lnTo>
                                <a:lnTo>
                                  <a:pt x="20" y="161"/>
                                </a:lnTo>
                                <a:lnTo>
                                  <a:pt x="20" y="16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20" y="175"/>
                                </a:lnTo>
                                <a:lnTo>
                                  <a:pt x="20" y="175"/>
                                </a:lnTo>
                                <a:lnTo>
                                  <a:pt x="20" y="175"/>
                                </a:lnTo>
                                <a:lnTo>
                                  <a:pt x="20" y="180"/>
                                </a:lnTo>
                                <a:lnTo>
                                  <a:pt x="24" y="180"/>
                                </a:lnTo>
                                <a:lnTo>
                                  <a:pt x="24" y="180"/>
                                </a:lnTo>
                                <a:lnTo>
                                  <a:pt x="24" y="180"/>
                                </a:lnTo>
                                <a:lnTo>
                                  <a:pt x="29" y="175"/>
                                </a:lnTo>
                                <a:lnTo>
                                  <a:pt x="29" y="175"/>
                                </a:lnTo>
                                <a:lnTo>
                                  <a:pt x="29" y="175"/>
                                </a:lnTo>
                                <a:lnTo>
                                  <a:pt x="34" y="170"/>
                                </a:lnTo>
                                <a:lnTo>
                                  <a:pt x="3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66160"/>
                            <a:ext cx="61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7">
                                <a:moveTo>
                                  <a:pt x="97" y="34"/>
                                </a:moveTo>
                                <a:lnTo>
                                  <a:pt x="97" y="49"/>
                                </a:lnTo>
                                <a:lnTo>
                                  <a:pt x="97" y="58"/>
                                </a:lnTo>
                                <a:lnTo>
                                  <a:pt x="92" y="68"/>
                                </a:lnTo>
                                <a:lnTo>
                                  <a:pt x="92" y="78"/>
                                </a:lnTo>
                                <a:lnTo>
                                  <a:pt x="87" y="87"/>
                                </a:lnTo>
                                <a:lnTo>
                                  <a:pt x="87" y="97"/>
                                </a:lnTo>
                                <a:lnTo>
                                  <a:pt x="82" y="112"/>
                                </a:lnTo>
                                <a:lnTo>
                                  <a:pt x="78" y="126"/>
                                </a:lnTo>
                                <a:lnTo>
                                  <a:pt x="73" y="141"/>
                                </a:lnTo>
                                <a:lnTo>
                                  <a:pt x="68" y="155"/>
                                </a:lnTo>
                                <a:lnTo>
                                  <a:pt x="63" y="165"/>
                                </a:lnTo>
                                <a:lnTo>
                                  <a:pt x="58" y="180"/>
                                </a:lnTo>
                                <a:lnTo>
                                  <a:pt x="49" y="189"/>
                                </a:lnTo>
                                <a:lnTo>
                                  <a:pt x="44" y="194"/>
                                </a:lnTo>
                                <a:lnTo>
                                  <a:pt x="34" y="199"/>
                                </a:lnTo>
                                <a:lnTo>
                                  <a:pt x="29" y="209"/>
                                </a:lnTo>
                                <a:lnTo>
                                  <a:pt x="29" y="214"/>
                                </a:lnTo>
                                <a:lnTo>
                                  <a:pt x="29" y="228"/>
                                </a:lnTo>
                                <a:lnTo>
                                  <a:pt x="29" y="238"/>
                                </a:lnTo>
                                <a:lnTo>
                                  <a:pt x="29" y="238"/>
                                </a:lnTo>
                                <a:lnTo>
                                  <a:pt x="34" y="243"/>
                                </a:lnTo>
                                <a:lnTo>
                                  <a:pt x="34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8"/>
                                </a:lnTo>
                                <a:lnTo>
                                  <a:pt x="39" y="248"/>
                                </a:lnTo>
                                <a:lnTo>
                                  <a:pt x="39" y="252"/>
                                </a:lnTo>
                                <a:lnTo>
                                  <a:pt x="39" y="252"/>
                                </a:lnTo>
                                <a:lnTo>
                                  <a:pt x="34" y="257"/>
                                </a:lnTo>
                                <a:lnTo>
                                  <a:pt x="34" y="257"/>
                                </a:lnTo>
                                <a:lnTo>
                                  <a:pt x="29" y="257"/>
                                </a:lnTo>
                                <a:lnTo>
                                  <a:pt x="15" y="257"/>
                                </a:lnTo>
                                <a:lnTo>
                                  <a:pt x="10" y="248"/>
                                </a:lnTo>
                                <a:lnTo>
                                  <a:pt x="5" y="243"/>
                                </a:lnTo>
                                <a:lnTo>
                                  <a:pt x="5" y="238"/>
                                </a:lnTo>
                                <a:lnTo>
                                  <a:pt x="5" y="228"/>
                                </a:lnTo>
                                <a:lnTo>
                                  <a:pt x="10" y="218"/>
                                </a:lnTo>
                                <a:lnTo>
                                  <a:pt x="15" y="199"/>
                                </a:lnTo>
                                <a:lnTo>
                                  <a:pt x="10" y="194"/>
                                </a:lnTo>
                                <a:lnTo>
                                  <a:pt x="5" y="189"/>
                                </a:lnTo>
                                <a:lnTo>
                                  <a:pt x="5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5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1"/>
                                </a:lnTo>
                                <a:lnTo>
                                  <a:pt x="10" y="121"/>
                                </a:lnTo>
                                <a:lnTo>
                                  <a:pt x="15" y="112"/>
                                </a:lnTo>
                                <a:lnTo>
                                  <a:pt x="15" y="102"/>
                                </a:lnTo>
                                <a:lnTo>
                                  <a:pt x="20" y="92"/>
                                </a:lnTo>
                                <a:lnTo>
                                  <a:pt x="29" y="73"/>
                                </a:lnTo>
                                <a:lnTo>
                                  <a:pt x="34" y="58"/>
                                </a:lnTo>
                                <a:lnTo>
                                  <a:pt x="39" y="49"/>
                                </a:lnTo>
                                <a:lnTo>
                                  <a:pt x="53" y="19"/>
                                </a:lnTo>
                                <a:lnTo>
                                  <a:pt x="58" y="15"/>
                                </a:lnTo>
                                <a:lnTo>
                                  <a:pt x="63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10"/>
                                </a:lnTo>
                                <a:lnTo>
                                  <a:pt x="97" y="15"/>
                                </a:lnTo>
                                <a:lnTo>
                                  <a:pt x="97" y="24"/>
                                </a:lnTo>
                                <a:lnTo>
                                  <a:pt x="97" y="29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close/>
                                <a:moveTo>
                                  <a:pt x="44" y="165"/>
                                </a:moveTo>
                                <a:lnTo>
                                  <a:pt x="49" y="160"/>
                                </a:lnTo>
                                <a:lnTo>
                                  <a:pt x="49" y="155"/>
                                </a:lnTo>
                                <a:lnTo>
                                  <a:pt x="53" y="150"/>
                                </a:lnTo>
                                <a:lnTo>
                                  <a:pt x="53" y="141"/>
                                </a:lnTo>
                                <a:lnTo>
                                  <a:pt x="58" y="131"/>
                                </a:lnTo>
                                <a:lnTo>
                                  <a:pt x="63" y="126"/>
                                </a:lnTo>
                                <a:lnTo>
                                  <a:pt x="63" y="117"/>
                                </a:lnTo>
                                <a:lnTo>
                                  <a:pt x="68" y="107"/>
                                </a:lnTo>
                                <a:lnTo>
                                  <a:pt x="73" y="97"/>
                                </a:lnTo>
                                <a:lnTo>
                                  <a:pt x="73" y="87"/>
                                </a:lnTo>
                                <a:lnTo>
                                  <a:pt x="73" y="83"/>
                                </a:lnTo>
                                <a:lnTo>
                                  <a:pt x="78" y="73"/>
                                </a:lnTo>
                                <a:lnTo>
                                  <a:pt x="78" y="68"/>
                                </a:lnTo>
                                <a:lnTo>
                                  <a:pt x="82" y="58"/>
                                </a:lnTo>
                                <a:lnTo>
                                  <a:pt x="82" y="53"/>
                                </a:lnTo>
                                <a:lnTo>
                                  <a:pt x="82" y="44"/>
                                </a:lnTo>
                                <a:lnTo>
                                  <a:pt x="82" y="39"/>
                                </a:lnTo>
                                <a:lnTo>
                                  <a:pt x="87" y="34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9"/>
                                </a:lnTo>
                                <a:lnTo>
                                  <a:pt x="82" y="15"/>
                                </a:lnTo>
                                <a:lnTo>
                                  <a:pt x="82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9"/>
                                </a:lnTo>
                                <a:lnTo>
                                  <a:pt x="68" y="24"/>
                                </a:lnTo>
                                <a:lnTo>
                                  <a:pt x="63" y="34"/>
                                </a:lnTo>
                                <a:lnTo>
                                  <a:pt x="58" y="44"/>
                                </a:lnTo>
                                <a:lnTo>
                                  <a:pt x="49" y="58"/>
                                </a:lnTo>
                                <a:lnTo>
                                  <a:pt x="44" y="78"/>
                                </a:lnTo>
                                <a:lnTo>
                                  <a:pt x="34" y="97"/>
                                </a:lnTo>
                                <a:lnTo>
                                  <a:pt x="29" y="10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1"/>
                                </a:lnTo>
                                <a:lnTo>
                                  <a:pt x="25" y="131"/>
                                </a:lnTo>
                                <a:lnTo>
                                  <a:pt x="20" y="141"/>
                                </a:lnTo>
                                <a:lnTo>
                                  <a:pt x="20" y="146"/>
                                </a:lnTo>
                                <a:lnTo>
                                  <a:pt x="20" y="160"/>
                                </a:lnTo>
                                <a:lnTo>
                                  <a:pt x="15" y="165"/>
                                </a:lnTo>
                                <a:lnTo>
                                  <a:pt x="15" y="170"/>
                                </a:lnTo>
                                <a:lnTo>
                                  <a:pt x="15" y="17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4"/>
                                </a:lnTo>
                                <a:lnTo>
                                  <a:pt x="20" y="184"/>
                                </a:lnTo>
                                <a:lnTo>
                                  <a:pt x="20" y="184"/>
                                </a:lnTo>
                                <a:lnTo>
                                  <a:pt x="20" y="189"/>
                                </a:lnTo>
                                <a:lnTo>
                                  <a:pt x="29" y="189"/>
                                </a:lnTo>
                                <a:lnTo>
                                  <a:pt x="29" y="189"/>
                                </a:lnTo>
                                <a:lnTo>
                                  <a:pt x="34" y="184"/>
                                </a:lnTo>
                                <a:lnTo>
                                  <a:pt x="34" y="180"/>
                                </a:lnTo>
                                <a:lnTo>
                                  <a:pt x="39" y="175"/>
                                </a:lnTo>
                                <a:lnTo>
                                  <a:pt x="39" y="170"/>
                                </a:lnTo>
                                <a:lnTo>
                                  <a:pt x="44" y="165"/>
                                </a:lnTo>
                                <a:lnTo>
                                  <a:pt x="4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15840"/>
                            <a:ext cx="43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5">
                                <a:moveTo>
                                  <a:pt x="48" y="145"/>
                                </a:move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24" y="145"/>
                                </a:lnTo>
                                <a:lnTo>
                                  <a:pt x="24" y="145"/>
                                </a:lnTo>
                                <a:lnTo>
                                  <a:pt x="29" y="140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19" y="136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5" y="92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29"/>
                                </a:lnTo>
                                <a:lnTo>
                                  <a:pt x="29" y="53"/>
                                </a:lnTo>
                                <a:lnTo>
                                  <a:pt x="24" y="72"/>
                                </a:lnTo>
                                <a:lnTo>
                                  <a:pt x="19" y="9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6"/>
                                </a:lnTo>
                                <a:lnTo>
                                  <a:pt x="15" y="116"/>
                                </a:lnTo>
                                <a:lnTo>
                                  <a:pt x="15" y="121"/>
                                </a:lnTo>
                                <a:lnTo>
                                  <a:pt x="19" y="121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1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3" y="39"/>
                                </a:lnTo>
                                <a:lnTo>
                                  <a:pt x="58" y="63"/>
                                </a:lnTo>
                                <a:lnTo>
                                  <a:pt x="53" y="92"/>
                                </a:lnTo>
                                <a:lnTo>
                                  <a:pt x="48" y="116"/>
                                </a:lnTo>
                                <a:lnTo>
                                  <a:pt x="48" y="121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4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53" y="141"/>
                                </a:move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4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6"/>
                                </a:lnTo>
                                <a:lnTo>
                                  <a:pt x="39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1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6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97"/>
                                </a:lnTo>
                                <a:lnTo>
                                  <a:pt x="5" y="92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5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1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49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3"/>
                                </a:lnTo>
                                <a:lnTo>
                                  <a:pt x="49" y="83"/>
                                </a:lnTo>
                                <a:lnTo>
                                  <a:pt x="49" y="92"/>
                                </a:lnTo>
                                <a:lnTo>
                                  <a:pt x="49" y="102"/>
                                </a:lnTo>
                                <a:lnTo>
                                  <a:pt x="49" y="107"/>
                                </a:lnTo>
                                <a:lnTo>
                                  <a:pt x="49" y="112"/>
                                </a:lnTo>
                                <a:lnTo>
                                  <a:pt x="49" y="117"/>
                                </a:lnTo>
                                <a:lnTo>
                                  <a:pt x="49" y="117"/>
                                </a:lnTo>
                                <a:lnTo>
                                  <a:pt x="49" y="122"/>
                                </a:lnTo>
                                <a:lnTo>
                                  <a:pt x="49" y="122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31"/>
                                </a:lnTo>
                                <a:lnTo>
                                  <a:pt x="49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close/>
                                <a:moveTo>
                                  <a:pt x="39" y="68"/>
                                </a:move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29" y="73"/>
                                </a:lnTo>
                                <a:lnTo>
                                  <a:pt x="29" y="73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4" y="78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102"/>
                                </a:lnTo>
                                <a:lnTo>
                                  <a:pt x="20" y="107"/>
                                </a:lnTo>
                                <a:lnTo>
                                  <a:pt x="20" y="112"/>
                                </a:lnTo>
                                <a:lnTo>
                                  <a:pt x="2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0" y="122"/>
                                </a:lnTo>
                                <a:lnTo>
                                  <a:pt x="20" y="122"/>
                                </a:lnTo>
                                <a:lnTo>
                                  <a:pt x="20" y="122"/>
                                </a:lnTo>
                                <a:lnTo>
                                  <a:pt x="24" y="122"/>
                                </a:lnTo>
                                <a:lnTo>
                                  <a:pt x="24" y="122"/>
                                </a:lnTo>
                                <a:lnTo>
                                  <a:pt x="24" y="122"/>
                                </a:lnTo>
                                <a:lnTo>
                                  <a:pt x="24" y="122"/>
                                </a:lnTo>
                                <a:lnTo>
                                  <a:pt x="29" y="122"/>
                                </a:lnTo>
                                <a:lnTo>
                                  <a:pt x="29" y="122"/>
                                </a:lnTo>
                                <a:lnTo>
                                  <a:pt x="29" y="117"/>
                                </a:lnTo>
                                <a:lnTo>
                                  <a:pt x="29" y="112"/>
                                </a:lnTo>
                                <a:lnTo>
                                  <a:pt x="34" y="102"/>
                                </a:lnTo>
                                <a:lnTo>
                                  <a:pt x="34" y="92"/>
                                </a:lnTo>
                                <a:lnTo>
                                  <a:pt x="34" y="78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2772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1">
                                <a:moveTo>
                                  <a:pt x="53" y="29"/>
                                </a:move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9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4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78"/>
                                </a:lnTo>
                                <a:lnTo>
                                  <a:pt x="29" y="97"/>
                                </a:lnTo>
                                <a:lnTo>
                                  <a:pt x="24" y="117"/>
                                </a:lnTo>
                                <a:lnTo>
                                  <a:pt x="24" y="117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6"/>
                                </a:lnTo>
                                <a:lnTo>
                                  <a:pt x="34" y="141"/>
                                </a:lnTo>
                                <a:lnTo>
                                  <a:pt x="34" y="141"/>
                                </a:lnTo>
                                <a:lnTo>
                                  <a:pt x="24" y="141"/>
                                </a:lnTo>
                                <a:lnTo>
                                  <a:pt x="19" y="141"/>
                                </a:lnTo>
                                <a:lnTo>
                                  <a:pt x="1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17"/>
                                </a:lnTo>
                                <a:lnTo>
                                  <a:pt x="10" y="97"/>
                                </a:lnTo>
                                <a:lnTo>
                                  <a:pt x="14" y="78"/>
                                </a:lnTo>
                                <a:lnTo>
                                  <a:pt x="14" y="53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02880"/>
                            <a:ext cx="24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5">
                                <a:moveTo>
                                  <a:pt x="38" y="175"/>
                                </a:moveTo>
                                <a:lnTo>
                                  <a:pt x="38" y="175"/>
                                </a:lnTo>
                                <a:lnTo>
                                  <a:pt x="38" y="180"/>
                                </a:lnTo>
                                <a:lnTo>
                                  <a:pt x="33" y="180"/>
                                </a:lnTo>
                                <a:lnTo>
                                  <a:pt x="33" y="180"/>
                                </a:lnTo>
                                <a:lnTo>
                                  <a:pt x="28" y="185"/>
                                </a:lnTo>
                                <a:lnTo>
                                  <a:pt x="28" y="185"/>
                                </a:lnTo>
                                <a:lnTo>
                                  <a:pt x="28" y="185"/>
                                </a:lnTo>
                                <a:lnTo>
                                  <a:pt x="24" y="185"/>
                                </a:lnTo>
                                <a:lnTo>
                                  <a:pt x="19" y="185"/>
                                </a:lnTo>
                                <a:lnTo>
                                  <a:pt x="19" y="180"/>
                                </a:lnTo>
                                <a:lnTo>
                                  <a:pt x="9" y="175"/>
                                </a:lnTo>
                                <a:lnTo>
                                  <a:pt x="9" y="146"/>
                                </a:lnTo>
                                <a:lnTo>
                                  <a:pt x="4" y="126"/>
                                </a:lnTo>
                                <a:lnTo>
                                  <a:pt x="4" y="102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49"/>
                                </a:lnTo>
                                <a:lnTo>
                                  <a:pt x="33" y="54"/>
                                </a:lnTo>
                                <a:lnTo>
                                  <a:pt x="33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78"/>
                                </a:lnTo>
                                <a:lnTo>
                                  <a:pt x="24" y="97"/>
                                </a:lnTo>
                                <a:lnTo>
                                  <a:pt x="24" y="117"/>
                                </a:lnTo>
                                <a:lnTo>
                                  <a:pt x="24" y="136"/>
                                </a:lnTo>
                                <a:lnTo>
                                  <a:pt x="24" y="141"/>
                                </a:lnTo>
                                <a:lnTo>
                                  <a:pt x="24" y="151"/>
                                </a:lnTo>
                                <a:lnTo>
                                  <a:pt x="24" y="156"/>
                                </a:lnTo>
                                <a:lnTo>
                                  <a:pt x="24" y="156"/>
                                </a:lnTo>
                                <a:lnTo>
                                  <a:pt x="28" y="160"/>
                                </a:lnTo>
                                <a:lnTo>
                                  <a:pt x="28" y="160"/>
                                </a:lnTo>
                                <a:lnTo>
                                  <a:pt x="28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0"/>
                                </a:lnTo>
                                <a:lnTo>
                                  <a:pt x="38" y="160"/>
                                </a:lnTo>
                                <a:lnTo>
                                  <a:pt x="3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24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53" y="107"/>
                                </a:moveTo>
                                <a:lnTo>
                                  <a:pt x="53" y="117"/>
                                </a:lnTo>
                                <a:lnTo>
                                  <a:pt x="53" y="117"/>
                                </a:lnTo>
                                <a:lnTo>
                                  <a:pt x="48" y="122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3" y="136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38" y="146"/>
                                </a:lnTo>
                                <a:lnTo>
                                  <a:pt x="38" y="146"/>
                                </a:lnTo>
                                <a:lnTo>
                                  <a:pt x="38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29" y="146"/>
                                </a:lnTo>
                                <a:lnTo>
                                  <a:pt x="29" y="146"/>
                                </a:lnTo>
                                <a:lnTo>
                                  <a:pt x="24" y="146"/>
                                </a:lnTo>
                                <a:lnTo>
                                  <a:pt x="19" y="141"/>
                                </a:lnTo>
                                <a:lnTo>
                                  <a:pt x="14" y="141"/>
                                </a:lnTo>
                                <a:lnTo>
                                  <a:pt x="14" y="136"/>
                                </a:lnTo>
                                <a:lnTo>
                                  <a:pt x="9" y="131"/>
                                </a:lnTo>
                                <a:lnTo>
                                  <a:pt x="9" y="126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78"/>
                                </a:lnTo>
                                <a:lnTo>
                                  <a:pt x="0" y="4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8" y="25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9"/>
                                </a:lnTo>
                                <a:lnTo>
                                  <a:pt x="43" y="54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83"/>
                                </a:lnTo>
                                <a:lnTo>
                                  <a:pt x="19" y="92"/>
                                </a:lnTo>
                                <a:lnTo>
                                  <a:pt x="19" y="102"/>
                                </a:lnTo>
                                <a:lnTo>
                                  <a:pt x="24" y="112"/>
                                </a:lnTo>
                                <a:lnTo>
                                  <a:pt x="24" y="117"/>
                                </a:lnTo>
                                <a:lnTo>
                                  <a:pt x="29" y="122"/>
                                </a:lnTo>
                                <a:lnTo>
                                  <a:pt x="29" y="126"/>
                                </a:lnTo>
                                <a:lnTo>
                                  <a:pt x="34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43" y="122"/>
                                </a:lnTo>
                                <a:lnTo>
                                  <a:pt x="43" y="117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107"/>
                                </a:lnTo>
                                <a:lnTo>
                                  <a:pt x="48" y="102"/>
                                </a:lnTo>
                                <a:lnTo>
                                  <a:pt x="48" y="102"/>
                                </a:lnTo>
                                <a:lnTo>
                                  <a:pt x="48" y="107"/>
                                </a:lnTo>
                                <a:lnTo>
                                  <a:pt x="4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close/>
                                <a:moveTo>
                                  <a:pt x="29" y="58"/>
                                </a:moveTo>
                                <a:lnTo>
                                  <a:pt x="29" y="54"/>
                                </a:lnTo>
                                <a:lnTo>
                                  <a:pt x="29" y="49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4" y="25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49"/>
                                </a:lnTo>
                                <a:lnTo>
                                  <a:pt x="1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1872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5">
                                <a:moveTo>
                                  <a:pt x="43" y="29"/>
                                </a:move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29" y="58"/>
                                </a:lnTo>
                                <a:lnTo>
                                  <a:pt x="34" y="77"/>
                                </a:lnTo>
                                <a:lnTo>
                                  <a:pt x="38" y="116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lnTo>
                                  <a:pt x="3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5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3" y="145"/>
                                </a:lnTo>
                                <a:lnTo>
                                  <a:pt x="38" y="145"/>
                                </a:lnTo>
                                <a:lnTo>
                                  <a:pt x="2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19" y="101"/>
                                </a:lnTo>
                                <a:lnTo>
                                  <a:pt x="19" y="82"/>
                                </a:lnTo>
                                <a:lnTo>
                                  <a:pt x="14" y="5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62920"/>
                            <a:ext cx="85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4">
                                <a:moveTo>
                                  <a:pt x="135" y="189"/>
                                </a:moveTo>
                                <a:lnTo>
                                  <a:pt x="126" y="194"/>
                                </a:lnTo>
                                <a:lnTo>
                                  <a:pt x="116" y="199"/>
                                </a:lnTo>
                                <a:lnTo>
                                  <a:pt x="107" y="199"/>
                                </a:lnTo>
                                <a:lnTo>
                                  <a:pt x="97" y="204"/>
                                </a:lnTo>
                                <a:lnTo>
                                  <a:pt x="97" y="199"/>
                                </a:lnTo>
                                <a:lnTo>
                                  <a:pt x="97" y="194"/>
                                </a:lnTo>
                                <a:lnTo>
                                  <a:pt x="92" y="189"/>
                                </a:lnTo>
                                <a:lnTo>
                                  <a:pt x="92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70"/>
                                </a:lnTo>
                                <a:lnTo>
                                  <a:pt x="92" y="155"/>
                                </a:lnTo>
                                <a:lnTo>
                                  <a:pt x="87" y="141"/>
                                </a:lnTo>
                                <a:lnTo>
                                  <a:pt x="82" y="122"/>
                                </a:lnTo>
                                <a:lnTo>
                                  <a:pt x="73" y="107"/>
                                </a:lnTo>
                                <a:lnTo>
                                  <a:pt x="68" y="112"/>
                                </a:lnTo>
                                <a:lnTo>
                                  <a:pt x="63" y="112"/>
                                </a:lnTo>
                                <a:lnTo>
                                  <a:pt x="58" y="112"/>
                                </a:lnTo>
                                <a:lnTo>
                                  <a:pt x="49" y="117"/>
                                </a:lnTo>
                                <a:lnTo>
                                  <a:pt x="54" y="131"/>
                                </a:lnTo>
                                <a:lnTo>
                                  <a:pt x="58" y="151"/>
                                </a:lnTo>
                                <a:lnTo>
                                  <a:pt x="63" y="165"/>
                                </a:lnTo>
                                <a:lnTo>
                                  <a:pt x="68" y="180"/>
                                </a:lnTo>
                                <a:lnTo>
                                  <a:pt x="68" y="185"/>
                                </a:lnTo>
                                <a:lnTo>
                                  <a:pt x="73" y="185"/>
                                </a:lnTo>
                                <a:lnTo>
                                  <a:pt x="73" y="185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78" y="194"/>
                                </a:lnTo>
                                <a:lnTo>
                                  <a:pt x="78" y="194"/>
                                </a:lnTo>
                                <a:lnTo>
                                  <a:pt x="78" y="194"/>
                                </a:lnTo>
                                <a:lnTo>
                                  <a:pt x="82" y="194"/>
                                </a:lnTo>
                                <a:lnTo>
                                  <a:pt x="82" y="194"/>
                                </a:lnTo>
                                <a:lnTo>
                                  <a:pt x="87" y="199"/>
                                </a:lnTo>
                                <a:lnTo>
                                  <a:pt x="87" y="199"/>
                                </a:lnTo>
                                <a:lnTo>
                                  <a:pt x="87" y="199"/>
                                </a:lnTo>
                                <a:lnTo>
                                  <a:pt x="87" y="204"/>
                                </a:lnTo>
                                <a:lnTo>
                                  <a:pt x="78" y="209"/>
                                </a:lnTo>
                                <a:lnTo>
                                  <a:pt x="68" y="209"/>
                                </a:lnTo>
                                <a:lnTo>
                                  <a:pt x="58" y="214"/>
                                </a:lnTo>
                                <a:lnTo>
                                  <a:pt x="49" y="214"/>
                                </a:lnTo>
                                <a:lnTo>
                                  <a:pt x="49" y="214"/>
                                </a:lnTo>
                                <a:lnTo>
                                  <a:pt x="49" y="209"/>
                                </a:lnTo>
                                <a:lnTo>
                                  <a:pt x="49" y="204"/>
                                </a:lnTo>
                                <a:lnTo>
                                  <a:pt x="49" y="204"/>
                                </a:lnTo>
                                <a:lnTo>
                                  <a:pt x="49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4"/>
                                </a:lnTo>
                                <a:lnTo>
                                  <a:pt x="54" y="189"/>
                                </a:lnTo>
                                <a:lnTo>
                                  <a:pt x="54" y="189"/>
                                </a:lnTo>
                                <a:lnTo>
                                  <a:pt x="54" y="189"/>
                                </a:lnTo>
                                <a:lnTo>
                                  <a:pt x="54" y="185"/>
                                </a:lnTo>
                                <a:lnTo>
                                  <a:pt x="44" y="151"/>
                                </a:lnTo>
                                <a:lnTo>
                                  <a:pt x="34" y="117"/>
                                </a:lnTo>
                                <a:lnTo>
                                  <a:pt x="25" y="83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9"/>
                                </a:lnTo>
                                <a:lnTo>
                                  <a:pt x="25" y="44"/>
                                </a:lnTo>
                                <a:lnTo>
                                  <a:pt x="29" y="44"/>
                                </a:lnTo>
                                <a:lnTo>
                                  <a:pt x="44" y="102"/>
                                </a:lnTo>
                                <a:lnTo>
                                  <a:pt x="54" y="97"/>
                                </a:lnTo>
                                <a:lnTo>
                                  <a:pt x="58" y="97"/>
                                </a:lnTo>
                                <a:lnTo>
                                  <a:pt x="63" y="97"/>
                                </a:lnTo>
                                <a:lnTo>
                                  <a:pt x="68" y="92"/>
                                </a:lnTo>
                                <a:lnTo>
                                  <a:pt x="63" y="78"/>
                                </a:lnTo>
                                <a:lnTo>
                                  <a:pt x="58" y="68"/>
                                </a:lnTo>
                                <a:lnTo>
                                  <a:pt x="54" y="54"/>
                                </a:lnTo>
                                <a:lnTo>
                                  <a:pt x="49" y="39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0"/>
                                </a:lnTo>
                                <a:lnTo>
                                  <a:pt x="44" y="10"/>
                                </a:lnTo>
                                <a:lnTo>
                                  <a:pt x="49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78" y="68"/>
                                </a:lnTo>
                                <a:lnTo>
                                  <a:pt x="87" y="102"/>
                                </a:lnTo>
                                <a:lnTo>
                                  <a:pt x="111" y="165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5"/>
                                </a:lnTo>
                                <a:lnTo>
                                  <a:pt x="116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5"/>
                                </a:lnTo>
                                <a:lnTo>
                                  <a:pt x="131" y="185"/>
                                </a:lnTo>
                                <a:lnTo>
                                  <a:pt x="13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8452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1">
                                <a:moveTo>
                                  <a:pt x="34" y="15"/>
                                </a:move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9"/>
                                </a:lnTo>
                                <a:lnTo>
                                  <a:pt x="58" y="44"/>
                                </a:lnTo>
                                <a:lnTo>
                                  <a:pt x="63" y="58"/>
                                </a:lnTo>
                                <a:lnTo>
                                  <a:pt x="68" y="73"/>
                                </a:lnTo>
                                <a:lnTo>
                                  <a:pt x="73" y="78"/>
                                </a:lnTo>
                                <a:lnTo>
                                  <a:pt x="73" y="83"/>
                                </a:lnTo>
                                <a:lnTo>
                                  <a:pt x="77" y="92"/>
                                </a:lnTo>
                                <a:lnTo>
                                  <a:pt x="77" y="97"/>
                                </a:lnTo>
                                <a:lnTo>
                                  <a:pt x="77" y="102"/>
                                </a:lnTo>
                                <a:lnTo>
                                  <a:pt x="77" y="107"/>
                                </a:lnTo>
                                <a:lnTo>
                                  <a:pt x="77" y="112"/>
                                </a:lnTo>
                                <a:lnTo>
                                  <a:pt x="77" y="117"/>
                                </a:lnTo>
                                <a:lnTo>
                                  <a:pt x="77" y="121"/>
                                </a:lnTo>
                                <a:lnTo>
                                  <a:pt x="77" y="126"/>
                                </a:lnTo>
                                <a:lnTo>
                                  <a:pt x="77" y="131"/>
                                </a:lnTo>
                                <a:lnTo>
                                  <a:pt x="73" y="131"/>
                                </a:lnTo>
                                <a:lnTo>
                                  <a:pt x="73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1"/>
                                </a:lnTo>
                                <a:lnTo>
                                  <a:pt x="44" y="126"/>
                                </a:lnTo>
                                <a:lnTo>
                                  <a:pt x="39" y="117"/>
                                </a:lnTo>
                                <a:lnTo>
                                  <a:pt x="34" y="112"/>
                                </a:lnTo>
                                <a:lnTo>
                                  <a:pt x="29" y="107"/>
                                </a:lnTo>
                                <a:lnTo>
                                  <a:pt x="24" y="102"/>
                                </a:lnTo>
                                <a:lnTo>
                                  <a:pt x="24" y="97"/>
                                </a:lnTo>
                                <a:lnTo>
                                  <a:pt x="15" y="83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close/>
                                <a:moveTo>
                                  <a:pt x="63" y="107"/>
                                </a:moveTo>
                                <a:lnTo>
                                  <a:pt x="63" y="97"/>
                                </a:lnTo>
                                <a:lnTo>
                                  <a:pt x="63" y="92"/>
                                </a:lnTo>
                                <a:lnTo>
                                  <a:pt x="58" y="88"/>
                                </a:lnTo>
                                <a:lnTo>
                                  <a:pt x="53" y="83"/>
                                </a:lnTo>
                                <a:lnTo>
                                  <a:pt x="53" y="78"/>
                                </a:lnTo>
                                <a:lnTo>
                                  <a:pt x="53" y="73"/>
                                </a:lnTo>
                                <a:lnTo>
                                  <a:pt x="48" y="63"/>
                                </a:lnTo>
                                <a:lnTo>
                                  <a:pt x="44" y="54"/>
                                </a:lnTo>
                                <a:lnTo>
                                  <a:pt x="39" y="49"/>
                                </a:lnTo>
                                <a:lnTo>
                                  <a:pt x="39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44"/>
                                </a:lnTo>
                                <a:lnTo>
                                  <a:pt x="15" y="49"/>
                                </a:lnTo>
                                <a:lnTo>
                                  <a:pt x="19" y="54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lnTo>
                                  <a:pt x="29" y="73"/>
                                </a:lnTo>
                                <a:lnTo>
                                  <a:pt x="34" y="78"/>
                                </a:lnTo>
                                <a:lnTo>
                                  <a:pt x="34" y="88"/>
                                </a:lnTo>
                                <a:lnTo>
                                  <a:pt x="39" y="92"/>
                                </a:lnTo>
                                <a:lnTo>
                                  <a:pt x="39" y="97"/>
                                </a:lnTo>
                                <a:lnTo>
                                  <a:pt x="44" y="102"/>
                                </a:lnTo>
                                <a:lnTo>
                                  <a:pt x="44" y="107"/>
                                </a:lnTo>
                                <a:lnTo>
                                  <a:pt x="44" y="107"/>
                                </a:lnTo>
                                <a:lnTo>
                                  <a:pt x="48" y="112"/>
                                </a:lnTo>
                                <a:lnTo>
                                  <a:pt x="53" y="117"/>
                                </a:lnTo>
                                <a:lnTo>
                                  <a:pt x="53" y="121"/>
                                </a:lnTo>
                                <a:lnTo>
                                  <a:pt x="53" y="121"/>
                                </a:lnTo>
                                <a:lnTo>
                                  <a:pt x="58" y="126"/>
                                </a:lnTo>
                                <a:lnTo>
                                  <a:pt x="63" y="126"/>
                                </a:lnTo>
                                <a:lnTo>
                                  <a:pt x="63" y="126"/>
                                </a:lnTo>
                                <a:lnTo>
                                  <a:pt x="63" y="126"/>
                                </a:lnTo>
                                <a:lnTo>
                                  <a:pt x="68" y="126"/>
                                </a:lnTo>
                                <a:lnTo>
                                  <a:pt x="68" y="126"/>
                                </a:lnTo>
                                <a:lnTo>
                                  <a:pt x="68" y="126"/>
                                </a:lnTo>
                                <a:lnTo>
                                  <a:pt x="68" y="121"/>
                                </a:lnTo>
                                <a:lnTo>
                                  <a:pt x="68" y="117"/>
                                </a:lnTo>
                                <a:lnTo>
                                  <a:pt x="68" y="112"/>
                                </a:lnTo>
                                <a:lnTo>
                                  <a:pt x="63" y="107"/>
                                </a:lnTo>
                                <a:lnTo>
                                  <a:pt x="6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6160"/>
                            <a:ext cx="60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53" y="19"/>
                                </a:move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9"/>
                                </a:lnTo>
                                <a:lnTo>
                                  <a:pt x="57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73"/>
                                </a:lnTo>
                                <a:lnTo>
                                  <a:pt x="77" y="107"/>
                                </a:lnTo>
                                <a:lnTo>
                                  <a:pt x="77" y="107"/>
                                </a:lnTo>
                                <a:lnTo>
                                  <a:pt x="77" y="112"/>
                                </a:lnTo>
                                <a:lnTo>
                                  <a:pt x="77" y="112"/>
                                </a:lnTo>
                                <a:lnTo>
                                  <a:pt x="77" y="112"/>
                                </a:lnTo>
                                <a:lnTo>
                                  <a:pt x="82" y="112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96" y="126"/>
                                </a:lnTo>
                                <a:lnTo>
                                  <a:pt x="67" y="141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lnTo>
                                  <a:pt x="62" y="136"/>
                                </a:lnTo>
                                <a:lnTo>
                                  <a:pt x="62" y="131"/>
                                </a:lnTo>
                                <a:lnTo>
                                  <a:pt x="62" y="131"/>
                                </a:lnTo>
                                <a:lnTo>
                                  <a:pt x="62" y="131"/>
                                </a:lnTo>
                                <a:lnTo>
                                  <a:pt x="67" y="13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17"/>
                                </a:lnTo>
                                <a:lnTo>
                                  <a:pt x="62" y="117"/>
                                </a:lnTo>
                                <a:lnTo>
                                  <a:pt x="43" y="83"/>
                                </a:lnTo>
                                <a:lnTo>
                                  <a:pt x="33" y="63"/>
                                </a:lnTo>
                                <a:lnTo>
                                  <a:pt x="24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4456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6">
                                <a:moveTo>
                                  <a:pt x="87" y="136"/>
                                </a:move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78" y="136"/>
                                </a:lnTo>
                                <a:lnTo>
                                  <a:pt x="73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6"/>
                                </a:lnTo>
                                <a:lnTo>
                                  <a:pt x="63" y="136"/>
                                </a:lnTo>
                                <a:lnTo>
                                  <a:pt x="53" y="121"/>
                                </a:lnTo>
                                <a:lnTo>
                                  <a:pt x="49" y="10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44" y="102"/>
                                </a:lnTo>
                                <a:lnTo>
                                  <a:pt x="49" y="107"/>
                                </a:lnTo>
                                <a:lnTo>
                                  <a:pt x="49" y="107"/>
                                </a:lnTo>
                                <a:lnTo>
                                  <a:pt x="58" y="112"/>
                                </a:lnTo>
                                <a:lnTo>
                                  <a:pt x="58" y="117"/>
                                </a:lnTo>
                                <a:lnTo>
                                  <a:pt x="63" y="117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73" y="126"/>
                                </a:lnTo>
                                <a:lnTo>
                                  <a:pt x="78" y="126"/>
                                </a:lnTo>
                                <a:lnTo>
                                  <a:pt x="78" y="126"/>
                                </a:lnTo>
                                <a:lnTo>
                                  <a:pt x="78" y="126"/>
                                </a:lnTo>
                                <a:lnTo>
                                  <a:pt x="82" y="126"/>
                                </a:lnTo>
                                <a:lnTo>
                                  <a:pt x="82" y="121"/>
                                </a:lnTo>
                                <a:lnTo>
                                  <a:pt x="82" y="121"/>
                                </a:lnTo>
                                <a:lnTo>
                                  <a:pt x="82" y="121"/>
                                </a:lnTo>
                                <a:lnTo>
                                  <a:pt x="82" y="117"/>
                                </a:lnTo>
                                <a:lnTo>
                                  <a:pt x="82" y="112"/>
                                </a:lnTo>
                                <a:lnTo>
                                  <a:pt x="82" y="112"/>
                                </a:lnTo>
                                <a:lnTo>
                                  <a:pt x="78" y="107"/>
                                </a:lnTo>
                                <a:lnTo>
                                  <a:pt x="78" y="102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68" y="97"/>
                                </a:lnTo>
                                <a:lnTo>
                                  <a:pt x="68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3"/>
                                </a:lnTo>
                                <a:lnTo>
                                  <a:pt x="34" y="83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5" y="73"/>
                                </a:lnTo>
                                <a:lnTo>
                                  <a:pt x="20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9" y="19"/>
                                </a:lnTo>
                                <a:lnTo>
                                  <a:pt x="39" y="29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39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9"/>
                                </a:lnTo>
                                <a:lnTo>
                                  <a:pt x="25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44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29" y="49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9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78"/>
                                </a:lnTo>
                                <a:lnTo>
                                  <a:pt x="78" y="83"/>
                                </a:lnTo>
                                <a:lnTo>
                                  <a:pt x="82" y="92"/>
                                </a:lnTo>
                                <a:lnTo>
                                  <a:pt x="87" y="97"/>
                                </a:lnTo>
                                <a:lnTo>
                                  <a:pt x="92" y="107"/>
                                </a:lnTo>
                                <a:lnTo>
                                  <a:pt x="92" y="112"/>
                                </a:lnTo>
                                <a:lnTo>
                                  <a:pt x="92" y="121"/>
                                </a:lnTo>
                                <a:lnTo>
                                  <a:pt x="92" y="126"/>
                                </a:lnTo>
                                <a:lnTo>
                                  <a:pt x="92" y="131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829440"/>
                            <a:ext cx="67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1">
                                <a:moveTo>
                                  <a:pt x="91" y="73"/>
                                </a:move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101" y="87"/>
                                </a:lnTo>
                                <a:lnTo>
                                  <a:pt x="101" y="92"/>
                                </a:lnTo>
                                <a:lnTo>
                                  <a:pt x="101" y="97"/>
                                </a:lnTo>
                                <a:lnTo>
                                  <a:pt x="106" y="97"/>
                                </a:lnTo>
                                <a:lnTo>
                                  <a:pt x="106" y="102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87" y="121"/>
                                </a:lnTo>
                                <a:lnTo>
                                  <a:pt x="82" y="116"/>
                                </a:lnTo>
                                <a:lnTo>
                                  <a:pt x="77" y="116"/>
                                </a:lnTo>
                                <a:lnTo>
                                  <a:pt x="72" y="116"/>
                                </a:lnTo>
                                <a:lnTo>
                                  <a:pt x="67" y="111"/>
                                </a:lnTo>
                                <a:lnTo>
                                  <a:pt x="58" y="107"/>
                                </a:lnTo>
                                <a:lnTo>
                                  <a:pt x="53" y="102"/>
                                </a:lnTo>
                                <a:lnTo>
                                  <a:pt x="48" y="97"/>
                                </a:lnTo>
                                <a:lnTo>
                                  <a:pt x="43" y="92"/>
                                </a:lnTo>
                                <a:lnTo>
                                  <a:pt x="43" y="87"/>
                                </a:lnTo>
                                <a:lnTo>
                                  <a:pt x="34" y="73"/>
                                </a:lnTo>
                                <a:lnTo>
                                  <a:pt x="29" y="68"/>
                                </a:lnTo>
                                <a:lnTo>
                                  <a:pt x="24" y="63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43" y="19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7" y="39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53" y="73"/>
                                </a:lnTo>
                                <a:lnTo>
                                  <a:pt x="58" y="82"/>
                                </a:lnTo>
                                <a:lnTo>
                                  <a:pt x="67" y="87"/>
                                </a:lnTo>
                                <a:lnTo>
                                  <a:pt x="72" y="92"/>
                                </a:lnTo>
                                <a:lnTo>
                                  <a:pt x="77" y="97"/>
                                </a:lnTo>
                                <a:lnTo>
                                  <a:pt x="82" y="97"/>
                                </a:lnTo>
                                <a:lnTo>
                                  <a:pt x="87" y="97"/>
                                </a:lnTo>
                                <a:lnTo>
                                  <a:pt x="91" y="97"/>
                                </a:lnTo>
                                <a:lnTo>
                                  <a:pt x="91" y="97"/>
                                </a:lnTo>
                                <a:lnTo>
                                  <a:pt x="91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87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1" y="73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7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29" y="43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5492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159" y="160"/>
                                </a:moveTo>
                                <a:lnTo>
                                  <a:pt x="154" y="160"/>
                                </a:lnTo>
                                <a:lnTo>
                                  <a:pt x="149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5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16" y="156"/>
                                </a:lnTo>
                                <a:lnTo>
                                  <a:pt x="106" y="151"/>
                                </a:lnTo>
                                <a:lnTo>
                                  <a:pt x="101" y="146"/>
                                </a:lnTo>
                                <a:lnTo>
                                  <a:pt x="92" y="141"/>
                                </a:lnTo>
                                <a:lnTo>
                                  <a:pt x="77" y="126"/>
                                </a:lnTo>
                                <a:lnTo>
                                  <a:pt x="67" y="122"/>
                                </a:lnTo>
                                <a:lnTo>
                                  <a:pt x="58" y="112"/>
                                </a:lnTo>
                                <a:lnTo>
                                  <a:pt x="53" y="102"/>
                                </a:lnTo>
                                <a:lnTo>
                                  <a:pt x="43" y="92"/>
                                </a:lnTo>
                                <a:lnTo>
                                  <a:pt x="29" y="78"/>
                                </a:lnTo>
                                <a:lnTo>
                                  <a:pt x="24" y="73"/>
                                </a:lnTo>
                                <a:lnTo>
                                  <a:pt x="19" y="63"/>
                                </a:lnTo>
                                <a:lnTo>
                                  <a:pt x="14" y="59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5"/>
                                </a:lnTo>
                                <a:lnTo>
                                  <a:pt x="48" y="25"/>
                                </a:lnTo>
                                <a:lnTo>
                                  <a:pt x="77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63" y="44"/>
                                </a:lnTo>
                                <a:lnTo>
                                  <a:pt x="53" y="34"/>
                                </a:lnTo>
                                <a:lnTo>
                                  <a:pt x="43" y="29"/>
                                </a:lnTo>
                                <a:lnTo>
                                  <a:pt x="34" y="25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29"/>
                                </a:lnTo>
                                <a:lnTo>
                                  <a:pt x="19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54"/>
                                </a:lnTo>
                                <a:lnTo>
                                  <a:pt x="43" y="68"/>
                                </a:lnTo>
                                <a:lnTo>
                                  <a:pt x="53" y="78"/>
                                </a:lnTo>
                                <a:lnTo>
                                  <a:pt x="67" y="92"/>
                                </a:lnTo>
                                <a:lnTo>
                                  <a:pt x="77" y="102"/>
                                </a:lnTo>
                                <a:lnTo>
                                  <a:pt x="87" y="112"/>
                                </a:lnTo>
                                <a:lnTo>
                                  <a:pt x="92" y="117"/>
                                </a:lnTo>
                                <a:lnTo>
                                  <a:pt x="96" y="122"/>
                                </a:lnTo>
                                <a:lnTo>
                                  <a:pt x="106" y="126"/>
                                </a:lnTo>
                                <a:lnTo>
                                  <a:pt x="111" y="131"/>
                                </a:lnTo>
                                <a:lnTo>
                                  <a:pt x="116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6"/>
                                </a:lnTo>
                                <a:lnTo>
                                  <a:pt x="135" y="146"/>
                                </a:lnTo>
                                <a:lnTo>
                                  <a:pt x="140" y="146"/>
                                </a:lnTo>
                                <a:lnTo>
                                  <a:pt x="145" y="146"/>
                                </a:lnTo>
                                <a:lnTo>
                                  <a:pt x="145" y="141"/>
                                </a:lnTo>
                                <a:lnTo>
                                  <a:pt x="149" y="141"/>
                                </a:lnTo>
                                <a:lnTo>
                                  <a:pt x="149" y="136"/>
                                </a:lnTo>
                                <a:lnTo>
                                  <a:pt x="149" y="131"/>
                                </a:lnTo>
                                <a:lnTo>
                                  <a:pt x="145" y="126"/>
                                </a:lnTo>
                                <a:lnTo>
                                  <a:pt x="145" y="122"/>
                                </a:lnTo>
                                <a:lnTo>
                                  <a:pt x="140" y="112"/>
                                </a:lnTo>
                                <a:lnTo>
                                  <a:pt x="135" y="107"/>
                                </a:lnTo>
                                <a:lnTo>
                                  <a:pt x="130" y="97"/>
                                </a:lnTo>
                                <a:lnTo>
                                  <a:pt x="130" y="97"/>
                                </a:lnTo>
                                <a:lnTo>
                                  <a:pt x="135" y="97"/>
                                </a:lnTo>
                                <a:lnTo>
                                  <a:pt x="135" y="97"/>
                                </a:lnTo>
                                <a:lnTo>
                                  <a:pt x="135" y="97"/>
                                </a:lnTo>
                                <a:lnTo>
                                  <a:pt x="140" y="102"/>
                                </a:lnTo>
                                <a:lnTo>
                                  <a:pt x="145" y="107"/>
                                </a:lnTo>
                                <a:lnTo>
                                  <a:pt x="145" y="112"/>
                                </a:lnTo>
                                <a:lnTo>
                                  <a:pt x="149" y="117"/>
                                </a:lnTo>
                                <a:lnTo>
                                  <a:pt x="154" y="126"/>
                                </a:lnTo>
                                <a:lnTo>
                                  <a:pt x="159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59" y="136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5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733320"/>
                            <a:ext cx="119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1">
                                <a:moveTo>
                                  <a:pt x="188" y="126"/>
                                </a:moveTo>
                                <a:lnTo>
                                  <a:pt x="183" y="136"/>
                                </a:lnTo>
                                <a:lnTo>
                                  <a:pt x="179" y="141"/>
                                </a:lnTo>
                                <a:lnTo>
                                  <a:pt x="174" y="146"/>
                                </a:lnTo>
                                <a:lnTo>
                                  <a:pt x="169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5" y="131"/>
                                </a:lnTo>
                                <a:lnTo>
                                  <a:pt x="155" y="131"/>
                                </a:lnTo>
                                <a:lnTo>
                                  <a:pt x="121" y="107"/>
                                </a:lnTo>
                                <a:lnTo>
                                  <a:pt x="92" y="83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7"/>
                                </a:lnTo>
                                <a:lnTo>
                                  <a:pt x="164" y="122"/>
                                </a:lnTo>
                                <a:lnTo>
                                  <a:pt x="164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83" y="122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6"/>
                                </a:lnTo>
                                <a:lnTo>
                                  <a:pt x="18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3008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2">
                                <a:moveTo>
                                  <a:pt x="150" y="68"/>
                                </a:moveTo>
                                <a:lnTo>
                                  <a:pt x="145" y="73"/>
                                </a:lnTo>
                                <a:lnTo>
                                  <a:pt x="145" y="83"/>
                                </a:lnTo>
                                <a:lnTo>
                                  <a:pt x="140" y="88"/>
                                </a:lnTo>
                                <a:lnTo>
                                  <a:pt x="140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3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30" y="93"/>
                                </a:lnTo>
                                <a:lnTo>
                                  <a:pt x="130" y="93"/>
                                </a:lnTo>
                                <a:lnTo>
                                  <a:pt x="130" y="93"/>
                                </a:lnTo>
                                <a:lnTo>
                                  <a:pt x="130" y="98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26" y="112"/>
                                </a:lnTo>
                                <a:lnTo>
                                  <a:pt x="121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11" y="112"/>
                                </a:lnTo>
                                <a:lnTo>
                                  <a:pt x="97" y="102"/>
                                </a:lnTo>
                                <a:lnTo>
                                  <a:pt x="92" y="98"/>
                                </a:lnTo>
                                <a:lnTo>
                                  <a:pt x="82" y="93"/>
                                </a:lnTo>
                                <a:lnTo>
                                  <a:pt x="68" y="83"/>
                                </a:lnTo>
                                <a:lnTo>
                                  <a:pt x="58" y="73"/>
                                </a:lnTo>
                                <a:lnTo>
                                  <a:pt x="44" y="64"/>
                                </a:lnTo>
                                <a:lnTo>
                                  <a:pt x="29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3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25"/>
                                </a:lnTo>
                                <a:lnTo>
                                  <a:pt x="34" y="39"/>
                                </a:lnTo>
                                <a:lnTo>
                                  <a:pt x="53" y="54"/>
                                </a:lnTo>
                                <a:lnTo>
                                  <a:pt x="68" y="64"/>
                                </a:lnTo>
                                <a:lnTo>
                                  <a:pt x="87" y="78"/>
                                </a:lnTo>
                                <a:lnTo>
                                  <a:pt x="92" y="83"/>
                                </a:lnTo>
                                <a:lnTo>
                                  <a:pt x="97" y="83"/>
                                </a:lnTo>
                                <a:lnTo>
                                  <a:pt x="101" y="88"/>
                                </a:lnTo>
                                <a:lnTo>
                                  <a:pt x="106" y="88"/>
                                </a:lnTo>
                                <a:lnTo>
                                  <a:pt x="111" y="93"/>
                                </a:lnTo>
                                <a:lnTo>
                                  <a:pt x="111" y="93"/>
                                </a:lnTo>
                                <a:lnTo>
                                  <a:pt x="116" y="93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6" y="83"/>
                                </a:lnTo>
                                <a:lnTo>
                                  <a:pt x="116" y="83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92" y="64"/>
                                </a:lnTo>
                                <a:lnTo>
                                  <a:pt x="77" y="54"/>
                                </a:lnTo>
                                <a:lnTo>
                                  <a:pt x="63" y="39"/>
                                </a:lnTo>
                                <a:lnTo>
                                  <a:pt x="44" y="30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3" y="15"/>
                                </a:lnTo>
                                <a:lnTo>
                                  <a:pt x="77" y="30"/>
                                </a:lnTo>
                                <a:lnTo>
                                  <a:pt x="97" y="44"/>
                                </a:lnTo>
                                <a:lnTo>
                                  <a:pt x="121" y="59"/>
                                </a:lnTo>
                                <a:lnTo>
                                  <a:pt x="121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4"/>
                                </a:lnTo>
                                <a:lnTo>
                                  <a:pt x="135" y="64"/>
                                </a:lnTo>
                                <a:lnTo>
                                  <a:pt x="135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5" y="68"/>
                                </a:lnTo>
                                <a:lnTo>
                                  <a:pt x="145" y="68"/>
                                </a:lnTo>
                                <a:lnTo>
                                  <a:pt x="15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84360"/>
                            <a:ext cx="131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6">
                                <a:moveTo>
                                  <a:pt x="154" y="43"/>
                                </a:moveTo>
                                <a:lnTo>
                                  <a:pt x="198" y="72"/>
                                </a:lnTo>
                                <a:lnTo>
                                  <a:pt x="203" y="82"/>
                                </a:lnTo>
                                <a:lnTo>
                                  <a:pt x="207" y="8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02"/>
                                </a:lnTo>
                                <a:lnTo>
                                  <a:pt x="203" y="102"/>
                                </a:lnTo>
                                <a:lnTo>
                                  <a:pt x="203" y="106"/>
                                </a:lnTo>
                                <a:lnTo>
                                  <a:pt x="20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16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11"/>
                                </a:lnTo>
                                <a:lnTo>
                                  <a:pt x="164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45" y="97"/>
                                </a:lnTo>
                                <a:lnTo>
                                  <a:pt x="87" y="63"/>
                                </a:lnTo>
                                <a:lnTo>
                                  <a:pt x="58" y="43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9" y="9"/>
                                </a:lnTo>
                                <a:lnTo>
                                  <a:pt x="48" y="24"/>
                                </a:lnTo>
                                <a:lnTo>
                                  <a:pt x="68" y="34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2" y="19"/>
                                </a:lnTo>
                                <a:lnTo>
                                  <a:pt x="101" y="24"/>
                                </a:lnTo>
                                <a:lnTo>
                                  <a:pt x="111" y="24"/>
                                </a:lnTo>
                                <a:lnTo>
                                  <a:pt x="125" y="29"/>
                                </a:lnTo>
                                <a:lnTo>
                                  <a:pt x="140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close/>
                                <a:moveTo>
                                  <a:pt x="145" y="58"/>
                                </a:move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0" y="53"/>
                                </a:lnTo>
                                <a:lnTo>
                                  <a:pt x="125" y="48"/>
                                </a:lnTo>
                                <a:lnTo>
                                  <a:pt x="121" y="48"/>
                                </a:lnTo>
                                <a:lnTo>
                                  <a:pt x="121" y="48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38"/>
                                </a:lnTo>
                                <a:lnTo>
                                  <a:pt x="97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97" y="48"/>
                                </a:lnTo>
                                <a:lnTo>
                                  <a:pt x="97" y="48"/>
                                </a:lnTo>
                                <a:lnTo>
                                  <a:pt x="97" y="48"/>
                                </a:lnTo>
                                <a:lnTo>
                                  <a:pt x="97" y="53"/>
                                </a:lnTo>
                                <a:lnTo>
                                  <a:pt x="135" y="72"/>
                                </a:lnTo>
                                <a:lnTo>
                                  <a:pt x="150" y="82"/>
                                </a:lnTo>
                                <a:lnTo>
                                  <a:pt x="169" y="92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8" y="97"/>
                                </a:lnTo>
                                <a:lnTo>
                                  <a:pt x="178" y="97"/>
                                </a:lnTo>
                                <a:lnTo>
                                  <a:pt x="183" y="97"/>
                                </a:lnTo>
                                <a:lnTo>
                                  <a:pt x="183" y="97"/>
                                </a:lnTo>
                                <a:lnTo>
                                  <a:pt x="183" y="97"/>
                                </a:lnTo>
                                <a:lnTo>
                                  <a:pt x="188" y="97"/>
                                </a:lnTo>
                                <a:lnTo>
                                  <a:pt x="188" y="97"/>
                                </a:lnTo>
                                <a:lnTo>
                                  <a:pt x="188" y="97"/>
                                </a:lnTo>
                                <a:lnTo>
                                  <a:pt x="188" y="97"/>
                                </a:lnTo>
                                <a:lnTo>
                                  <a:pt x="193" y="97"/>
                                </a:lnTo>
                                <a:lnTo>
                                  <a:pt x="193" y="97"/>
                                </a:lnTo>
                                <a:lnTo>
                                  <a:pt x="193" y="97"/>
                                </a:lnTo>
                                <a:lnTo>
                                  <a:pt x="193" y="92"/>
                                </a:lnTo>
                                <a:lnTo>
                                  <a:pt x="193" y="92"/>
                                </a:lnTo>
                                <a:lnTo>
                                  <a:pt x="188" y="87"/>
                                </a:lnTo>
                                <a:lnTo>
                                  <a:pt x="183" y="82"/>
                                </a:lnTo>
                                <a:lnTo>
                                  <a:pt x="174" y="77"/>
                                </a:lnTo>
                                <a:lnTo>
                                  <a:pt x="169" y="72"/>
                                </a:lnTo>
                                <a:lnTo>
                                  <a:pt x="159" y="6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5040"/>
                            <a:ext cx="12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7">
                                <a:moveTo>
                                  <a:pt x="198" y="68"/>
                                </a:moveTo>
                                <a:lnTo>
                                  <a:pt x="193" y="78"/>
                                </a:lnTo>
                                <a:lnTo>
                                  <a:pt x="193" y="87"/>
                                </a:lnTo>
                                <a:lnTo>
                                  <a:pt x="188" y="97"/>
                                </a:lnTo>
                                <a:lnTo>
                                  <a:pt x="183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64" y="87"/>
                                </a:lnTo>
                                <a:lnTo>
                                  <a:pt x="164" y="87"/>
                                </a:lnTo>
                                <a:lnTo>
                                  <a:pt x="130" y="73"/>
                                </a:lnTo>
                                <a:lnTo>
                                  <a:pt x="97" y="58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101" y="44"/>
                                </a:lnTo>
                                <a:lnTo>
                                  <a:pt x="135" y="58"/>
                                </a:lnTo>
                                <a:lnTo>
                                  <a:pt x="169" y="68"/>
                                </a:lnTo>
                                <a:lnTo>
                                  <a:pt x="169" y="68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68"/>
                                </a:lnTo>
                                <a:lnTo>
                                  <a:pt x="183" y="68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3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13440"/>
                            <a:ext cx="95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7">
                                <a:moveTo>
                                  <a:pt x="150" y="24"/>
                                </a:moveTo>
                                <a:lnTo>
                                  <a:pt x="150" y="34"/>
                                </a:lnTo>
                                <a:lnTo>
                                  <a:pt x="150" y="39"/>
                                </a:lnTo>
                                <a:lnTo>
                                  <a:pt x="145" y="49"/>
                                </a:lnTo>
                                <a:lnTo>
                                  <a:pt x="145" y="53"/>
                                </a:ln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6" y="44"/>
                                </a:lnTo>
                                <a:lnTo>
                                  <a:pt x="126" y="44"/>
                                </a:lnTo>
                                <a:lnTo>
                                  <a:pt x="126" y="44"/>
                                </a:lnTo>
                                <a:lnTo>
                                  <a:pt x="121" y="44"/>
                                </a:lnTo>
                                <a:lnTo>
                                  <a:pt x="107" y="39"/>
                                </a:lnTo>
                                <a:lnTo>
                                  <a:pt x="92" y="34"/>
                                </a:lnTo>
                                <a:lnTo>
                                  <a:pt x="73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63" y="39"/>
                                </a:lnTo>
                                <a:lnTo>
                                  <a:pt x="82" y="49"/>
                                </a:lnTo>
                                <a:lnTo>
                                  <a:pt x="97" y="53"/>
                                </a:lnTo>
                                <a:lnTo>
                                  <a:pt x="116" y="58"/>
                                </a:lnTo>
                                <a:lnTo>
                                  <a:pt x="116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58"/>
                                </a:lnTo>
                                <a:lnTo>
                                  <a:pt x="126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5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8"/>
                                </a:lnTo>
                                <a:lnTo>
                                  <a:pt x="135" y="73"/>
                                </a:lnTo>
                                <a:lnTo>
                                  <a:pt x="131" y="87"/>
                                </a:lnTo>
                                <a:lnTo>
                                  <a:pt x="131" y="87"/>
                                </a:lnTo>
                                <a:lnTo>
                                  <a:pt x="126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2"/>
                                </a:lnTo>
                                <a:lnTo>
                                  <a:pt x="121" y="82"/>
                                </a:lnTo>
                                <a:lnTo>
                                  <a:pt x="121" y="82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92" y="68"/>
                                </a:lnTo>
                                <a:lnTo>
                                  <a:pt x="73" y="58"/>
                                </a:lnTo>
                                <a:lnTo>
                                  <a:pt x="53" y="53"/>
                                </a:lnTo>
                                <a:lnTo>
                                  <a:pt x="34" y="49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5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9" y="5"/>
                                </a:lnTo>
                                <a:lnTo>
                                  <a:pt x="58" y="5"/>
                                </a:lnTo>
                                <a:lnTo>
                                  <a:pt x="73" y="10"/>
                                </a:lnTo>
                                <a:lnTo>
                                  <a:pt x="92" y="15"/>
                                </a:lnTo>
                                <a:lnTo>
                                  <a:pt x="126" y="24"/>
                                </a:lnTo>
                                <a:lnTo>
                                  <a:pt x="126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5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73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53"/>
                                </a:lnTo>
                                <a:lnTo>
                                  <a:pt x="135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0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2" y="58"/>
                                </a:lnTo>
                                <a:lnTo>
                                  <a:pt x="72" y="58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28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77" y="39"/>
                                </a:lnTo>
                                <a:lnTo>
                                  <a:pt x="86" y="44"/>
                                </a:lnTo>
                                <a:lnTo>
                                  <a:pt x="96" y="44"/>
                                </a:lnTo>
                                <a:lnTo>
                                  <a:pt x="106" y="44"/>
                                </a:lnTo>
                                <a:lnTo>
                                  <a:pt x="110" y="44"/>
                                </a:lnTo>
                                <a:lnTo>
                                  <a:pt x="120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6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39"/>
                                </a:lnTo>
                                <a:lnTo>
                                  <a:pt x="144" y="44"/>
                                </a:lnTo>
                                <a:lnTo>
                                  <a:pt x="1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3640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4"/>
                                </a:lnTo>
                                <a:lnTo>
                                  <a:pt x="97" y="4"/>
                                </a:lnTo>
                                <a:lnTo>
                                  <a:pt x="101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9"/>
                                </a:lnTo>
                                <a:lnTo>
                                  <a:pt x="121" y="9"/>
                                </a:lnTo>
                                <a:lnTo>
                                  <a:pt x="126" y="14"/>
                                </a:lnTo>
                                <a:lnTo>
                                  <a:pt x="130" y="14"/>
                                </a:lnTo>
                                <a:lnTo>
                                  <a:pt x="135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24"/>
                                </a:lnTo>
                                <a:lnTo>
                                  <a:pt x="145" y="29"/>
                                </a:lnTo>
                                <a:lnTo>
                                  <a:pt x="145" y="34"/>
                                </a:lnTo>
                                <a:lnTo>
                                  <a:pt x="145" y="38"/>
                                </a:lnTo>
                                <a:lnTo>
                                  <a:pt x="145" y="38"/>
                                </a:lnTo>
                                <a:lnTo>
                                  <a:pt x="145" y="43"/>
                                </a:lnTo>
                                <a:lnTo>
                                  <a:pt x="145" y="43"/>
                                </a:lnTo>
                                <a:lnTo>
                                  <a:pt x="140" y="48"/>
                                </a:lnTo>
                                <a:lnTo>
                                  <a:pt x="135" y="48"/>
                                </a:lnTo>
                                <a:lnTo>
                                  <a:pt x="130" y="53"/>
                                </a:lnTo>
                                <a:lnTo>
                                  <a:pt x="126" y="53"/>
                                </a:lnTo>
                                <a:lnTo>
                                  <a:pt x="121" y="53"/>
                                </a:lnTo>
                                <a:lnTo>
                                  <a:pt x="116" y="53"/>
                                </a:lnTo>
                                <a:lnTo>
                                  <a:pt x="111" y="58"/>
                                </a:lnTo>
                                <a:lnTo>
                                  <a:pt x="106" y="58"/>
                                </a:lnTo>
                                <a:lnTo>
                                  <a:pt x="97" y="58"/>
                                </a:lnTo>
                                <a:lnTo>
                                  <a:pt x="92" y="58"/>
                                </a:lnTo>
                                <a:lnTo>
                                  <a:pt x="82" y="58"/>
                                </a:lnTo>
                                <a:lnTo>
                                  <a:pt x="77" y="53"/>
                                </a:lnTo>
                                <a:lnTo>
                                  <a:pt x="68" y="53"/>
                                </a:lnTo>
                                <a:lnTo>
                                  <a:pt x="6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16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97" y="19"/>
                                </a:lnTo>
                                <a:lnTo>
                                  <a:pt x="92" y="19"/>
                                </a:lnTo>
                                <a:lnTo>
                                  <a:pt x="87" y="19"/>
                                </a:lnTo>
                                <a:lnTo>
                                  <a:pt x="82" y="19"/>
                                </a:lnTo>
                                <a:lnTo>
                                  <a:pt x="73" y="14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9" y="29"/>
                                </a:lnTo>
                                <a:lnTo>
                                  <a:pt x="44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34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7" y="38"/>
                                </a:lnTo>
                                <a:lnTo>
                                  <a:pt x="92" y="38"/>
                                </a:lnTo>
                                <a:lnTo>
                                  <a:pt x="97" y="38"/>
                                </a:lnTo>
                                <a:lnTo>
                                  <a:pt x="106" y="38"/>
                                </a:lnTo>
                                <a:lnTo>
                                  <a:pt x="111" y="38"/>
                                </a:lnTo>
                                <a:lnTo>
                                  <a:pt x="116" y="38"/>
                                </a:lnTo>
                                <a:lnTo>
                                  <a:pt x="130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1" y="24"/>
                                </a:lnTo>
                                <a:lnTo>
                                  <a:pt x="116" y="24"/>
                                </a:lnTo>
                                <a:lnTo>
                                  <a:pt x="1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7080"/>
                            <a:ext cx="92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3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58" y="39"/>
                                </a:lnTo>
                                <a:lnTo>
                                  <a:pt x="77" y="39"/>
                                </a:lnTo>
                                <a:lnTo>
                                  <a:pt x="96" y="39"/>
                                </a:lnTo>
                                <a:lnTo>
                                  <a:pt x="116" y="39"/>
                                </a:lnTo>
                                <a:lnTo>
                                  <a:pt x="121" y="39"/>
                                </a:lnTo>
                                <a:lnTo>
                                  <a:pt x="121" y="39"/>
                                </a:lnTo>
                                <a:lnTo>
                                  <a:pt x="121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39"/>
                                </a:lnTo>
                                <a:lnTo>
                                  <a:pt x="145" y="4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3"/>
                                </a:lnTo>
                                <a:lnTo>
                                  <a:pt x="140" y="63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16" y="53"/>
                                </a:lnTo>
                                <a:lnTo>
                                  <a:pt x="96" y="53"/>
                                </a:lnTo>
                                <a:lnTo>
                                  <a:pt x="77" y="53"/>
                                </a:lnTo>
                                <a:lnTo>
                                  <a:pt x="53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50360"/>
                            <a:ext cx="13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8">
                                <a:moveTo>
                                  <a:pt x="72" y="0"/>
                                </a:moveTo>
                                <a:lnTo>
                                  <a:pt x="101" y="0"/>
                                </a:lnTo>
                                <a:lnTo>
                                  <a:pt x="116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9"/>
                                </a:lnTo>
                                <a:lnTo>
                                  <a:pt x="140" y="14"/>
                                </a:lnTo>
                                <a:lnTo>
                                  <a:pt x="145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9" y="29"/>
                                </a:lnTo>
                                <a:lnTo>
                                  <a:pt x="159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29"/>
                                </a:lnTo>
                                <a:lnTo>
                                  <a:pt x="183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19"/>
                                </a:lnTo>
                                <a:lnTo>
                                  <a:pt x="198" y="19"/>
                                </a:lnTo>
                                <a:lnTo>
                                  <a:pt x="198" y="19"/>
                                </a:lnTo>
                                <a:lnTo>
                                  <a:pt x="203" y="19"/>
                                </a:lnTo>
                                <a:lnTo>
                                  <a:pt x="207" y="19"/>
                                </a:lnTo>
                                <a:lnTo>
                                  <a:pt x="207" y="48"/>
                                </a:lnTo>
                                <a:lnTo>
                                  <a:pt x="203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88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78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5"/>
                                </a:lnTo>
                                <a:lnTo>
                                  <a:pt x="43" y="5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72" y="19"/>
                                </a:move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53" y="34"/>
                                </a:lnTo>
                                <a:lnTo>
                                  <a:pt x="72" y="34"/>
                                </a:lnTo>
                                <a:lnTo>
                                  <a:pt x="92" y="34"/>
                                </a:lnTo>
                                <a:lnTo>
                                  <a:pt x="111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1" y="19"/>
                                </a:lnTo>
                                <a:lnTo>
                                  <a:pt x="111" y="19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0392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5" y="19"/>
                                </a:moveTo>
                                <a:lnTo>
                                  <a:pt x="19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9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7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10"/>
                                </a:lnTo>
                                <a:lnTo>
                                  <a:pt x="145" y="10"/>
                                </a:lnTo>
                                <a:lnTo>
                                  <a:pt x="145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9"/>
                                </a:lnTo>
                                <a:lnTo>
                                  <a:pt x="130" y="44"/>
                                </a:lnTo>
                                <a:lnTo>
                                  <a:pt x="126" y="44"/>
                                </a:lnTo>
                                <a:lnTo>
                                  <a:pt x="121" y="48"/>
                                </a:lnTo>
                                <a:lnTo>
                                  <a:pt x="111" y="48"/>
                                </a:lnTo>
                                <a:lnTo>
                                  <a:pt x="106" y="53"/>
                                </a:lnTo>
                                <a:lnTo>
                                  <a:pt x="92" y="53"/>
                                </a:lnTo>
                                <a:lnTo>
                                  <a:pt x="87" y="53"/>
                                </a:lnTo>
                                <a:lnTo>
                                  <a:pt x="77" y="58"/>
                                </a:lnTo>
                                <a:lnTo>
                                  <a:pt x="68" y="58"/>
                                </a:lnTo>
                                <a:lnTo>
                                  <a:pt x="58" y="58"/>
                                </a:lnTo>
                                <a:lnTo>
                                  <a:pt x="44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close/>
                                <a:moveTo>
                                  <a:pt x="116" y="14"/>
                                </a:move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97" y="14"/>
                                </a:lnTo>
                                <a:lnTo>
                                  <a:pt x="92" y="19"/>
                                </a:lnTo>
                                <a:lnTo>
                                  <a:pt x="82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4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5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44"/>
                                </a:lnTo>
                                <a:lnTo>
                                  <a:pt x="44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63" y="44"/>
                                </a:lnTo>
                                <a:lnTo>
                                  <a:pt x="68" y="39"/>
                                </a:lnTo>
                                <a:lnTo>
                                  <a:pt x="73" y="39"/>
                                </a:lnTo>
                                <a:lnTo>
                                  <a:pt x="87" y="39"/>
                                </a:lnTo>
                                <a:lnTo>
                                  <a:pt x="92" y="39"/>
                                </a:lnTo>
                                <a:lnTo>
                                  <a:pt x="97" y="3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11" y="34"/>
                                </a:lnTo>
                                <a:lnTo>
                                  <a:pt x="116" y="34"/>
                                </a:lnTo>
                                <a:lnTo>
                                  <a:pt x="121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720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24" y="9"/>
                                </a:moveTo>
                                <a:lnTo>
                                  <a:pt x="29" y="9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58" y="24"/>
                                </a:lnTo>
                                <a:lnTo>
                                  <a:pt x="77" y="2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9"/>
                                </a:lnTo>
                                <a:lnTo>
                                  <a:pt x="144" y="1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01" y="34"/>
                                </a:lnTo>
                                <a:lnTo>
                                  <a:pt x="82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11040"/>
                            <a:ext cx="95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3">
                                <a:moveTo>
                                  <a:pt x="126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9"/>
                                </a:lnTo>
                                <a:lnTo>
                                  <a:pt x="145" y="39"/>
                                </a:lnTo>
                                <a:lnTo>
                                  <a:pt x="150" y="39"/>
                                </a:lnTo>
                                <a:lnTo>
                                  <a:pt x="150" y="44"/>
                                </a:lnTo>
                                <a:lnTo>
                                  <a:pt x="145" y="49"/>
                                </a:lnTo>
                                <a:lnTo>
                                  <a:pt x="140" y="54"/>
                                </a:lnTo>
                                <a:lnTo>
                                  <a:pt x="135" y="59"/>
                                </a:lnTo>
                                <a:lnTo>
                                  <a:pt x="130" y="59"/>
                                </a:lnTo>
                                <a:lnTo>
                                  <a:pt x="126" y="59"/>
                                </a:lnTo>
                                <a:lnTo>
                                  <a:pt x="116" y="6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3"/>
                                </a:lnTo>
                                <a:lnTo>
                                  <a:pt x="102" y="68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2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59"/>
                                </a:lnTo>
                                <a:lnTo>
                                  <a:pt x="63" y="59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3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59"/>
                                </a:lnTo>
                                <a:lnTo>
                                  <a:pt x="34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4" y="73"/>
                                </a:lnTo>
                                <a:lnTo>
                                  <a:pt x="24" y="73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78"/>
                                </a:lnTo>
                                <a:lnTo>
                                  <a:pt x="48" y="78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39" y="83"/>
                                </a:lnTo>
                                <a:lnTo>
                                  <a:pt x="24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15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10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20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44"/>
                                </a:lnTo>
                                <a:lnTo>
                                  <a:pt x="44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68" y="34"/>
                                </a:lnTo>
                                <a:lnTo>
                                  <a:pt x="77" y="29"/>
                                </a:lnTo>
                                <a:lnTo>
                                  <a:pt x="87" y="25"/>
                                </a:lnTo>
                                <a:lnTo>
                                  <a:pt x="97" y="25"/>
                                </a:lnTo>
                                <a:lnTo>
                                  <a:pt x="102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  <a:moveTo>
                                  <a:pt x="68" y="49"/>
                                </a:moveTo>
                                <a:lnTo>
                                  <a:pt x="68" y="49"/>
                                </a:lnTo>
                                <a:lnTo>
                                  <a:pt x="73" y="49"/>
                                </a:lnTo>
                                <a:lnTo>
                                  <a:pt x="73" y="49"/>
                                </a:lnTo>
                                <a:lnTo>
                                  <a:pt x="73" y="49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82" y="54"/>
                                </a:lnTo>
                                <a:lnTo>
                                  <a:pt x="82" y="54"/>
                                </a:lnTo>
                                <a:lnTo>
                                  <a:pt x="87" y="54"/>
                                </a:lnTo>
                                <a:lnTo>
                                  <a:pt x="92" y="54"/>
                                </a:lnTo>
                                <a:lnTo>
                                  <a:pt x="97" y="54"/>
                                </a:lnTo>
                                <a:lnTo>
                                  <a:pt x="102" y="54"/>
                                </a:lnTo>
                                <a:lnTo>
                                  <a:pt x="102" y="49"/>
                                </a:lnTo>
                                <a:lnTo>
                                  <a:pt x="106" y="49"/>
                                </a:lnTo>
                                <a:lnTo>
                                  <a:pt x="111" y="49"/>
                                </a:lnTo>
                                <a:lnTo>
                                  <a:pt x="116" y="49"/>
                                </a:lnTo>
                                <a:lnTo>
                                  <a:pt x="11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4"/>
                                </a:lnTo>
                                <a:lnTo>
                                  <a:pt x="126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34"/>
                                </a:lnTo>
                                <a:lnTo>
                                  <a:pt x="68" y="49"/>
                                </a:lnTo>
                                <a:lnTo>
                                  <a:pt x="6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0800"/>
                            <a:ext cx="110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2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64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4" y="9"/>
                                </a:lnTo>
                                <a:lnTo>
                                  <a:pt x="174" y="9"/>
                                </a:lnTo>
                                <a:lnTo>
                                  <a:pt x="174" y="14"/>
                                </a:lnTo>
                                <a:lnTo>
                                  <a:pt x="174" y="24"/>
                                </a:lnTo>
                                <a:lnTo>
                                  <a:pt x="174" y="24"/>
                                </a:lnTo>
                                <a:lnTo>
                                  <a:pt x="169" y="29"/>
                                </a:lnTo>
                                <a:lnTo>
                                  <a:pt x="164" y="34"/>
                                </a:lnTo>
                                <a:lnTo>
                                  <a:pt x="159" y="39"/>
                                </a:lnTo>
                                <a:lnTo>
                                  <a:pt x="150" y="39"/>
                                </a:lnTo>
                                <a:lnTo>
                                  <a:pt x="140" y="43"/>
                                </a:lnTo>
                                <a:lnTo>
                                  <a:pt x="121" y="53"/>
                                </a:lnTo>
                                <a:lnTo>
                                  <a:pt x="101" y="58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4" y="77"/>
                                </a:lnTo>
                                <a:lnTo>
                                  <a:pt x="34" y="82"/>
                                </a:lnTo>
                                <a:lnTo>
                                  <a:pt x="24" y="87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0" y="77"/>
                                </a:lnTo>
                                <a:lnTo>
                                  <a:pt x="20" y="73"/>
                                </a:lnTo>
                                <a:lnTo>
                                  <a:pt x="29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126" y="29"/>
                                </a:lnTo>
                                <a:lnTo>
                                  <a:pt x="135" y="24"/>
                                </a:lnTo>
                                <a:lnTo>
                                  <a:pt x="140" y="24"/>
                                </a:lnTo>
                                <a:lnTo>
                                  <a:pt x="145" y="24"/>
                                </a:lnTo>
                                <a:lnTo>
                                  <a:pt x="150" y="19"/>
                                </a:lnTo>
                                <a:lnTo>
                                  <a:pt x="150" y="19"/>
                                </a:lnTo>
                                <a:lnTo>
                                  <a:pt x="150" y="14"/>
                                </a:lnTo>
                                <a:lnTo>
                                  <a:pt x="150" y="14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5"/>
                                </a:lnTo>
                                <a:lnTo>
                                  <a:pt x="145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4948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91" y="5"/>
                                </a:move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35" y="24"/>
                                </a:lnTo>
                                <a:lnTo>
                                  <a:pt x="135" y="29"/>
                                </a:lnTo>
                                <a:lnTo>
                                  <a:pt x="130" y="34"/>
                                </a:lnTo>
                                <a:lnTo>
                                  <a:pt x="125" y="39"/>
                                </a:lnTo>
                                <a:lnTo>
                                  <a:pt x="115" y="49"/>
                                </a:lnTo>
                                <a:lnTo>
                                  <a:pt x="111" y="49"/>
                                </a:lnTo>
                                <a:lnTo>
                                  <a:pt x="106" y="54"/>
                                </a:lnTo>
                                <a:lnTo>
                                  <a:pt x="101" y="58"/>
                                </a:lnTo>
                                <a:lnTo>
                                  <a:pt x="96" y="58"/>
                                </a:lnTo>
                                <a:lnTo>
                                  <a:pt x="86" y="58"/>
                                </a:lnTo>
                                <a:lnTo>
                                  <a:pt x="82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73"/>
                                </a:lnTo>
                                <a:lnTo>
                                  <a:pt x="53" y="73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3" y="78"/>
                                </a:lnTo>
                                <a:lnTo>
                                  <a:pt x="29" y="78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19" y="83"/>
                                </a:lnTo>
                                <a:lnTo>
                                  <a:pt x="14" y="78"/>
                                </a:lnTo>
                                <a:lnTo>
                                  <a:pt x="9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49"/>
                                </a:lnTo>
                                <a:lnTo>
                                  <a:pt x="19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67" y="54"/>
                                </a:lnTo>
                                <a:lnTo>
                                  <a:pt x="82" y="49"/>
                                </a:lnTo>
                                <a:lnTo>
                                  <a:pt x="9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6" y="29"/>
                                </a:lnTo>
                                <a:lnTo>
                                  <a:pt x="111" y="24"/>
                                </a:lnTo>
                                <a:lnTo>
                                  <a:pt x="115" y="2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close/>
                                <a:moveTo>
                                  <a:pt x="53" y="44"/>
                                </a:moveTo>
                                <a:lnTo>
                                  <a:pt x="48" y="49"/>
                                </a:lnTo>
                                <a:lnTo>
                                  <a:pt x="43" y="49"/>
                                </a:lnTo>
                                <a:lnTo>
                                  <a:pt x="38" y="49"/>
                                </a:lnTo>
                                <a:lnTo>
                                  <a:pt x="33" y="54"/>
                                </a:lnTo>
                                <a:lnTo>
                                  <a:pt x="29" y="54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73"/>
                                </a:lnTo>
                                <a:lnTo>
                                  <a:pt x="19" y="73"/>
                                </a:lnTo>
                                <a:lnTo>
                                  <a:pt x="19" y="73"/>
                                </a:lnTo>
                                <a:lnTo>
                                  <a:pt x="24" y="68"/>
                                </a:lnTo>
                                <a:lnTo>
                                  <a:pt x="33" y="68"/>
                                </a:lnTo>
                                <a:lnTo>
                                  <a:pt x="38" y="63"/>
                                </a:lnTo>
                                <a:lnTo>
                                  <a:pt x="4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3" y="49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9764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0">
                                <a:moveTo>
                                  <a:pt x="179" y="0"/>
                                </a:moveTo>
                                <a:lnTo>
                                  <a:pt x="184" y="5"/>
                                </a:lnTo>
                                <a:lnTo>
                                  <a:pt x="188" y="9"/>
                                </a:lnTo>
                                <a:lnTo>
                                  <a:pt x="193" y="14"/>
                                </a:lnTo>
                                <a:lnTo>
                                  <a:pt x="198" y="19"/>
                                </a:lnTo>
                                <a:lnTo>
                                  <a:pt x="193" y="19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4" y="29"/>
                                </a:lnTo>
                                <a:lnTo>
                                  <a:pt x="184" y="29"/>
                                </a:lnTo>
                                <a:lnTo>
                                  <a:pt x="198" y="29"/>
                                </a:lnTo>
                                <a:lnTo>
                                  <a:pt x="203" y="29"/>
                                </a:lnTo>
                                <a:lnTo>
                                  <a:pt x="208" y="29"/>
                                </a:lnTo>
                                <a:lnTo>
                                  <a:pt x="208" y="34"/>
                                </a:lnTo>
                                <a:lnTo>
                                  <a:pt x="208" y="38"/>
                                </a:lnTo>
                                <a:lnTo>
                                  <a:pt x="208" y="43"/>
                                </a:lnTo>
                                <a:lnTo>
                                  <a:pt x="203" y="53"/>
                                </a:lnTo>
                                <a:lnTo>
                                  <a:pt x="198" y="58"/>
                                </a:lnTo>
                                <a:lnTo>
                                  <a:pt x="188" y="68"/>
                                </a:lnTo>
                                <a:lnTo>
                                  <a:pt x="179" y="72"/>
                                </a:lnTo>
                                <a:lnTo>
                                  <a:pt x="164" y="82"/>
                                </a:lnTo>
                                <a:lnTo>
                                  <a:pt x="150" y="92"/>
                                </a:lnTo>
                                <a:lnTo>
                                  <a:pt x="140" y="97"/>
                                </a:lnTo>
                                <a:lnTo>
                                  <a:pt x="131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7" y="106"/>
                                </a:lnTo>
                                <a:lnTo>
                                  <a:pt x="97" y="111"/>
                                </a:lnTo>
                                <a:lnTo>
                                  <a:pt x="87" y="111"/>
                                </a:lnTo>
                                <a:lnTo>
                                  <a:pt x="82" y="111"/>
                                </a:lnTo>
                                <a:lnTo>
                                  <a:pt x="78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97"/>
                                </a:lnTo>
                                <a:lnTo>
                                  <a:pt x="78" y="92"/>
                                </a:lnTo>
                                <a:lnTo>
                                  <a:pt x="82" y="92"/>
                                </a:lnTo>
                                <a:lnTo>
                                  <a:pt x="73" y="97"/>
                                </a:lnTo>
                                <a:lnTo>
                                  <a:pt x="63" y="106"/>
                                </a:lnTo>
                                <a:lnTo>
                                  <a:pt x="49" y="111"/>
                                </a:lnTo>
                                <a:lnTo>
                                  <a:pt x="39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21"/>
                                </a:lnTo>
                                <a:lnTo>
                                  <a:pt x="34" y="121"/>
                                </a:lnTo>
                                <a:lnTo>
                                  <a:pt x="34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15" y="140"/>
                                </a:lnTo>
                                <a:lnTo>
                                  <a:pt x="0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44" y="102"/>
                                </a:lnTo>
                                <a:lnTo>
                                  <a:pt x="82" y="77"/>
                                </a:lnTo>
                                <a:lnTo>
                                  <a:pt x="121" y="48"/>
                                </a:lnTo>
                                <a:lnTo>
                                  <a:pt x="160" y="24"/>
                                </a:lnTo>
                                <a:lnTo>
                                  <a:pt x="164" y="24"/>
                                </a:lnTo>
                                <a:lnTo>
                                  <a:pt x="164" y="24"/>
                                </a:lnTo>
                                <a:lnTo>
                                  <a:pt x="164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4"/>
                                </a:lnTo>
                                <a:lnTo>
                                  <a:pt x="169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9"/>
                                </a:lnTo>
                                <a:lnTo>
                                  <a:pt x="169" y="9"/>
                                </a:lnTo>
                                <a:lnTo>
                                  <a:pt x="169" y="9"/>
                                </a:lnTo>
                                <a:lnTo>
                                  <a:pt x="169" y="9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169" y="38"/>
                                </a:moveTo>
                                <a:lnTo>
                                  <a:pt x="155" y="48"/>
                                </a:lnTo>
                                <a:lnTo>
                                  <a:pt x="135" y="58"/>
                                </a:lnTo>
                                <a:lnTo>
                                  <a:pt x="102" y="77"/>
                                </a:lnTo>
                                <a:lnTo>
                                  <a:pt x="102" y="77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7"/>
                                </a:lnTo>
                                <a:lnTo>
                                  <a:pt x="92" y="87"/>
                                </a:lnTo>
                                <a:lnTo>
                                  <a:pt x="92" y="87"/>
                                </a:lnTo>
                                <a:lnTo>
                                  <a:pt x="92" y="87"/>
                                </a:lnTo>
                                <a:lnTo>
                                  <a:pt x="92" y="92"/>
                                </a:lnTo>
                                <a:lnTo>
                                  <a:pt x="87" y="92"/>
                                </a:lnTo>
                                <a:lnTo>
                                  <a:pt x="87" y="92"/>
                                </a:lnTo>
                                <a:lnTo>
                                  <a:pt x="87" y="92"/>
                                </a:lnTo>
                                <a:lnTo>
                                  <a:pt x="87" y="97"/>
                                </a:lnTo>
                                <a:lnTo>
                                  <a:pt x="87" y="97"/>
                                </a:lnTo>
                                <a:lnTo>
                                  <a:pt x="87" y="97"/>
                                </a:lnTo>
                                <a:lnTo>
                                  <a:pt x="97" y="97"/>
                                </a:lnTo>
                                <a:lnTo>
                                  <a:pt x="102" y="97"/>
                                </a:lnTo>
                                <a:lnTo>
                                  <a:pt x="107" y="92"/>
                                </a:lnTo>
                                <a:lnTo>
                                  <a:pt x="116" y="92"/>
                                </a:lnTo>
                                <a:lnTo>
                                  <a:pt x="126" y="87"/>
                                </a:lnTo>
                                <a:lnTo>
                                  <a:pt x="135" y="77"/>
                                </a:lnTo>
                                <a:lnTo>
                                  <a:pt x="145" y="72"/>
                                </a:lnTo>
                                <a:lnTo>
                                  <a:pt x="150" y="72"/>
                                </a:lnTo>
                                <a:lnTo>
                                  <a:pt x="155" y="68"/>
                                </a:lnTo>
                                <a:lnTo>
                                  <a:pt x="164" y="63"/>
                                </a:lnTo>
                                <a:lnTo>
                                  <a:pt x="169" y="58"/>
                                </a:lnTo>
                                <a:lnTo>
                                  <a:pt x="174" y="58"/>
                                </a:lnTo>
                                <a:lnTo>
                                  <a:pt x="174" y="58"/>
                                </a:lnTo>
                                <a:lnTo>
                                  <a:pt x="179" y="53"/>
                                </a:lnTo>
                                <a:lnTo>
                                  <a:pt x="179" y="48"/>
                                </a:lnTo>
                                <a:lnTo>
                                  <a:pt x="184" y="48"/>
                                </a:lnTo>
                                <a:lnTo>
                                  <a:pt x="184" y="48"/>
                                </a:lnTo>
                                <a:lnTo>
                                  <a:pt x="184" y="43"/>
                                </a:lnTo>
                                <a:lnTo>
                                  <a:pt x="188" y="43"/>
                                </a:lnTo>
                                <a:lnTo>
                                  <a:pt x="188" y="43"/>
                                </a:lnTo>
                                <a:lnTo>
                                  <a:pt x="188" y="38"/>
                                </a:lnTo>
                                <a:lnTo>
                                  <a:pt x="188" y="38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  <a:lnTo>
                                  <a:pt x="174" y="34"/>
                                </a:lnTo>
                                <a:lnTo>
                                  <a:pt x="174" y="34"/>
                                </a:lnTo>
                                <a:lnTo>
                                  <a:pt x="169" y="38"/>
                                </a:lnTo>
                                <a:lnTo>
                                  <a:pt x="16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7640"/>
                            <a:ext cx="132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5">
                                <a:moveTo>
                                  <a:pt x="164" y="160"/>
                                </a:moveTo>
                                <a:lnTo>
                                  <a:pt x="164" y="160"/>
                                </a:lnTo>
                                <a:lnTo>
                                  <a:pt x="164" y="160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55" y="145"/>
                                </a:lnTo>
                                <a:lnTo>
                                  <a:pt x="150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40" y="136"/>
                                </a:lnTo>
                                <a:lnTo>
                                  <a:pt x="135" y="136"/>
                                </a:lnTo>
                                <a:lnTo>
                                  <a:pt x="126" y="131"/>
                                </a:lnTo>
                                <a:lnTo>
                                  <a:pt x="97" y="111"/>
                                </a:lnTo>
                                <a:lnTo>
                                  <a:pt x="63" y="97"/>
                                </a:lnTo>
                                <a:lnTo>
                                  <a:pt x="34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44" y="63"/>
                                </a:lnTo>
                                <a:lnTo>
                                  <a:pt x="82" y="72"/>
                                </a:lnTo>
                                <a:lnTo>
                                  <a:pt x="121" y="82"/>
                                </a:lnTo>
                                <a:lnTo>
                                  <a:pt x="159" y="97"/>
                                </a:lnTo>
                                <a:lnTo>
                                  <a:pt x="140" y="87"/>
                                </a:lnTo>
                                <a:lnTo>
                                  <a:pt x="121" y="72"/>
                                </a:lnTo>
                                <a:lnTo>
                                  <a:pt x="97" y="58"/>
                                </a:lnTo>
                                <a:lnTo>
                                  <a:pt x="77" y="48"/>
                                </a:lnTo>
                                <a:lnTo>
                                  <a:pt x="73" y="43"/>
                                </a:lnTo>
                                <a:lnTo>
                                  <a:pt x="6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3" y="38"/>
                                </a:lnTo>
                                <a:lnTo>
                                  <a:pt x="82" y="43"/>
                                </a:lnTo>
                                <a:lnTo>
                                  <a:pt x="101" y="53"/>
                                </a:lnTo>
                                <a:lnTo>
                                  <a:pt x="121" y="68"/>
                                </a:lnTo>
                                <a:lnTo>
                                  <a:pt x="140" y="82"/>
                                </a:lnTo>
                                <a:lnTo>
                                  <a:pt x="159" y="92"/>
                                </a:lnTo>
                                <a:lnTo>
                                  <a:pt x="164" y="97"/>
                                </a:lnTo>
                                <a:lnTo>
                                  <a:pt x="169" y="97"/>
                                </a:lnTo>
                                <a:lnTo>
                                  <a:pt x="174" y="97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3" y="102"/>
                                </a:lnTo>
                                <a:lnTo>
                                  <a:pt x="188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2"/>
                                </a:lnTo>
                                <a:lnTo>
                                  <a:pt x="198" y="102"/>
                                </a:lnTo>
                                <a:lnTo>
                                  <a:pt x="198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8" y="111"/>
                                </a:lnTo>
                                <a:lnTo>
                                  <a:pt x="203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6"/>
                                </a:lnTo>
                                <a:lnTo>
                                  <a:pt x="164" y="116"/>
                                </a:lnTo>
                                <a:lnTo>
                                  <a:pt x="130" y="106"/>
                                </a:lnTo>
                                <a:lnTo>
                                  <a:pt x="97" y="97"/>
                                </a:lnTo>
                                <a:lnTo>
                                  <a:pt x="63" y="87"/>
                                </a:lnTo>
                                <a:lnTo>
                                  <a:pt x="77" y="97"/>
                                </a:lnTo>
                                <a:lnTo>
                                  <a:pt x="97" y="106"/>
                                </a:lnTo>
                                <a:lnTo>
                                  <a:pt x="111" y="116"/>
                                </a:lnTo>
                                <a:lnTo>
                                  <a:pt x="130" y="126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0" y="136"/>
                                </a:lnTo>
                                <a:lnTo>
                                  <a:pt x="155" y="136"/>
                                </a:lnTo>
                                <a:lnTo>
                                  <a:pt x="159" y="140"/>
                                </a:lnTo>
                                <a:lnTo>
                                  <a:pt x="159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74" y="140"/>
                                </a:lnTo>
                                <a:lnTo>
                                  <a:pt x="174" y="140"/>
                                </a:lnTo>
                                <a:lnTo>
                                  <a:pt x="179" y="140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45"/>
                                </a:lnTo>
                                <a:lnTo>
                                  <a:pt x="183" y="150"/>
                                </a:lnTo>
                                <a:lnTo>
                                  <a:pt x="179" y="155"/>
                                </a:lnTo>
                                <a:lnTo>
                                  <a:pt x="179" y="160"/>
                                </a:lnTo>
                                <a:lnTo>
                                  <a:pt x="174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69" y="160"/>
                                </a:lnTo>
                                <a:lnTo>
                                  <a:pt x="164" y="1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920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7">
                                <a:moveTo>
                                  <a:pt x="4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86" y="39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58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6" y="68"/>
                                </a:lnTo>
                                <a:lnTo>
                                  <a:pt x="106" y="68"/>
                                </a:lnTo>
                                <a:lnTo>
                                  <a:pt x="111" y="68"/>
                                </a:lnTo>
                                <a:lnTo>
                                  <a:pt x="115" y="68"/>
                                </a:lnTo>
                                <a:lnTo>
                                  <a:pt x="115" y="73"/>
                                </a:lnTo>
                                <a:lnTo>
                                  <a:pt x="120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43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5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5" y="53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3"/>
                                </a:lnTo>
                                <a:lnTo>
                                  <a:pt x="144" y="68"/>
                                </a:lnTo>
                                <a:lnTo>
                                  <a:pt x="144" y="73"/>
                                </a:lnTo>
                                <a:lnTo>
                                  <a:pt x="144" y="73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2"/>
                                </a:lnTo>
                                <a:lnTo>
                                  <a:pt x="139" y="87"/>
                                </a:lnTo>
                                <a:lnTo>
                                  <a:pt x="135" y="87"/>
                                </a:lnTo>
                                <a:lnTo>
                                  <a:pt x="135" y="87"/>
                                </a:lnTo>
                                <a:lnTo>
                                  <a:pt x="125" y="87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06" y="82"/>
                                </a:lnTo>
                                <a:lnTo>
                                  <a:pt x="101" y="82"/>
                                </a:lnTo>
                                <a:lnTo>
                                  <a:pt x="96" y="77"/>
                                </a:lnTo>
                                <a:lnTo>
                                  <a:pt x="86" y="73"/>
                                </a:lnTo>
                                <a:lnTo>
                                  <a:pt x="77" y="73"/>
                                </a:lnTo>
                                <a:lnTo>
                                  <a:pt x="5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432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29"/>
                                </a:move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9" y="15"/>
                                </a:lnTo>
                                <a:lnTo>
                                  <a:pt x="3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9160"/>
                            <a:ext cx="94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7">
                                <a:moveTo>
                                  <a:pt x="0" y="63"/>
                                </a:moveTo>
                                <a:lnTo>
                                  <a:pt x="0" y="58"/>
                                </a:lnTo>
                                <a:lnTo>
                                  <a:pt x="4" y="48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7" y="63"/>
                                </a:lnTo>
                                <a:lnTo>
                                  <a:pt x="91" y="68"/>
                                </a:lnTo>
                                <a:lnTo>
                                  <a:pt x="101" y="73"/>
                                </a:lnTo>
                                <a:lnTo>
                                  <a:pt x="106" y="73"/>
                                </a:lnTo>
                                <a:lnTo>
                                  <a:pt x="110" y="73"/>
                                </a:lnTo>
                                <a:lnTo>
                                  <a:pt x="115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91" y="48"/>
                                </a:lnTo>
                                <a:lnTo>
                                  <a:pt x="77" y="44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82" y="29"/>
                                </a:lnTo>
                                <a:lnTo>
                                  <a:pt x="101" y="39"/>
                                </a:lnTo>
                                <a:lnTo>
                                  <a:pt x="120" y="44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4"/>
                                </a:lnTo>
                                <a:lnTo>
                                  <a:pt x="139" y="44"/>
                                </a:lnTo>
                                <a:lnTo>
                                  <a:pt x="144" y="44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8"/>
                                </a:lnTo>
                                <a:lnTo>
                                  <a:pt x="144" y="68"/>
                                </a:lnTo>
                                <a:lnTo>
                                  <a:pt x="139" y="63"/>
                                </a:lnTo>
                                <a:lnTo>
                                  <a:pt x="13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73"/>
                                </a:lnTo>
                                <a:lnTo>
                                  <a:pt x="135" y="73"/>
                                </a:lnTo>
                                <a:lnTo>
                                  <a:pt x="139" y="73"/>
                                </a:lnTo>
                                <a:lnTo>
                                  <a:pt x="139" y="73"/>
                                </a:lnTo>
                                <a:lnTo>
                                  <a:pt x="139" y="78"/>
                                </a:lnTo>
                                <a:lnTo>
                                  <a:pt x="139" y="78"/>
                                </a:lnTo>
                                <a:lnTo>
                                  <a:pt x="139" y="78"/>
                                </a:lnTo>
                                <a:lnTo>
                                  <a:pt x="144" y="78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7"/>
                                </a:lnTo>
                                <a:lnTo>
                                  <a:pt x="135" y="87"/>
                                </a:lnTo>
                                <a:lnTo>
                                  <a:pt x="130" y="87"/>
                                </a:lnTo>
                                <a:lnTo>
                                  <a:pt x="125" y="87"/>
                                </a:lnTo>
                                <a:lnTo>
                                  <a:pt x="120" y="87"/>
                                </a:lnTo>
                                <a:lnTo>
                                  <a:pt x="110" y="87"/>
                                </a:lnTo>
                                <a:lnTo>
                                  <a:pt x="101" y="87"/>
                                </a:lnTo>
                                <a:lnTo>
                                  <a:pt x="91" y="82"/>
                                </a:lnTo>
                                <a:lnTo>
                                  <a:pt x="77" y="78"/>
                                </a:lnTo>
                                <a:lnTo>
                                  <a:pt x="62" y="73"/>
                                </a:lnTo>
                                <a:lnTo>
                                  <a:pt x="43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748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3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73" y="10"/>
                                </a:lnTo>
                                <a:lnTo>
                                  <a:pt x="87" y="15"/>
                                </a:lnTo>
                                <a:lnTo>
                                  <a:pt x="116" y="19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40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2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9"/>
                                </a:lnTo>
                                <a:lnTo>
                                  <a:pt x="145" y="44"/>
                                </a:lnTo>
                                <a:lnTo>
                                  <a:pt x="145" y="44"/>
                                </a:lnTo>
                                <a:lnTo>
                                  <a:pt x="121" y="39"/>
                                </a:lnTo>
                                <a:lnTo>
                                  <a:pt x="97" y="34"/>
                                </a:lnTo>
                                <a:lnTo>
                                  <a:pt x="77" y="24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111" y="49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21" y="53"/>
                                </a:lnTo>
                                <a:lnTo>
                                  <a:pt x="121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26" y="53"/>
                                </a:lnTo>
                                <a:lnTo>
                                  <a:pt x="130" y="53"/>
                                </a:lnTo>
                                <a:lnTo>
                                  <a:pt x="130" y="53"/>
                                </a:lnTo>
                                <a:lnTo>
                                  <a:pt x="130" y="49"/>
                                </a:lnTo>
                                <a:lnTo>
                                  <a:pt x="130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53"/>
                                </a:lnTo>
                                <a:lnTo>
                                  <a:pt x="140" y="63"/>
                                </a:lnTo>
                                <a:lnTo>
                                  <a:pt x="140" y="68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35" y="73"/>
                                </a:lnTo>
                                <a:lnTo>
                                  <a:pt x="111" y="68"/>
                                </a:lnTo>
                                <a:lnTo>
                                  <a:pt x="82" y="63"/>
                                </a:lnTo>
                                <a:lnTo>
                                  <a:pt x="58" y="53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lnTo>
                                  <a:pt x="24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0392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5" y="53"/>
                                </a:move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6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16" y="44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135" y="44"/>
                                </a:lnTo>
                                <a:lnTo>
                                  <a:pt x="135" y="44"/>
                                </a:lnTo>
                                <a:lnTo>
                                  <a:pt x="140" y="44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40" y="39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0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44"/>
                                </a:lnTo>
                                <a:lnTo>
                                  <a:pt x="149" y="44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1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1" y="53"/>
                                </a:lnTo>
                                <a:lnTo>
                                  <a:pt x="91" y="53"/>
                                </a:lnTo>
                                <a:lnTo>
                                  <a:pt x="82" y="53"/>
                                </a:lnTo>
                                <a:lnTo>
                                  <a:pt x="62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580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8" y="20"/>
                                </a:move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9" y="15"/>
                                </a:lnTo>
                                <a:lnTo>
                                  <a:pt x="34" y="20"/>
                                </a:lnTo>
                                <a:lnTo>
                                  <a:pt x="4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65480"/>
                            <a:ext cx="12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3">
                                <a:moveTo>
                                  <a:pt x="149" y="63"/>
                                </a:moveTo>
                                <a:lnTo>
                                  <a:pt x="144" y="63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6" y="63"/>
                                </a:lnTo>
                                <a:lnTo>
                                  <a:pt x="111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1" y="49"/>
                                </a:lnTo>
                                <a:lnTo>
                                  <a:pt x="91" y="44"/>
                                </a:lnTo>
                                <a:lnTo>
                                  <a:pt x="87" y="39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62" y="10"/>
                                </a:lnTo>
                                <a:lnTo>
                                  <a:pt x="101" y="15"/>
                                </a:lnTo>
                                <a:lnTo>
                                  <a:pt x="135" y="15"/>
                                </a:lnTo>
                                <a:lnTo>
                                  <a:pt x="169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5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lnTo>
                                  <a:pt x="193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5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44"/>
                                </a:lnTo>
                                <a:lnTo>
                                  <a:pt x="193" y="49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78" y="63"/>
                                </a:lnTo>
                                <a:lnTo>
                                  <a:pt x="173" y="63"/>
                                </a:lnTo>
                                <a:lnTo>
                                  <a:pt x="164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0600"/>
                            <a:ext cx="58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">
                                <a:moveTo>
                                  <a:pt x="44" y="15"/>
                                </a:move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7" y="10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17680"/>
                            <a:ext cx="91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9">
                                <a:moveTo>
                                  <a:pt x="5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48" y="15"/>
                                </a:lnTo>
                                <a:lnTo>
                                  <a:pt x="67" y="15"/>
                                </a:lnTo>
                                <a:lnTo>
                                  <a:pt x="9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0"/>
                                </a:lnTo>
                                <a:lnTo>
                                  <a:pt x="116" y="25"/>
                                </a:lnTo>
                                <a:lnTo>
                                  <a:pt x="87" y="25"/>
                                </a:lnTo>
                                <a:lnTo>
                                  <a:pt x="58" y="25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176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24" y="15"/>
                                </a:move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45400"/>
                            <a:ext cx="9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4">
                                <a:moveTo>
                                  <a:pt x="0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5" y="34"/>
                                </a:lnTo>
                                <a:lnTo>
                                  <a:pt x="130" y="34"/>
                                </a:lnTo>
                                <a:lnTo>
                                  <a:pt x="125" y="39"/>
                                </a:lnTo>
                                <a:lnTo>
                                  <a:pt x="115" y="39"/>
                                </a:lnTo>
                                <a:lnTo>
                                  <a:pt x="111" y="39"/>
                                </a:lnTo>
                                <a:lnTo>
                                  <a:pt x="106" y="39"/>
                                </a:lnTo>
                                <a:lnTo>
                                  <a:pt x="96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2" y="15"/>
                                </a:lnTo>
                                <a:lnTo>
                                  <a:pt x="72" y="20"/>
                                </a:lnTo>
                                <a:lnTo>
                                  <a:pt x="62" y="20"/>
                                </a:lnTo>
                                <a:lnTo>
                                  <a:pt x="53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49"/>
                                </a:lnTo>
                                <a:lnTo>
                                  <a:pt x="38" y="49"/>
                                </a:lnTo>
                                <a:lnTo>
                                  <a:pt x="43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54"/>
                                </a:lnTo>
                                <a:lnTo>
                                  <a:pt x="43" y="54"/>
                                </a:lnTo>
                                <a:lnTo>
                                  <a:pt x="43" y="54"/>
                                </a:lnTo>
                                <a:lnTo>
                                  <a:pt x="29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73480"/>
                            <a:ext cx="95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2">
                                <a:moveTo>
                                  <a:pt x="15" y="92"/>
                                </a:moveTo>
                                <a:lnTo>
                                  <a:pt x="15" y="87"/>
                                </a:lnTo>
                                <a:lnTo>
                                  <a:pt x="1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3"/>
                                </a:lnTo>
                                <a:lnTo>
                                  <a:pt x="53" y="58"/>
                                </a:lnTo>
                                <a:lnTo>
                                  <a:pt x="68" y="58"/>
                                </a:lnTo>
                                <a:lnTo>
                                  <a:pt x="82" y="53"/>
                                </a:lnTo>
                                <a:lnTo>
                                  <a:pt x="102" y="48"/>
                                </a:lnTo>
                                <a:lnTo>
                                  <a:pt x="106" y="48"/>
                                </a:lnTo>
                                <a:lnTo>
                                  <a:pt x="111" y="48"/>
                                </a:lnTo>
                                <a:lnTo>
                                  <a:pt x="11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6" y="34"/>
                                </a:lnTo>
                                <a:lnTo>
                                  <a:pt x="126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34"/>
                                </a:lnTo>
                                <a:lnTo>
                                  <a:pt x="121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87" y="34"/>
                                </a:lnTo>
                                <a:lnTo>
                                  <a:pt x="73" y="39"/>
                                </a:lnTo>
                                <a:lnTo>
                                  <a:pt x="53" y="44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48" y="29"/>
                                </a:lnTo>
                                <a:lnTo>
                                  <a:pt x="68" y="24"/>
                                </a:lnTo>
                                <a:lnTo>
                                  <a:pt x="87" y="19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10"/>
                                </a:lnTo>
                                <a:lnTo>
                                  <a:pt x="140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19"/>
                                </a:lnTo>
                                <a:lnTo>
                                  <a:pt x="140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6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9"/>
                                </a:lnTo>
                                <a:lnTo>
                                  <a:pt x="150" y="44"/>
                                </a:lnTo>
                                <a:lnTo>
                                  <a:pt x="145" y="44"/>
                                </a:lnTo>
                                <a:lnTo>
                                  <a:pt x="140" y="48"/>
                                </a:lnTo>
                                <a:lnTo>
                                  <a:pt x="126" y="58"/>
                                </a:lnTo>
                                <a:lnTo>
                                  <a:pt x="116" y="58"/>
                                </a:lnTo>
                                <a:lnTo>
                                  <a:pt x="106" y="63"/>
                                </a:lnTo>
                                <a:lnTo>
                                  <a:pt x="92" y="68"/>
                                </a:lnTo>
                                <a:lnTo>
                                  <a:pt x="73" y="73"/>
                                </a:lnTo>
                                <a:lnTo>
                                  <a:pt x="58" y="78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0" y="92"/>
                                </a:lnTo>
                                <a:lnTo>
                                  <a:pt x="15" y="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19920"/>
                            <a:ext cx="88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8">
                                <a:moveTo>
                                  <a:pt x="10" y="68"/>
                                </a:move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4" y="39"/>
                                </a:lnTo>
                                <a:lnTo>
                                  <a:pt x="44" y="34"/>
                                </a:lnTo>
                                <a:lnTo>
                                  <a:pt x="63" y="29"/>
                                </a:lnTo>
                                <a:lnTo>
                                  <a:pt x="82" y="19"/>
                                </a:lnTo>
                                <a:lnTo>
                                  <a:pt x="102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9"/>
                                </a:lnTo>
                                <a:lnTo>
                                  <a:pt x="116" y="9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9"/>
                                </a:lnTo>
                                <a:lnTo>
                                  <a:pt x="111" y="29"/>
                                </a:lnTo>
                                <a:lnTo>
                                  <a:pt x="87" y="39"/>
                                </a:lnTo>
                                <a:lnTo>
                                  <a:pt x="58" y="4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0696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29" y="20"/>
                                </a:moveTo>
                                <a:lnTo>
                                  <a:pt x="25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5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39" y="15"/>
                                </a:lnTo>
                                <a:lnTo>
                                  <a:pt x="3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46920"/>
                            <a:ext cx="91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3">
                                <a:moveTo>
                                  <a:pt x="5" y="68"/>
                                </a:move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9" y="49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38" y="25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7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5"/>
                                </a:lnTo>
                                <a:lnTo>
                                  <a:pt x="135" y="29"/>
                                </a:lnTo>
                                <a:lnTo>
                                  <a:pt x="130" y="34"/>
                                </a:lnTo>
                                <a:lnTo>
                                  <a:pt x="120" y="34"/>
                                </a:lnTo>
                                <a:lnTo>
                                  <a:pt x="116" y="39"/>
                                </a:lnTo>
                                <a:lnTo>
                                  <a:pt x="11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9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5"/>
                                </a:lnTo>
                                <a:lnTo>
                                  <a:pt x="11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2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0"/>
                                </a:lnTo>
                                <a:lnTo>
                                  <a:pt x="91" y="20"/>
                                </a:lnTo>
                                <a:lnTo>
                                  <a:pt x="87" y="25"/>
                                </a:lnTo>
                                <a:lnTo>
                                  <a:pt x="72" y="29"/>
                                </a:lnTo>
                                <a:lnTo>
                                  <a:pt x="53" y="39"/>
                                </a:lnTo>
                                <a:lnTo>
                                  <a:pt x="43" y="44"/>
                                </a:lnTo>
                                <a:lnTo>
                                  <a:pt x="34" y="49"/>
                                </a:lnTo>
                                <a:lnTo>
                                  <a:pt x="29" y="54"/>
                                </a:lnTo>
                                <a:lnTo>
                                  <a:pt x="24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48" y="73"/>
                                </a:lnTo>
                                <a:lnTo>
                                  <a:pt x="34" y="73"/>
                                </a:lnTo>
                                <a:lnTo>
                                  <a:pt x="19" y="73"/>
                                </a:lnTo>
                                <a:lnTo>
                                  <a:pt x="14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852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5">
                                <a:moveTo>
                                  <a:pt x="39" y="165"/>
                                </a:moveTo>
                                <a:lnTo>
                                  <a:pt x="34" y="161"/>
                                </a:lnTo>
                                <a:lnTo>
                                  <a:pt x="34" y="156"/>
                                </a:lnTo>
                                <a:lnTo>
                                  <a:pt x="29" y="146"/>
                                </a:lnTo>
                                <a:lnTo>
                                  <a:pt x="25" y="141"/>
                                </a:lnTo>
                                <a:lnTo>
                                  <a:pt x="34" y="131"/>
                                </a:lnTo>
                                <a:lnTo>
                                  <a:pt x="44" y="122"/>
                                </a:lnTo>
                                <a:lnTo>
                                  <a:pt x="53" y="117"/>
                                </a:lnTo>
                                <a:lnTo>
                                  <a:pt x="63" y="107"/>
                                </a:lnTo>
                                <a:lnTo>
                                  <a:pt x="68" y="102"/>
                                </a:lnTo>
                                <a:lnTo>
                                  <a:pt x="78" y="93"/>
                                </a:lnTo>
                                <a:lnTo>
                                  <a:pt x="82" y="88"/>
                                </a:lnTo>
                                <a:lnTo>
                                  <a:pt x="92" y="78"/>
                                </a:lnTo>
                                <a:lnTo>
                                  <a:pt x="92" y="78"/>
                                </a:lnTo>
                                <a:lnTo>
                                  <a:pt x="92" y="78"/>
                                </a:lnTo>
                                <a:lnTo>
                                  <a:pt x="92" y="73"/>
                                </a:lnTo>
                                <a:lnTo>
                                  <a:pt x="92" y="73"/>
                                </a:lnTo>
                                <a:lnTo>
                                  <a:pt x="63" y="88"/>
                                </a:lnTo>
                                <a:lnTo>
                                  <a:pt x="49" y="97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9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20" y="127"/>
                                </a:lnTo>
                                <a:lnTo>
                                  <a:pt x="20" y="127"/>
                                </a:lnTo>
                                <a:lnTo>
                                  <a:pt x="15" y="127"/>
                                </a:lnTo>
                                <a:lnTo>
                                  <a:pt x="10" y="117"/>
                                </a:lnTo>
                                <a:lnTo>
                                  <a:pt x="10" y="112"/>
                                </a:lnTo>
                                <a:lnTo>
                                  <a:pt x="5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5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88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15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3"/>
                                </a:lnTo>
                                <a:lnTo>
                                  <a:pt x="20" y="93"/>
                                </a:lnTo>
                                <a:lnTo>
                                  <a:pt x="25" y="93"/>
                                </a:lnTo>
                                <a:lnTo>
                                  <a:pt x="25" y="93"/>
                                </a:lnTo>
                                <a:lnTo>
                                  <a:pt x="25" y="93"/>
                                </a:lnTo>
                                <a:lnTo>
                                  <a:pt x="29" y="88"/>
                                </a:lnTo>
                                <a:lnTo>
                                  <a:pt x="58" y="73"/>
                                </a:lnTo>
                                <a:lnTo>
                                  <a:pt x="92" y="59"/>
                                </a:lnTo>
                                <a:lnTo>
                                  <a:pt x="121" y="39"/>
                                </a:lnTo>
                                <a:lnTo>
                                  <a:pt x="155" y="25"/>
                                </a:lnTo>
                                <a:lnTo>
                                  <a:pt x="155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5"/>
                                </a:lnTo>
                                <a:lnTo>
                                  <a:pt x="164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9" y="0"/>
                                </a:lnTo>
                                <a:lnTo>
                                  <a:pt x="193" y="29"/>
                                </a:lnTo>
                                <a:lnTo>
                                  <a:pt x="193" y="39"/>
                                </a:lnTo>
                                <a:lnTo>
                                  <a:pt x="193" y="44"/>
                                </a:lnTo>
                                <a:lnTo>
                                  <a:pt x="188" y="49"/>
                                </a:lnTo>
                                <a:lnTo>
                                  <a:pt x="184" y="54"/>
                                </a:lnTo>
                                <a:lnTo>
                                  <a:pt x="179" y="59"/>
                                </a:lnTo>
                                <a:lnTo>
                                  <a:pt x="169" y="68"/>
                                </a:lnTo>
                                <a:lnTo>
                                  <a:pt x="160" y="73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21" y="88"/>
                                </a:lnTo>
                                <a:lnTo>
                                  <a:pt x="111" y="88"/>
                                </a:lnTo>
                                <a:lnTo>
                                  <a:pt x="106" y="88"/>
                                </a:lnTo>
                                <a:lnTo>
                                  <a:pt x="97" y="97"/>
                                </a:lnTo>
                                <a:lnTo>
                                  <a:pt x="92" y="102"/>
                                </a:lnTo>
                                <a:lnTo>
                                  <a:pt x="87" y="107"/>
                                </a:lnTo>
                                <a:lnTo>
                                  <a:pt x="82" y="112"/>
                                </a:lnTo>
                                <a:lnTo>
                                  <a:pt x="78" y="122"/>
                                </a:lnTo>
                                <a:lnTo>
                                  <a:pt x="68" y="127"/>
                                </a:lnTo>
                                <a:lnTo>
                                  <a:pt x="63" y="131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3" y="141"/>
                                </a:lnTo>
                                <a:lnTo>
                                  <a:pt x="4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9" y="156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39" y="165"/>
                                </a:lnTo>
                                <a:lnTo>
                                  <a:pt x="39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8724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48" y="30"/>
                                </a:moveTo>
                                <a:lnTo>
                                  <a:pt x="62" y="25"/>
                                </a:lnTo>
                                <a:lnTo>
                                  <a:pt x="67" y="20"/>
                                </a:lnTo>
                                <a:lnTo>
                                  <a:pt x="72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53" y="10"/>
                                </a:lnTo>
                                <a:lnTo>
                                  <a:pt x="38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4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39800"/>
                            <a:ext cx="83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2">
                                <a:moveTo>
                                  <a:pt x="29" y="112"/>
                                </a:move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2"/>
                                </a:lnTo>
                                <a:lnTo>
                                  <a:pt x="15" y="97"/>
                                </a:lnTo>
                                <a:lnTo>
                                  <a:pt x="15" y="97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87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5" y="53"/>
                                </a:lnTo>
                                <a:lnTo>
                                  <a:pt x="20" y="49"/>
                                </a:lnTo>
                                <a:lnTo>
                                  <a:pt x="25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73" y="39"/>
                                </a:lnTo>
                                <a:lnTo>
                                  <a:pt x="87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lnTo>
                                  <a:pt x="92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29"/>
                                </a:lnTo>
                                <a:lnTo>
                                  <a:pt x="102" y="29"/>
                                </a:lnTo>
                                <a:lnTo>
                                  <a:pt x="102" y="29"/>
                                </a:lnTo>
                                <a:lnTo>
                                  <a:pt x="107" y="24"/>
                                </a:lnTo>
                                <a:lnTo>
                                  <a:pt x="107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2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lnTo>
                                  <a:pt x="92" y="19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lnTo>
                                  <a:pt x="73" y="24"/>
                                </a:lnTo>
                                <a:lnTo>
                                  <a:pt x="73" y="19"/>
                                </a:lnTo>
                                <a:lnTo>
                                  <a:pt x="73" y="19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82" y="10"/>
                                </a:lnTo>
                                <a:lnTo>
                                  <a:pt x="87" y="5"/>
                                </a:lnTo>
                                <a:lnTo>
                                  <a:pt x="92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31" y="15"/>
                                </a:lnTo>
                                <a:lnTo>
                                  <a:pt x="131" y="15"/>
                                </a:lnTo>
                                <a:lnTo>
                                  <a:pt x="131" y="19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26" y="24"/>
                                </a:lnTo>
                                <a:lnTo>
                                  <a:pt x="121" y="29"/>
                                </a:lnTo>
                                <a:lnTo>
                                  <a:pt x="116" y="34"/>
                                </a:lnTo>
                                <a:lnTo>
                                  <a:pt x="111" y="39"/>
                                </a:lnTo>
                                <a:lnTo>
                                  <a:pt x="107" y="44"/>
                                </a:lnTo>
                                <a:lnTo>
                                  <a:pt x="102" y="49"/>
                                </a:lnTo>
                                <a:lnTo>
                                  <a:pt x="97" y="53"/>
                                </a:lnTo>
                                <a:lnTo>
                                  <a:pt x="87" y="58"/>
                                </a:lnTo>
                                <a:lnTo>
                                  <a:pt x="82" y="63"/>
                                </a:lnTo>
                                <a:lnTo>
                                  <a:pt x="73" y="68"/>
                                </a:lnTo>
                                <a:lnTo>
                                  <a:pt x="63" y="73"/>
                                </a:lnTo>
                                <a:lnTo>
                                  <a:pt x="53" y="78"/>
                                </a:lnTo>
                                <a:lnTo>
                                  <a:pt x="49" y="83"/>
                                </a:lnTo>
                                <a:lnTo>
                                  <a:pt x="49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102"/>
                                </a:lnTo>
                                <a:lnTo>
                                  <a:pt x="34" y="102"/>
                                </a:lnTo>
                                <a:lnTo>
                                  <a:pt x="39" y="102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707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0"/>
                                </a:move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9" y="19"/>
                                </a:lnTo>
                                <a:lnTo>
                                  <a:pt x="33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707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4" y="101"/>
                                </a:move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8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9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34"/>
                                </a:lnTo>
                                <a:lnTo>
                                  <a:pt x="106" y="38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4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58" y="43"/>
                                </a:lnTo>
                                <a:lnTo>
                                  <a:pt x="48" y="53"/>
                                </a:lnTo>
                                <a:lnTo>
                                  <a:pt x="38" y="58"/>
                                </a:lnTo>
                                <a:lnTo>
                                  <a:pt x="33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7"/>
                                </a:lnTo>
                                <a:lnTo>
                                  <a:pt x="38" y="97"/>
                                </a:lnTo>
                                <a:lnTo>
                                  <a:pt x="33" y="97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9812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2">
                                <a:moveTo>
                                  <a:pt x="48" y="97"/>
                                </a:moveTo>
                                <a:lnTo>
                                  <a:pt x="48" y="97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3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07"/>
                                </a:lnTo>
                                <a:lnTo>
                                  <a:pt x="24" y="107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lnTo>
                                  <a:pt x="19" y="112"/>
                                </a:lnTo>
                                <a:lnTo>
                                  <a:pt x="1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07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15" y="58"/>
                                </a:lnTo>
                                <a:lnTo>
                                  <a:pt x="19" y="54"/>
                                </a:lnTo>
                                <a:lnTo>
                                  <a:pt x="24" y="49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20"/>
                                </a:lnTo>
                                <a:lnTo>
                                  <a:pt x="63" y="15"/>
                                </a:lnTo>
                                <a:lnTo>
                                  <a:pt x="68" y="10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5"/>
                                </a:lnTo>
                                <a:lnTo>
                                  <a:pt x="116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24"/>
                                </a:ln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9"/>
                                </a:lnTo>
                                <a:lnTo>
                                  <a:pt x="96" y="44"/>
                                </a:lnTo>
                                <a:lnTo>
                                  <a:pt x="92" y="49"/>
                                </a:lnTo>
                                <a:lnTo>
                                  <a:pt x="87" y="54"/>
                                </a:lnTo>
                                <a:lnTo>
                                  <a:pt x="82" y="58"/>
                                </a:lnTo>
                                <a:lnTo>
                                  <a:pt x="82" y="58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58"/>
                                </a:lnTo>
                                <a:lnTo>
                                  <a:pt x="68" y="54"/>
                                </a:lnTo>
                                <a:lnTo>
                                  <a:pt x="63" y="49"/>
                                </a:lnTo>
                                <a:lnTo>
                                  <a:pt x="58" y="44"/>
                                </a:lnTo>
                                <a:lnTo>
                                  <a:pt x="48" y="54"/>
                                </a:lnTo>
                                <a:lnTo>
                                  <a:pt x="39" y="63"/>
                                </a:lnTo>
                                <a:lnTo>
                                  <a:pt x="34" y="73"/>
                                </a:lnTo>
                                <a:lnTo>
                                  <a:pt x="29" y="78"/>
                                </a:lnTo>
                                <a:lnTo>
                                  <a:pt x="24" y="83"/>
                                </a:lnTo>
                                <a:lnTo>
                                  <a:pt x="19" y="88"/>
                                </a:lnTo>
                                <a:lnTo>
                                  <a:pt x="19" y="92"/>
                                </a:lnTo>
                                <a:lnTo>
                                  <a:pt x="24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34" y="97"/>
                                </a:lnTo>
                                <a:lnTo>
                                  <a:pt x="39" y="92"/>
                                </a:ln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88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046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9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32320"/>
                            <a:ext cx="69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1">
                                <a:moveTo>
                                  <a:pt x="43" y="131"/>
                                </a:moveTo>
                                <a:lnTo>
                                  <a:pt x="38" y="131"/>
                                </a:lnTo>
                                <a:lnTo>
                                  <a:pt x="38" y="131"/>
                                </a:lnTo>
                                <a:lnTo>
                                  <a:pt x="38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28" y="131"/>
                                </a:lnTo>
                                <a:lnTo>
                                  <a:pt x="28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111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4" y="97"/>
                                </a:lnTo>
                                <a:lnTo>
                                  <a:pt x="4" y="92"/>
                                </a:lnTo>
                                <a:lnTo>
                                  <a:pt x="9" y="8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68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01" y="34"/>
                                </a:lnTo>
                                <a:lnTo>
                                  <a:pt x="101" y="38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6" y="58"/>
                                </a:lnTo>
                                <a:lnTo>
                                  <a:pt x="82" y="63"/>
                                </a:lnTo>
                                <a:lnTo>
                                  <a:pt x="7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87"/>
                                </a:lnTo>
                                <a:lnTo>
                                  <a:pt x="57" y="97"/>
                                </a:lnTo>
                                <a:lnTo>
                                  <a:pt x="53" y="102"/>
                                </a:lnTo>
                                <a:lnTo>
                                  <a:pt x="53" y="102"/>
                                </a:lnTo>
                                <a:lnTo>
                                  <a:pt x="48" y="106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694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24" y="29"/>
                                </a:lnTo>
                                <a:lnTo>
                                  <a:pt x="29" y="19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51040"/>
                            <a:ext cx="7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0">
                                <a:moveTo>
                                  <a:pt x="57" y="150"/>
                                </a:moveTo>
                                <a:lnTo>
                                  <a:pt x="29" y="136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57" y="102"/>
                                </a:lnTo>
                                <a:lnTo>
                                  <a:pt x="67" y="87"/>
                                </a:lnTo>
                                <a:lnTo>
                                  <a:pt x="77" y="73"/>
                                </a:lnTo>
                                <a:lnTo>
                                  <a:pt x="86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39"/>
                                </a:lnTo>
                                <a:lnTo>
                                  <a:pt x="67" y="58"/>
                                </a:lnTo>
                                <a:lnTo>
                                  <a:pt x="57" y="73"/>
                                </a:lnTo>
                                <a:lnTo>
                                  <a:pt x="33" y="102"/>
                                </a:lnTo>
                                <a:lnTo>
                                  <a:pt x="33" y="107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lnTo>
                                  <a:pt x="33" y="121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4" y="131"/>
                                </a:lnTo>
                                <a:lnTo>
                                  <a:pt x="19" y="126"/>
                                </a:lnTo>
                                <a:lnTo>
                                  <a:pt x="14" y="121"/>
                                </a:lnTo>
                                <a:lnTo>
                                  <a:pt x="9" y="116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7"/>
                                </a:lnTo>
                                <a:lnTo>
                                  <a:pt x="4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97"/>
                                </a:lnTo>
                                <a:lnTo>
                                  <a:pt x="33" y="77"/>
                                </a:lnTo>
                                <a:lnTo>
                                  <a:pt x="43" y="63"/>
                                </a:lnTo>
                                <a:lnTo>
                                  <a:pt x="57" y="48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3"/>
                                </a:lnTo>
                                <a:lnTo>
                                  <a:pt x="106" y="53"/>
                                </a:lnTo>
                                <a:lnTo>
                                  <a:pt x="101" y="63"/>
                                </a:lnTo>
                                <a:lnTo>
                                  <a:pt x="91" y="77"/>
                                </a:lnTo>
                                <a:lnTo>
                                  <a:pt x="82" y="92"/>
                                </a:lnTo>
                                <a:lnTo>
                                  <a:pt x="72" y="107"/>
                                </a:lnTo>
                                <a:lnTo>
                                  <a:pt x="6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38080"/>
                            <a:ext cx="83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4">
                                <a:moveTo>
                                  <a:pt x="44" y="204"/>
                                </a:moveTo>
                                <a:lnTo>
                                  <a:pt x="39" y="204"/>
                                </a:lnTo>
                                <a:lnTo>
                                  <a:pt x="34" y="204"/>
                                </a:lnTo>
                                <a:lnTo>
                                  <a:pt x="29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9"/>
                                </a:lnTo>
                                <a:lnTo>
                                  <a:pt x="20" y="194"/>
                                </a:lnTo>
                                <a:lnTo>
                                  <a:pt x="20" y="194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24" y="190"/>
                                </a:lnTo>
                                <a:lnTo>
                                  <a:pt x="24" y="190"/>
                                </a:lnTo>
                                <a:lnTo>
                                  <a:pt x="20" y="190"/>
                                </a:lnTo>
                                <a:lnTo>
                                  <a:pt x="15" y="194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5" y="194"/>
                                </a:lnTo>
                                <a:lnTo>
                                  <a:pt x="0" y="190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0" y="165"/>
                                </a:lnTo>
                                <a:lnTo>
                                  <a:pt x="10" y="141"/>
                                </a:lnTo>
                                <a:lnTo>
                                  <a:pt x="15" y="131"/>
                                </a:lnTo>
                                <a:lnTo>
                                  <a:pt x="20" y="117"/>
                                </a:lnTo>
                                <a:lnTo>
                                  <a:pt x="29" y="102"/>
                                </a:lnTo>
                                <a:lnTo>
                                  <a:pt x="39" y="93"/>
                                </a:lnTo>
                                <a:lnTo>
                                  <a:pt x="44" y="83"/>
                                </a:lnTo>
                                <a:lnTo>
                                  <a:pt x="53" y="73"/>
                                </a:lnTo>
                                <a:lnTo>
                                  <a:pt x="5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73"/>
                                </a:lnTo>
                                <a:lnTo>
                                  <a:pt x="82" y="78"/>
                                </a:lnTo>
                                <a:lnTo>
                                  <a:pt x="87" y="68"/>
                                </a:lnTo>
                                <a:lnTo>
                                  <a:pt x="92" y="59"/>
                                </a:lnTo>
                                <a:lnTo>
                                  <a:pt x="97" y="44"/>
                                </a:lnTo>
                                <a:lnTo>
                                  <a:pt x="102" y="34"/>
                                </a:lnTo>
                                <a:lnTo>
                                  <a:pt x="10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11" y="49"/>
                                </a:lnTo>
                                <a:lnTo>
                                  <a:pt x="92" y="93"/>
                                </a:lnTo>
                                <a:lnTo>
                                  <a:pt x="68" y="136"/>
                                </a:lnTo>
                                <a:lnTo>
                                  <a:pt x="49" y="175"/>
                                </a:lnTo>
                                <a:lnTo>
                                  <a:pt x="49" y="180"/>
                                </a:lnTo>
                                <a:lnTo>
                                  <a:pt x="49" y="180"/>
                                </a:lnTo>
                                <a:lnTo>
                                  <a:pt x="49" y="180"/>
                                </a:lnTo>
                                <a:lnTo>
                                  <a:pt x="44" y="185"/>
                                </a:lnTo>
                                <a:lnTo>
                                  <a:pt x="44" y="185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4"/>
                                </a:lnTo>
                                <a:lnTo>
                                  <a:pt x="44" y="194"/>
                                </a:lnTo>
                                <a:lnTo>
                                  <a:pt x="49" y="194"/>
                                </a:lnTo>
                                <a:lnTo>
                                  <a:pt x="49" y="194"/>
                                </a:lnTo>
                                <a:lnTo>
                                  <a:pt x="49" y="199"/>
                                </a:lnTo>
                                <a:lnTo>
                                  <a:pt x="49" y="199"/>
                                </a:lnTo>
                                <a:lnTo>
                                  <a:pt x="49" y="199"/>
                                </a:lnTo>
                                <a:lnTo>
                                  <a:pt x="44" y="204"/>
                                </a:lnTo>
                                <a:lnTo>
                                  <a:pt x="44" y="2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877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4" y="92"/>
                                </a:moveTo>
                                <a:lnTo>
                                  <a:pt x="24" y="73"/>
                                </a:lnTo>
                                <a:lnTo>
                                  <a:pt x="33" y="58"/>
                                </a:lnTo>
                                <a:lnTo>
                                  <a:pt x="38" y="3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4" y="49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4" y="68"/>
                                </a:lnTo>
                                <a:lnTo>
                                  <a:pt x="4" y="73"/>
                                </a:lnTo>
                                <a:lnTo>
                                  <a:pt x="4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66160"/>
                            <a:ext cx="61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7">
                                <a:moveTo>
                                  <a:pt x="97" y="34"/>
                                </a:moveTo>
                                <a:lnTo>
                                  <a:pt x="97" y="49"/>
                                </a:lnTo>
                                <a:lnTo>
                                  <a:pt x="97" y="58"/>
                                </a:lnTo>
                                <a:lnTo>
                                  <a:pt x="92" y="68"/>
                                </a:lnTo>
                                <a:lnTo>
                                  <a:pt x="92" y="78"/>
                                </a:lnTo>
                                <a:lnTo>
                                  <a:pt x="87" y="87"/>
                                </a:lnTo>
                                <a:lnTo>
                                  <a:pt x="87" y="97"/>
                                </a:lnTo>
                                <a:lnTo>
                                  <a:pt x="82" y="112"/>
                                </a:lnTo>
                                <a:lnTo>
                                  <a:pt x="78" y="126"/>
                                </a:lnTo>
                                <a:lnTo>
                                  <a:pt x="73" y="141"/>
                                </a:lnTo>
                                <a:lnTo>
                                  <a:pt x="68" y="155"/>
                                </a:lnTo>
                                <a:lnTo>
                                  <a:pt x="63" y="165"/>
                                </a:lnTo>
                                <a:lnTo>
                                  <a:pt x="58" y="180"/>
                                </a:lnTo>
                                <a:lnTo>
                                  <a:pt x="49" y="189"/>
                                </a:lnTo>
                                <a:lnTo>
                                  <a:pt x="44" y="194"/>
                                </a:lnTo>
                                <a:lnTo>
                                  <a:pt x="34" y="199"/>
                                </a:lnTo>
                                <a:lnTo>
                                  <a:pt x="29" y="209"/>
                                </a:lnTo>
                                <a:lnTo>
                                  <a:pt x="29" y="214"/>
                                </a:lnTo>
                                <a:lnTo>
                                  <a:pt x="29" y="228"/>
                                </a:lnTo>
                                <a:lnTo>
                                  <a:pt x="29" y="238"/>
                                </a:lnTo>
                                <a:lnTo>
                                  <a:pt x="29" y="238"/>
                                </a:lnTo>
                                <a:lnTo>
                                  <a:pt x="34" y="243"/>
                                </a:lnTo>
                                <a:lnTo>
                                  <a:pt x="34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39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3"/>
                                </a:lnTo>
                                <a:lnTo>
                                  <a:pt x="44" y="248"/>
                                </a:lnTo>
                                <a:lnTo>
                                  <a:pt x="39" y="248"/>
                                </a:lnTo>
                                <a:lnTo>
                                  <a:pt x="39" y="252"/>
                                </a:lnTo>
                                <a:lnTo>
                                  <a:pt x="39" y="252"/>
                                </a:lnTo>
                                <a:lnTo>
                                  <a:pt x="34" y="257"/>
                                </a:lnTo>
                                <a:lnTo>
                                  <a:pt x="34" y="257"/>
                                </a:lnTo>
                                <a:lnTo>
                                  <a:pt x="29" y="257"/>
                                </a:lnTo>
                                <a:lnTo>
                                  <a:pt x="15" y="257"/>
                                </a:lnTo>
                                <a:lnTo>
                                  <a:pt x="10" y="248"/>
                                </a:lnTo>
                                <a:lnTo>
                                  <a:pt x="5" y="243"/>
                                </a:lnTo>
                                <a:lnTo>
                                  <a:pt x="5" y="238"/>
                                </a:lnTo>
                                <a:lnTo>
                                  <a:pt x="5" y="228"/>
                                </a:lnTo>
                                <a:lnTo>
                                  <a:pt x="10" y="218"/>
                                </a:lnTo>
                                <a:lnTo>
                                  <a:pt x="15" y="199"/>
                                </a:lnTo>
                                <a:lnTo>
                                  <a:pt x="10" y="194"/>
                                </a:lnTo>
                                <a:lnTo>
                                  <a:pt x="5" y="189"/>
                                </a:lnTo>
                                <a:lnTo>
                                  <a:pt x="5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5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1"/>
                                </a:lnTo>
                                <a:lnTo>
                                  <a:pt x="10" y="121"/>
                                </a:lnTo>
                                <a:lnTo>
                                  <a:pt x="15" y="112"/>
                                </a:lnTo>
                                <a:lnTo>
                                  <a:pt x="15" y="102"/>
                                </a:lnTo>
                                <a:lnTo>
                                  <a:pt x="20" y="92"/>
                                </a:lnTo>
                                <a:lnTo>
                                  <a:pt x="29" y="73"/>
                                </a:lnTo>
                                <a:lnTo>
                                  <a:pt x="34" y="58"/>
                                </a:lnTo>
                                <a:lnTo>
                                  <a:pt x="39" y="49"/>
                                </a:lnTo>
                                <a:lnTo>
                                  <a:pt x="53" y="19"/>
                                </a:lnTo>
                                <a:lnTo>
                                  <a:pt x="58" y="15"/>
                                </a:lnTo>
                                <a:lnTo>
                                  <a:pt x="63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10"/>
                                </a:lnTo>
                                <a:lnTo>
                                  <a:pt x="97" y="15"/>
                                </a:lnTo>
                                <a:lnTo>
                                  <a:pt x="97" y="24"/>
                                </a:lnTo>
                                <a:lnTo>
                                  <a:pt x="97" y="29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75520"/>
                            <a:ext cx="45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4">
                                <a:moveTo>
                                  <a:pt x="29" y="150"/>
                                </a:moveTo>
                                <a:lnTo>
                                  <a:pt x="34" y="145"/>
                                </a:lnTo>
                                <a:lnTo>
                                  <a:pt x="34" y="140"/>
                                </a:lnTo>
                                <a:lnTo>
                                  <a:pt x="38" y="135"/>
                                </a:lnTo>
                                <a:lnTo>
                                  <a:pt x="38" y="12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48" y="102"/>
                                </a:lnTo>
                                <a:lnTo>
                                  <a:pt x="53" y="92"/>
                                </a:lnTo>
                                <a:lnTo>
                                  <a:pt x="58" y="82"/>
                                </a:lnTo>
                                <a:lnTo>
                                  <a:pt x="58" y="72"/>
                                </a:lnTo>
                                <a:lnTo>
                                  <a:pt x="58" y="68"/>
                                </a:lnTo>
                                <a:lnTo>
                                  <a:pt x="63" y="58"/>
                                </a:lnTo>
                                <a:lnTo>
                                  <a:pt x="63" y="53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43"/>
                                </a:lnTo>
                                <a:lnTo>
                                  <a:pt x="29" y="63"/>
                                </a:lnTo>
                                <a:lnTo>
                                  <a:pt x="19" y="82"/>
                                </a:lnTo>
                                <a:lnTo>
                                  <a:pt x="14" y="92"/>
                                </a:lnTo>
                                <a:lnTo>
                                  <a:pt x="14" y="102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5" y="126"/>
                                </a:lnTo>
                                <a:lnTo>
                                  <a:pt x="5" y="131"/>
                                </a:lnTo>
                                <a:lnTo>
                                  <a:pt x="5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69"/>
                                </a:lnTo>
                                <a:lnTo>
                                  <a:pt x="5" y="169"/>
                                </a:lnTo>
                                <a:lnTo>
                                  <a:pt x="5" y="169"/>
                                </a:lnTo>
                                <a:lnTo>
                                  <a:pt x="5" y="174"/>
                                </a:lnTo>
                                <a:lnTo>
                                  <a:pt x="14" y="174"/>
                                </a:lnTo>
                                <a:lnTo>
                                  <a:pt x="14" y="174"/>
                                </a:lnTo>
                                <a:lnTo>
                                  <a:pt x="19" y="169"/>
                                </a:lnTo>
                                <a:lnTo>
                                  <a:pt x="19" y="165"/>
                                </a:lnTo>
                                <a:lnTo>
                                  <a:pt x="24" y="160"/>
                                </a:lnTo>
                                <a:lnTo>
                                  <a:pt x="24" y="155"/>
                                </a:lnTo>
                                <a:lnTo>
                                  <a:pt x="29" y="150"/>
                                </a:lnTo>
                                <a:lnTo>
                                  <a:pt x="29" y="1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15840"/>
                            <a:ext cx="43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5">
                                <a:moveTo>
                                  <a:pt x="48" y="145"/>
                                </a:move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24" y="145"/>
                                </a:lnTo>
                                <a:lnTo>
                                  <a:pt x="24" y="145"/>
                                </a:lnTo>
                                <a:lnTo>
                                  <a:pt x="29" y="140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19" y="136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10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5" y="92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29"/>
                                </a:lnTo>
                                <a:lnTo>
                                  <a:pt x="29" y="53"/>
                                </a:lnTo>
                                <a:lnTo>
                                  <a:pt x="24" y="72"/>
                                </a:lnTo>
                                <a:lnTo>
                                  <a:pt x="19" y="9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6"/>
                                </a:lnTo>
                                <a:lnTo>
                                  <a:pt x="15" y="116"/>
                                </a:lnTo>
                                <a:lnTo>
                                  <a:pt x="15" y="121"/>
                                </a:lnTo>
                                <a:lnTo>
                                  <a:pt x="19" y="121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1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3" y="39"/>
                                </a:lnTo>
                                <a:lnTo>
                                  <a:pt x="58" y="63"/>
                                </a:lnTo>
                                <a:lnTo>
                                  <a:pt x="53" y="92"/>
                                </a:lnTo>
                                <a:lnTo>
                                  <a:pt x="48" y="116"/>
                                </a:lnTo>
                                <a:lnTo>
                                  <a:pt x="48" y="121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8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4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53" y="141"/>
                                </a:moveTo>
                                <a:lnTo>
                                  <a:pt x="53" y="146"/>
                                </a:lnTo>
                                <a:lnTo>
                                  <a:pt x="53" y="146"/>
                                </a:lnTo>
                                <a:lnTo>
                                  <a:pt x="4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6"/>
                                </a:lnTo>
                                <a:lnTo>
                                  <a:pt x="39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1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24" y="136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6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97"/>
                                </a:lnTo>
                                <a:lnTo>
                                  <a:pt x="5" y="92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5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1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49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3"/>
                                </a:lnTo>
                                <a:lnTo>
                                  <a:pt x="49" y="83"/>
                                </a:lnTo>
                                <a:lnTo>
                                  <a:pt x="49" y="92"/>
                                </a:lnTo>
                                <a:lnTo>
                                  <a:pt x="49" y="102"/>
                                </a:lnTo>
                                <a:lnTo>
                                  <a:pt x="49" y="107"/>
                                </a:lnTo>
                                <a:lnTo>
                                  <a:pt x="49" y="112"/>
                                </a:lnTo>
                                <a:lnTo>
                                  <a:pt x="49" y="117"/>
                                </a:lnTo>
                                <a:lnTo>
                                  <a:pt x="49" y="117"/>
                                </a:lnTo>
                                <a:lnTo>
                                  <a:pt x="49" y="122"/>
                                </a:lnTo>
                                <a:lnTo>
                                  <a:pt x="49" y="122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31"/>
                                </a:lnTo>
                                <a:lnTo>
                                  <a:pt x="49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5004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9" y="44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2772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1">
                                <a:moveTo>
                                  <a:pt x="53" y="29"/>
                                </a:move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9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4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78"/>
                                </a:lnTo>
                                <a:lnTo>
                                  <a:pt x="29" y="97"/>
                                </a:lnTo>
                                <a:lnTo>
                                  <a:pt x="24" y="117"/>
                                </a:lnTo>
                                <a:lnTo>
                                  <a:pt x="24" y="117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1"/>
                                </a:lnTo>
                                <a:lnTo>
                                  <a:pt x="24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29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6"/>
                                </a:lnTo>
                                <a:lnTo>
                                  <a:pt x="34" y="141"/>
                                </a:lnTo>
                                <a:lnTo>
                                  <a:pt x="34" y="141"/>
                                </a:lnTo>
                                <a:lnTo>
                                  <a:pt x="24" y="141"/>
                                </a:lnTo>
                                <a:lnTo>
                                  <a:pt x="19" y="141"/>
                                </a:lnTo>
                                <a:lnTo>
                                  <a:pt x="1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17"/>
                                </a:lnTo>
                                <a:lnTo>
                                  <a:pt x="10" y="97"/>
                                </a:lnTo>
                                <a:lnTo>
                                  <a:pt x="14" y="78"/>
                                </a:lnTo>
                                <a:lnTo>
                                  <a:pt x="14" y="53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02880"/>
                            <a:ext cx="24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5">
                                <a:moveTo>
                                  <a:pt x="38" y="175"/>
                                </a:moveTo>
                                <a:lnTo>
                                  <a:pt x="38" y="175"/>
                                </a:lnTo>
                                <a:lnTo>
                                  <a:pt x="38" y="180"/>
                                </a:lnTo>
                                <a:lnTo>
                                  <a:pt x="33" y="180"/>
                                </a:lnTo>
                                <a:lnTo>
                                  <a:pt x="33" y="180"/>
                                </a:lnTo>
                                <a:lnTo>
                                  <a:pt x="28" y="185"/>
                                </a:lnTo>
                                <a:lnTo>
                                  <a:pt x="28" y="185"/>
                                </a:lnTo>
                                <a:lnTo>
                                  <a:pt x="28" y="185"/>
                                </a:lnTo>
                                <a:lnTo>
                                  <a:pt x="24" y="185"/>
                                </a:lnTo>
                                <a:lnTo>
                                  <a:pt x="19" y="185"/>
                                </a:lnTo>
                                <a:lnTo>
                                  <a:pt x="19" y="180"/>
                                </a:lnTo>
                                <a:lnTo>
                                  <a:pt x="9" y="175"/>
                                </a:lnTo>
                                <a:lnTo>
                                  <a:pt x="9" y="146"/>
                                </a:lnTo>
                                <a:lnTo>
                                  <a:pt x="4" y="126"/>
                                </a:lnTo>
                                <a:lnTo>
                                  <a:pt x="4" y="102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49"/>
                                </a:lnTo>
                                <a:lnTo>
                                  <a:pt x="33" y="54"/>
                                </a:lnTo>
                                <a:lnTo>
                                  <a:pt x="33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78"/>
                                </a:lnTo>
                                <a:lnTo>
                                  <a:pt x="24" y="97"/>
                                </a:lnTo>
                                <a:lnTo>
                                  <a:pt x="24" y="117"/>
                                </a:lnTo>
                                <a:lnTo>
                                  <a:pt x="24" y="136"/>
                                </a:lnTo>
                                <a:lnTo>
                                  <a:pt x="24" y="141"/>
                                </a:lnTo>
                                <a:lnTo>
                                  <a:pt x="24" y="151"/>
                                </a:lnTo>
                                <a:lnTo>
                                  <a:pt x="24" y="156"/>
                                </a:lnTo>
                                <a:lnTo>
                                  <a:pt x="24" y="156"/>
                                </a:lnTo>
                                <a:lnTo>
                                  <a:pt x="28" y="160"/>
                                </a:lnTo>
                                <a:lnTo>
                                  <a:pt x="28" y="160"/>
                                </a:lnTo>
                                <a:lnTo>
                                  <a:pt x="28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0"/>
                                </a:lnTo>
                                <a:lnTo>
                                  <a:pt x="38" y="160"/>
                                </a:lnTo>
                                <a:lnTo>
                                  <a:pt x="38" y="1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24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6">
                                <a:moveTo>
                                  <a:pt x="53" y="107"/>
                                </a:moveTo>
                                <a:lnTo>
                                  <a:pt x="53" y="117"/>
                                </a:lnTo>
                                <a:lnTo>
                                  <a:pt x="53" y="117"/>
                                </a:lnTo>
                                <a:lnTo>
                                  <a:pt x="48" y="122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3" y="136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38" y="146"/>
                                </a:lnTo>
                                <a:lnTo>
                                  <a:pt x="38" y="146"/>
                                </a:lnTo>
                                <a:lnTo>
                                  <a:pt x="38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146"/>
                                </a:lnTo>
                                <a:lnTo>
                                  <a:pt x="29" y="146"/>
                                </a:lnTo>
                                <a:lnTo>
                                  <a:pt x="29" y="146"/>
                                </a:lnTo>
                                <a:lnTo>
                                  <a:pt x="24" y="146"/>
                                </a:lnTo>
                                <a:lnTo>
                                  <a:pt x="19" y="141"/>
                                </a:lnTo>
                                <a:lnTo>
                                  <a:pt x="14" y="141"/>
                                </a:lnTo>
                                <a:lnTo>
                                  <a:pt x="14" y="136"/>
                                </a:lnTo>
                                <a:lnTo>
                                  <a:pt x="9" y="131"/>
                                </a:lnTo>
                                <a:lnTo>
                                  <a:pt x="9" y="126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78"/>
                                </a:lnTo>
                                <a:lnTo>
                                  <a:pt x="0" y="4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8" y="25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9"/>
                                </a:lnTo>
                                <a:lnTo>
                                  <a:pt x="43" y="54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83"/>
                                </a:lnTo>
                                <a:lnTo>
                                  <a:pt x="19" y="92"/>
                                </a:lnTo>
                                <a:lnTo>
                                  <a:pt x="19" y="102"/>
                                </a:lnTo>
                                <a:lnTo>
                                  <a:pt x="24" y="112"/>
                                </a:lnTo>
                                <a:lnTo>
                                  <a:pt x="24" y="117"/>
                                </a:lnTo>
                                <a:lnTo>
                                  <a:pt x="29" y="122"/>
                                </a:lnTo>
                                <a:lnTo>
                                  <a:pt x="29" y="126"/>
                                </a:lnTo>
                                <a:lnTo>
                                  <a:pt x="34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43" y="122"/>
                                </a:lnTo>
                                <a:lnTo>
                                  <a:pt x="43" y="117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48" y="107"/>
                                </a:lnTo>
                                <a:lnTo>
                                  <a:pt x="48" y="102"/>
                                </a:lnTo>
                                <a:lnTo>
                                  <a:pt x="48" y="102"/>
                                </a:lnTo>
                                <a:lnTo>
                                  <a:pt x="48" y="107"/>
                                </a:lnTo>
                                <a:lnTo>
                                  <a:pt x="4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096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15" y="48"/>
                                </a:moveTo>
                                <a:lnTo>
                                  <a:pt x="15" y="44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1872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5">
                                <a:moveTo>
                                  <a:pt x="43" y="29"/>
                                </a:move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29" y="58"/>
                                </a:lnTo>
                                <a:lnTo>
                                  <a:pt x="34" y="77"/>
                                </a:lnTo>
                                <a:lnTo>
                                  <a:pt x="38" y="116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lnTo>
                                  <a:pt x="38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48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135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3" y="145"/>
                                </a:lnTo>
                                <a:lnTo>
                                  <a:pt x="38" y="145"/>
                                </a:lnTo>
                                <a:lnTo>
                                  <a:pt x="2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19" y="101"/>
                                </a:lnTo>
                                <a:lnTo>
                                  <a:pt x="19" y="82"/>
                                </a:lnTo>
                                <a:lnTo>
                                  <a:pt x="14" y="5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62920"/>
                            <a:ext cx="85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4">
                                <a:moveTo>
                                  <a:pt x="135" y="189"/>
                                </a:moveTo>
                                <a:lnTo>
                                  <a:pt x="126" y="194"/>
                                </a:lnTo>
                                <a:lnTo>
                                  <a:pt x="116" y="199"/>
                                </a:lnTo>
                                <a:lnTo>
                                  <a:pt x="107" y="199"/>
                                </a:lnTo>
                                <a:lnTo>
                                  <a:pt x="97" y="204"/>
                                </a:lnTo>
                                <a:lnTo>
                                  <a:pt x="97" y="199"/>
                                </a:lnTo>
                                <a:lnTo>
                                  <a:pt x="97" y="194"/>
                                </a:lnTo>
                                <a:lnTo>
                                  <a:pt x="92" y="189"/>
                                </a:lnTo>
                                <a:lnTo>
                                  <a:pt x="92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97" y="189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70"/>
                                </a:lnTo>
                                <a:lnTo>
                                  <a:pt x="92" y="155"/>
                                </a:lnTo>
                                <a:lnTo>
                                  <a:pt x="87" y="141"/>
                                </a:lnTo>
                                <a:lnTo>
                                  <a:pt x="82" y="122"/>
                                </a:lnTo>
                                <a:lnTo>
                                  <a:pt x="73" y="107"/>
                                </a:lnTo>
                                <a:lnTo>
                                  <a:pt x="68" y="112"/>
                                </a:lnTo>
                                <a:lnTo>
                                  <a:pt x="63" y="112"/>
                                </a:lnTo>
                                <a:lnTo>
                                  <a:pt x="58" y="112"/>
                                </a:lnTo>
                                <a:lnTo>
                                  <a:pt x="49" y="117"/>
                                </a:lnTo>
                                <a:lnTo>
                                  <a:pt x="54" y="131"/>
                                </a:lnTo>
                                <a:lnTo>
                                  <a:pt x="58" y="151"/>
                                </a:lnTo>
                                <a:lnTo>
                                  <a:pt x="63" y="165"/>
                                </a:lnTo>
                                <a:lnTo>
                                  <a:pt x="68" y="180"/>
                                </a:lnTo>
                                <a:lnTo>
                                  <a:pt x="68" y="185"/>
                                </a:lnTo>
                                <a:lnTo>
                                  <a:pt x="73" y="185"/>
                                </a:lnTo>
                                <a:lnTo>
                                  <a:pt x="73" y="185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78" y="194"/>
                                </a:lnTo>
                                <a:lnTo>
                                  <a:pt x="78" y="194"/>
                                </a:lnTo>
                                <a:lnTo>
                                  <a:pt x="78" y="194"/>
                                </a:lnTo>
                                <a:lnTo>
                                  <a:pt x="82" y="194"/>
                                </a:lnTo>
                                <a:lnTo>
                                  <a:pt x="82" y="194"/>
                                </a:lnTo>
                                <a:lnTo>
                                  <a:pt x="87" y="199"/>
                                </a:lnTo>
                                <a:lnTo>
                                  <a:pt x="87" y="199"/>
                                </a:lnTo>
                                <a:lnTo>
                                  <a:pt x="87" y="199"/>
                                </a:lnTo>
                                <a:lnTo>
                                  <a:pt x="87" y="204"/>
                                </a:lnTo>
                                <a:lnTo>
                                  <a:pt x="78" y="209"/>
                                </a:lnTo>
                                <a:lnTo>
                                  <a:pt x="68" y="209"/>
                                </a:lnTo>
                                <a:lnTo>
                                  <a:pt x="58" y="214"/>
                                </a:lnTo>
                                <a:lnTo>
                                  <a:pt x="49" y="214"/>
                                </a:lnTo>
                                <a:lnTo>
                                  <a:pt x="49" y="214"/>
                                </a:lnTo>
                                <a:lnTo>
                                  <a:pt x="49" y="209"/>
                                </a:lnTo>
                                <a:lnTo>
                                  <a:pt x="49" y="204"/>
                                </a:lnTo>
                                <a:lnTo>
                                  <a:pt x="49" y="204"/>
                                </a:lnTo>
                                <a:lnTo>
                                  <a:pt x="49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204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9"/>
                                </a:lnTo>
                                <a:lnTo>
                                  <a:pt x="54" y="194"/>
                                </a:lnTo>
                                <a:lnTo>
                                  <a:pt x="54" y="189"/>
                                </a:lnTo>
                                <a:lnTo>
                                  <a:pt x="54" y="189"/>
                                </a:lnTo>
                                <a:lnTo>
                                  <a:pt x="54" y="189"/>
                                </a:lnTo>
                                <a:lnTo>
                                  <a:pt x="54" y="185"/>
                                </a:lnTo>
                                <a:lnTo>
                                  <a:pt x="44" y="151"/>
                                </a:lnTo>
                                <a:lnTo>
                                  <a:pt x="34" y="117"/>
                                </a:lnTo>
                                <a:lnTo>
                                  <a:pt x="25" y="83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9"/>
                                </a:lnTo>
                                <a:lnTo>
                                  <a:pt x="25" y="44"/>
                                </a:lnTo>
                                <a:lnTo>
                                  <a:pt x="29" y="44"/>
                                </a:lnTo>
                                <a:lnTo>
                                  <a:pt x="44" y="102"/>
                                </a:lnTo>
                                <a:lnTo>
                                  <a:pt x="54" y="97"/>
                                </a:lnTo>
                                <a:lnTo>
                                  <a:pt x="58" y="97"/>
                                </a:lnTo>
                                <a:lnTo>
                                  <a:pt x="63" y="97"/>
                                </a:lnTo>
                                <a:lnTo>
                                  <a:pt x="68" y="92"/>
                                </a:lnTo>
                                <a:lnTo>
                                  <a:pt x="63" y="78"/>
                                </a:lnTo>
                                <a:lnTo>
                                  <a:pt x="58" y="68"/>
                                </a:lnTo>
                                <a:lnTo>
                                  <a:pt x="54" y="54"/>
                                </a:lnTo>
                                <a:lnTo>
                                  <a:pt x="49" y="39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0"/>
                                </a:lnTo>
                                <a:lnTo>
                                  <a:pt x="44" y="10"/>
                                </a:lnTo>
                                <a:lnTo>
                                  <a:pt x="49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78" y="68"/>
                                </a:lnTo>
                                <a:lnTo>
                                  <a:pt x="87" y="102"/>
                                </a:lnTo>
                                <a:lnTo>
                                  <a:pt x="111" y="165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5"/>
                                </a:lnTo>
                                <a:lnTo>
                                  <a:pt x="116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75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5"/>
                                </a:lnTo>
                                <a:lnTo>
                                  <a:pt x="131" y="185"/>
                                </a:lnTo>
                                <a:lnTo>
                                  <a:pt x="135" y="1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8452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1">
                                <a:moveTo>
                                  <a:pt x="34" y="15"/>
                                </a:move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9"/>
                                </a:lnTo>
                                <a:lnTo>
                                  <a:pt x="58" y="44"/>
                                </a:lnTo>
                                <a:lnTo>
                                  <a:pt x="63" y="58"/>
                                </a:lnTo>
                                <a:lnTo>
                                  <a:pt x="68" y="73"/>
                                </a:lnTo>
                                <a:lnTo>
                                  <a:pt x="73" y="78"/>
                                </a:lnTo>
                                <a:lnTo>
                                  <a:pt x="73" y="83"/>
                                </a:lnTo>
                                <a:lnTo>
                                  <a:pt x="77" y="92"/>
                                </a:lnTo>
                                <a:lnTo>
                                  <a:pt x="77" y="97"/>
                                </a:lnTo>
                                <a:lnTo>
                                  <a:pt x="77" y="102"/>
                                </a:lnTo>
                                <a:lnTo>
                                  <a:pt x="77" y="107"/>
                                </a:lnTo>
                                <a:lnTo>
                                  <a:pt x="77" y="112"/>
                                </a:lnTo>
                                <a:lnTo>
                                  <a:pt x="77" y="117"/>
                                </a:lnTo>
                                <a:lnTo>
                                  <a:pt x="77" y="121"/>
                                </a:lnTo>
                                <a:lnTo>
                                  <a:pt x="77" y="126"/>
                                </a:lnTo>
                                <a:lnTo>
                                  <a:pt x="77" y="131"/>
                                </a:lnTo>
                                <a:lnTo>
                                  <a:pt x="73" y="131"/>
                                </a:lnTo>
                                <a:lnTo>
                                  <a:pt x="73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36"/>
                                </a:lnTo>
                                <a:lnTo>
                                  <a:pt x="53" y="136"/>
                                </a:lnTo>
                                <a:lnTo>
                                  <a:pt x="53" y="131"/>
                                </a:lnTo>
                                <a:lnTo>
                                  <a:pt x="44" y="126"/>
                                </a:lnTo>
                                <a:lnTo>
                                  <a:pt x="39" y="117"/>
                                </a:lnTo>
                                <a:lnTo>
                                  <a:pt x="34" y="112"/>
                                </a:lnTo>
                                <a:lnTo>
                                  <a:pt x="29" y="107"/>
                                </a:lnTo>
                                <a:lnTo>
                                  <a:pt x="24" y="102"/>
                                </a:lnTo>
                                <a:lnTo>
                                  <a:pt x="24" y="97"/>
                                </a:lnTo>
                                <a:lnTo>
                                  <a:pt x="15" y="83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9424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53" y="92"/>
                                </a:move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3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4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63"/>
                                </a:lnTo>
                                <a:lnTo>
                                  <a:pt x="24" y="73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34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97"/>
                                </a:lnTo>
                                <a:lnTo>
                                  <a:pt x="43" y="102"/>
                                </a:lnTo>
                                <a:lnTo>
                                  <a:pt x="43" y="106"/>
                                </a:lnTo>
                                <a:lnTo>
                                  <a:pt x="43" y="106"/>
                                </a:lnTo>
                                <a:lnTo>
                                  <a:pt x="48" y="111"/>
                                </a:lnTo>
                                <a:lnTo>
                                  <a:pt x="53" y="111"/>
                                </a:lnTo>
                                <a:lnTo>
                                  <a:pt x="53" y="111"/>
                                </a:lnTo>
                                <a:lnTo>
                                  <a:pt x="53" y="111"/>
                                </a:lnTo>
                                <a:lnTo>
                                  <a:pt x="58" y="111"/>
                                </a:lnTo>
                                <a:lnTo>
                                  <a:pt x="58" y="111"/>
                                </a:lnTo>
                                <a:lnTo>
                                  <a:pt x="58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102"/>
                                </a:lnTo>
                                <a:lnTo>
                                  <a:pt x="58" y="97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6160"/>
                            <a:ext cx="60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53" y="19"/>
                                </a:move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44"/>
                                </a:lnTo>
                                <a:lnTo>
                                  <a:pt x="57" y="44"/>
                                </a:lnTo>
                                <a:lnTo>
                                  <a:pt x="57" y="49"/>
                                </a:lnTo>
                                <a:lnTo>
                                  <a:pt x="57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73"/>
                                </a:lnTo>
                                <a:lnTo>
                                  <a:pt x="77" y="107"/>
                                </a:lnTo>
                                <a:lnTo>
                                  <a:pt x="77" y="107"/>
                                </a:lnTo>
                                <a:lnTo>
                                  <a:pt x="77" y="112"/>
                                </a:lnTo>
                                <a:lnTo>
                                  <a:pt x="77" y="112"/>
                                </a:lnTo>
                                <a:lnTo>
                                  <a:pt x="77" y="112"/>
                                </a:lnTo>
                                <a:lnTo>
                                  <a:pt x="82" y="112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86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96" y="126"/>
                                </a:lnTo>
                                <a:lnTo>
                                  <a:pt x="67" y="141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lnTo>
                                  <a:pt x="62" y="136"/>
                                </a:lnTo>
                                <a:lnTo>
                                  <a:pt x="62" y="131"/>
                                </a:lnTo>
                                <a:lnTo>
                                  <a:pt x="62" y="131"/>
                                </a:lnTo>
                                <a:lnTo>
                                  <a:pt x="62" y="131"/>
                                </a:lnTo>
                                <a:lnTo>
                                  <a:pt x="67" y="131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21"/>
                                </a:lnTo>
                                <a:lnTo>
                                  <a:pt x="62" y="117"/>
                                </a:lnTo>
                                <a:lnTo>
                                  <a:pt x="62" y="117"/>
                                </a:lnTo>
                                <a:lnTo>
                                  <a:pt x="43" y="83"/>
                                </a:lnTo>
                                <a:lnTo>
                                  <a:pt x="33" y="63"/>
                                </a:lnTo>
                                <a:lnTo>
                                  <a:pt x="24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4456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6">
                                <a:moveTo>
                                  <a:pt x="87" y="136"/>
                                </a:move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78" y="136"/>
                                </a:lnTo>
                                <a:lnTo>
                                  <a:pt x="73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1"/>
                                </a:lnTo>
                                <a:lnTo>
                                  <a:pt x="68" y="146"/>
                                </a:lnTo>
                                <a:lnTo>
                                  <a:pt x="63" y="136"/>
                                </a:lnTo>
                                <a:lnTo>
                                  <a:pt x="53" y="121"/>
                                </a:lnTo>
                                <a:lnTo>
                                  <a:pt x="49" y="10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44" y="102"/>
                                </a:lnTo>
                                <a:lnTo>
                                  <a:pt x="49" y="107"/>
                                </a:lnTo>
                                <a:lnTo>
                                  <a:pt x="49" y="107"/>
                                </a:lnTo>
                                <a:lnTo>
                                  <a:pt x="58" y="112"/>
                                </a:lnTo>
                                <a:lnTo>
                                  <a:pt x="58" y="117"/>
                                </a:lnTo>
                                <a:lnTo>
                                  <a:pt x="63" y="117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68" y="121"/>
                                </a:lnTo>
                                <a:lnTo>
                                  <a:pt x="73" y="126"/>
                                </a:lnTo>
                                <a:lnTo>
                                  <a:pt x="78" y="126"/>
                                </a:lnTo>
                                <a:lnTo>
                                  <a:pt x="78" y="126"/>
                                </a:lnTo>
                                <a:lnTo>
                                  <a:pt x="78" y="126"/>
                                </a:lnTo>
                                <a:lnTo>
                                  <a:pt x="82" y="126"/>
                                </a:lnTo>
                                <a:lnTo>
                                  <a:pt x="82" y="121"/>
                                </a:lnTo>
                                <a:lnTo>
                                  <a:pt x="82" y="121"/>
                                </a:lnTo>
                                <a:lnTo>
                                  <a:pt x="82" y="121"/>
                                </a:lnTo>
                                <a:lnTo>
                                  <a:pt x="82" y="117"/>
                                </a:lnTo>
                                <a:lnTo>
                                  <a:pt x="82" y="112"/>
                                </a:lnTo>
                                <a:lnTo>
                                  <a:pt x="82" y="112"/>
                                </a:lnTo>
                                <a:lnTo>
                                  <a:pt x="78" y="107"/>
                                </a:lnTo>
                                <a:lnTo>
                                  <a:pt x="78" y="102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73" y="97"/>
                                </a:lnTo>
                                <a:lnTo>
                                  <a:pt x="68" y="97"/>
                                </a:lnTo>
                                <a:lnTo>
                                  <a:pt x="68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3"/>
                                </a:lnTo>
                                <a:lnTo>
                                  <a:pt x="34" y="83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9" y="78"/>
                                </a:lnTo>
                                <a:lnTo>
                                  <a:pt x="25" y="73"/>
                                </a:lnTo>
                                <a:lnTo>
                                  <a:pt x="20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9" y="19"/>
                                </a:lnTo>
                                <a:lnTo>
                                  <a:pt x="39" y="29"/>
                                </a:lnTo>
                                <a:lnTo>
                                  <a:pt x="44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39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9"/>
                                </a:lnTo>
                                <a:lnTo>
                                  <a:pt x="25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44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29" y="49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9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78"/>
                                </a:lnTo>
                                <a:lnTo>
                                  <a:pt x="78" y="83"/>
                                </a:lnTo>
                                <a:lnTo>
                                  <a:pt x="82" y="92"/>
                                </a:lnTo>
                                <a:lnTo>
                                  <a:pt x="87" y="97"/>
                                </a:lnTo>
                                <a:lnTo>
                                  <a:pt x="92" y="107"/>
                                </a:lnTo>
                                <a:lnTo>
                                  <a:pt x="92" y="112"/>
                                </a:lnTo>
                                <a:lnTo>
                                  <a:pt x="92" y="121"/>
                                </a:lnTo>
                                <a:lnTo>
                                  <a:pt x="92" y="126"/>
                                </a:lnTo>
                                <a:lnTo>
                                  <a:pt x="92" y="131"/>
                                </a:lnTo>
                                <a:lnTo>
                                  <a:pt x="87" y="1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829440"/>
                            <a:ext cx="67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1">
                                <a:moveTo>
                                  <a:pt x="91" y="73"/>
                                </a:move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101" y="87"/>
                                </a:lnTo>
                                <a:lnTo>
                                  <a:pt x="101" y="92"/>
                                </a:lnTo>
                                <a:lnTo>
                                  <a:pt x="101" y="97"/>
                                </a:lnTo>
                                <a:lnTo>
                                  <a:pt x="106" y="97"/>
                                </a:lnTo>
                                <a:lnTo>
                                  <a:pt x="106" y="102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87" y="121"/>
                                </a:lnTo>
                                <a:lnTo>
                                  <a:pt x="82" y="116"/>
                                </a:lnTo>
                                <a:lnTo>
                                  <a:pt x="77" y="116"/>
                                </a:lnTo>
                                <a:lnTo>
                                  <a:pt x="72" y="116"/>
                                </a:lnTo>
                                <a:lnTo>
                                  <a:pt x="67" y="111"/>
                                </a:lnTo>
                                <a:lnTo>
                                  <a:pt x="58" y="107"/>
                                </a:lnTo>
                                <a:lnTo>
                                  <a:pt x="53" y="102"/>
                                </a:lnTo>
                                <a:lnTo>
                                  <a:pt x="48" y="97"/>
                                </a:lnTo>
                                <a:lnTo>
                                  <a:pt x="43" y="92"/>
                                </a:lnTo>
                                <a:lnTo>
                                  <a:pt x="43" y="87"/>
                                </a:lnTo>
                                <a:lnTo>
                                  <a:pt x="34" y="73"/>
                                </a:lnTo>
                                <a:lnTo>
                                  <a:pt x="29" y="68"/>
                                </a:lnTo>
                                <a:lnTo>
                                  <a:pt x="24" y="63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43" y="19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7" y="39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53" y="73"/>
                                </a:lnTo>
                                <a:lnTo>
                                  <a:pt x="58" y="82"/>
                                </a:lnTo>
                                <a:lnTo>
                                  <a:pt x="67" y="87"/>
                                </a:lnTo>
                                <a:lnTo>
                                  <a:pt x="72" y="92"/>
                                </a:lnTo>
                                <a:lnTo>
                                  <a:pt x="77" y="97"/>
                                </a:lnTo>
                                <a:lnTo>
                                  <a:pt x="82" y="97"/>
                                </a:lnTo>
                                <a:lnTo>
                                  <a:pt x="87" y="97"/>
                                </a:lnTo>
                                <a:lnTo>
                                  <a:pt x="91" y="97"/>
                                </a:lnTo>
                                <a:lnTo>
                                  <a:pt x="91" y="97"/>
                                </a:lnTo>
                                <a:lnTo>
                                  <a:pt x="91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87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1" y="73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3520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34"/>
                                </a:moveTo>
                                <a:lnTo>
                                  <a:pt x="34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5"/>
                                </a:lnTo>
                                <a:lnTo>
                                  <a:pt x="20" y="34"/>
                                </a:lnTo>
                                <a:lnTo>
                                  <a:pt x="25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5492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159" y="160"/>
                                </a:moveTo>
                                <a:lnTo>
                                  <a:pt x="154" y="160"/>
                                </a:lnTo>
                                <a:lnTo>
                                  <a:pt x="149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5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16" y="156"/>
                                </a:lnTo>
                                <a:lnTo>
                                  <a:pt x="106" y="151"/>
                                </a:lnTo>
                                <a:lnTo>
                                  <a:pt x="101" y="146"/>
                                </a:lnTo>
                                <a:lnTo>
                                  <a:pt x="92" y="141"/>
                                </a:lnTo>
                                <a:lnTo>
                                  <a:pt x="77" y="126"/>
                                </a:lnTo>
                                <a:lnTo>
                                  <a:pt x="67" y="122"/>
                                </a:lnTo>
                                <a:lnTo>
                                  <a:pt x="58" y="112"/>
                                </a:lnTo>
                                <a:lnTo>
                                  <a:pt x="53" y="102"/>
                                </a:lnTo>
                                <a:lnTo>
                                  <a:pt x="43" y="92"/>
                                </a:lnTo>
                                <a:lnTo>
                                  <a:pt x="29" y="78"/>
                                </a:lnTo>
                                <a:lnTo>
                                  <a:pt x="24" y="73"/>
                                </a:lnTo>
                                <a:lnTo>
                                  <a:pt x="19" y="63"/>
                                </a:lnTo>
                                <a:lnTo>
                                  <a:pt x="14" y="59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5"/>
                                </a:lnTo>
                                <a:lnTo>
                                  <a:pt x="48" y="25"/>
                                </a:lnTo>
                                <a:lnTo>
                                  <a:pt x="77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77" y="54"/>
                                </a:lnTo>
                                <a:lnTo>
                                  <a:pt x="63" y="44"/>
                                </a:lnTo>
                                <a:lnTo>
                                  <a:pt x="53" y="34"/>
                                </a:lnTo>
                                <a:lnTo>
                                  <a:pt x="43" y="29"/>
                                </a:lnTo>
                                <a:lnTo>
                                  <a:pt x="34" y="25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29"/>
                                </a:lnTo>
                                <a:lnTo>
                                  <a:pt x="19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54"/>
                                </a:lnTo>
                                <a:lnTo>
                                  <a:pt x="43" y="68"/>
                                </a:lnTo>
                                <a:lnTo>
                                  <a:pt x="53" y="78"/>
                                </a:lnTo>
                                <a:lnTo>
                                  <a:pt x="67" y="92"/>
                                </a:lnTo>
                                <a:lnTo>
                                  <a:pt x="77" y="102"/>
                                </a:lnTo>
                                <a:lnTo>
                                  <a:pt x="87" y="112"/>
                                </a:lnTo>
                                <a:lnTo>
                                  <a:pt x="92" y="117"/>
                                </a:lnTo>
                                <a:lnTo>
                                  <a:pt x="96" y="122"/>
                                </a:lnTo>
                                <a:lnTo>
                                  <a:pt x="106" y="126"/>
                                </a:lnTo>
                                <a:lnTo>
                                  <a:pt x="111" y="131"/>
                                </a:lnTo>
                                <a:lnTo>
                                  <a:pt x="116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46"/>
                                </a:lnTo>
                                <a:lnTo>
                                  <a:pt x="135" y="146"/>
                                </a:lnTo>
                                <a:lnTo>
                                  <a:pt x="140" y="146"/>
                                </a:lnTo>
                                <a:lnTo>
                                  <a:pt x="145" y="146"/>
                                </a:lnTo>
                                <a:lnTo>
                                  <a:pt x="145" y="141"/>
                                </a:lnTo>
                                <a:lnTo>
                                  <a:pt x="149" y="141"/>
                                </a:lnTo>
                                <a:lnTo>
                                  <a:pt x="149" y="136"/>
                                </a:lnTo>
                                <a:lnTo>
                                  <a:pt x="149" y="131"/>
                                </a:lnTo>
                                <a:lnTo>
                                  <a:pt x="145" y="126"/>
                                </a:lnTo>
                                <a:lnTo>
                                  <a:pt x="145" y="122"/>
                                </a:lnTo>
                                <a:lnTo>
                                  <a:pt x="140" y="112"/>
                                </a:lnTo>
                                <a:lnTo>
                                  <a:pt x="135" y="107"/>
                                </a:lnTo>
                                <a:lnTo>
                                  <a:pt x="130" y="97"/>
                                </a:lnTo>
                                <a:lnTo>
                                  <a:pt x="130" y="97"/>
                                </a:lnTo>
                                <a:lnTo>
                                  <a:pt x="135" y="97"/>
                                </a:lnTo>
                                <a:lnTo>
                                  <a:pt x="135" y="97"/>
                                </a:lnTo>
                                <a:lnTo>
                                  <a:pt x="135" y="97"/>
                                </a:lnTo>
                                <a:lnTo>
                                  <a:pt x="140" y="102"/>
                                </a:lnTo>
                                <a:lnTo>
                                  <a:pt x="145" y="107"/>
                                </a:lnTo>
                                <a:lnTo>
                                  <a:pt x="145" y="112"/>
                                </a:lnTo>
                                <a:lnTo>
                                  <a:pt x="149" y="117"/>
                                </a:lnTo>
                                <a:lnTo>
                                  <a:pt x="154" y="126"/>
                                </a:lnTo>
                                <a:lnTo>
                                  <a:pt x="159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59" y="136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59" y="1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733320"/>
                            <a:ext cx="119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1">
                                <a:moveTo>
                                  <a:pt x="188" y="126"/>
                                </a:moveTo>
                                <a:lnTo>
                                  <a:pt x="183" y="136"/>
                                </a:lnTo>
                                <a:lnTo>
                                  <a:pt x="179" y="141"/>
                                </a:lnTo>
                                <a:lnTo>
                                  <a:pt x="174" y="146"/>
                                </a:lnTo>
                                <a:lnTo>
                                  <a:pt x="169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51"/>
                                </a:lnTo>
                                <a:lnTo>
                                  <a:pt x="164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55" y="131"/>
                                </a:lnTo>
                                <a:lnTo>
                                  <a:pt x="155" y="131"/>
                                </a:lnTo>
                                <a:lnTo>
                                  <a:pt x="121" y="107"/>
                                </a:lnTo>
                                <a:lnTo>
                                  <a:pt x="92" y="83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7"/>
                                </a:lnTo>
                                <a:lnTo>
                                  <a:pt x="164" y="122"/>
                                </a:lnTo>
                                <a:lnTo>
                                  <a:pt x="164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83" y="122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6"/>
                                </a:lnTo>
                                <a:lnTo>
                                  <a:pt x="188" y="1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3008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2">
                                <a:moveTo>
                                  <a:pt x="150" y="68"/>
                                </a:moveTo>
                                <a:lnTo>
                                  <a:pt x="145" y="73"/>
                                </a:lnTo>
                                <a:lnTo>
                                  <a:pt x="145" y="83"/>
                                </a:lnTo>
                                <a:lnTo>
                                  <a:pt x="140" y="88"/>
                                </a:lnTo>
                                <a:lnTo>
                                  <a:pt x="140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3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30" y="93"/>
                                </a:lnTo>
                                <a:lnTo>
                                  <a:pt x="130" y="93"/>
                                </a:lnTo>
                                <a:lnTo>
                                  <a:pt x="130" y="93"/>
                                </a:lnTo>
                                <a:lnTo>
                                  <a:pt x="130" y="98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26" y="112"/>
                                </a:lnTo>
                                <a:lnTo>
                                  <a:pt x="121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11" y="112"/>
                                </a:lnTo>
                                <a:lnTo>
                                  <a:pt x="97" y="102"/>
                                </a:lnTo>
                                <a:lnTo>
                                  <a:pt x="92" y="98"/>
                                </a:lnTo>
                                <a:lnTo>
                                  <a:pt x="82" y="93"/>
                                </a:lnTo>
                                <a:lnTo>
                                  <a:pt x="68" y="83"/>
                                </a:lnTo>
                                <a:lnTo>
                                  <a:pt x="58" y="73"/>
                                </a:lnTo>
                                <a:lnTo>
                                  <a:pt x="44" y="64"/>
                                </a:lnTo>
                                <a:lnTo>
                                  <a:pt x="29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5" y="49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3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25"/>
                                </a:lnTo>
                                <a:lnTo>
                                  <a:pt x="34" y="39"/>
                                </a:lnTo>
                                <a:lnTo>
                                  <a:pt x="53" y="54"/>
                                </a:lnTo>
                                <a:lnTo>
                                  <a:pt x="68" y="64"/>
                                </a:lnTo>
                                <a:lnTo>
                                  <a:pt x="87" y="78"/>
                                </a:lnTo>
                                <a:lnTo>
                                  <a:pt x="92" y="83"/>
                                </a:lnTo>
                                <a:lnTo>
                                  <a:pt x="97" y="83"/>
                                </a:lnTo>
                                <a:lnTo>
                                  <a:pt x="101" y="88"/>
                                </a:lnTo>
                                <a:lnTo>
                                  <a:pt x="106" y="88"/>
                                </a:lnTo>
                                <a:lnTo>
                                  <a:pt x="111" y="93"/>
                                </a:lnTo>
                                <a:lnTo>
                                  <a:pt x="111" y="93"/>
                                </a:lnTo>
                                <a:lnTo>
                                  <a:pt x="116" y="93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6" y="88"/>
                                </a:lnTo>
                                <a:lnTo>
                                  <a:pt x="116" y="83"/>
                                </a:lnTo>
                                <a:lnTo>
                                  <a:pt x="116" y="83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92" y="64"/>
                                </a:lnTo>
                                <a:lnTo>
                                  <a:pt x="77" y="54"/>
                                </a:lnTo>
                                <a:lnTo>
                                  <a:pt x="63" y="39"/>
                                </a:lnTo>
                                <a:lnTo>
                                  <a:pt x="44" y="30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3" y="15"/>
                                </a:lnTo>
                                <a:lnTo>
                                  <a:pt x="77" y="30"/>
                                </a:lnTo>
                                <a:lnTo>
                                  <a:pt x="97" y="44"/>
                                </a:lnTo>
                                <a:lnTo>
                                  <a:pt x="121" y="59"/>
                                </a:lnTo>
                                <a:lnTo>
                                  <a:pt x="121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4"/>
                                </a:lnTo>
                                <a:lnTo>
                                  <a:pt x="135" y="64"/>
                                </a:lnTo>
                                <a:lnTo>
                                  <a:pt x="135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0" y="64"/>
                                </a:lnTo>
                                <a:lnTo>
                                  <a:pt x="145" y="68"/>
                                </a:lnTo>
                                <a:lnTo>
                                  <a:pt x="145" y="68"/>
                                </a:lnTo>
                                <a:lnTo>
                                  <a:pt x="15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84360"/>
                            <a:ext cx="131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6">
                                <a:moveTo>
                                  <a:pt x="154" y="43"/>
                                </a:moveTo>
                                <a:lnTo>
                                  <a:pt x="198" y="72"/>
                                </a:lnTo>
                                <a:lnTo>
                                  <a:pt x="203" y="82"/>
                                </a:lnTo>
                                <a:lnTo>
                                  <a:pt x="207" y="8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02"/>
                                </a:lnTo>
                                <a:lnTo>
                                  <a:pt x="203" y="102"/>
                                </a:lnTo>
                                <a:lnTo>
                                  <a:pt x="203" y="106"/>
                                </a:lnTo>
                                <a:lnTo>
                                  <a:pt x="20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16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26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11"/>
                                </a:lnTo>
                                <a:lnTo>
                                  <a:pt x="164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45" y="97"/>
                                </a:lnTo>
                                <a:lnTo>
                                  <a:pt x="87" y="63"/>
                                </a:lnTo>
                                <a:lnTo>
                                  <a:pt x="58" y="43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9" y="9"/>
                                </a:lnTo>
                                <a:lnTo>
                                  <a:pt x="48" y="24"/>
                                </a:lnTo>
                                <a:lnTo>
                                  <a:pt x="68" y="34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2" y="19"/>
                                </a:lnTo>
                                <a:lnTo>
                                  <a:pt x="101" y="24"/>
                                </a:lnTo>
                                <a:lnTo>
                                  <a:pt x="111" y="24"/>
                                </a:lnTo>
                                <a:lnTo>
                                  <a:pt x="125" y="29"/>
                                </a:lnTo>
                                <a:lnTo>
                                  <a:pt x="140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08840"/>
                            <a:ext cx="64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9">
                                <a:moveTo>
                                  <a:pt x="53" y="2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43" y="34"/>
                                </a:lnTo>
                                <a:lnTo>
                                  <a:pt x="58" y="44"/>
                                </a:lnTo>
                                <a:lnTo>
                                  <a:pt x="77" y="54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6" y="59"/>
                                </a:lnTo>
                                <a:lnTo>
                                  <a:pt x="8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4"/>
                                </a:lnTo>
                                <a:lnTo>
                                  <a:pt x="101" y="54"/>
                                </a:lnTo>
                                <a:lnTo>
                                  <a:pt x="96" y="49"/>
                                </a:lnTo>
                                <a:lnTo>
                                  <a:pt x="91" y="44"/>
                                </a:lnTo>
                                <a:lnTo>
                                  <a:pt x="82" y="39"/>
                                </a:lnTo>
                                <a:lnTo>
                                  <a:pt x="77" y="34"/>
                                </a:lnTo>
                                <a:lnTo>
                                  <a:pt x="67" y="3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5040"/>
                            <a:ext cx="12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7">
                                <a:moveTo>
                                  <a:pt x="198" y="68"/>
                                </a:moveTo>
                                <a:lnTo>
                                  <a:pt x="193" y="78"/>
                                </a:lnTo>
                                <a:lnTo>
                                  <a:pt x="193" y="87"/>
                                </a:lnTo>
                                <a:lnTo>
                                  <a:pt x="188" y="97"/>
                                </a:lnTo>
                                <a:lnTo>
                                  <a:pt x="183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102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7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69" y="87"/>
                                </a:lnTo>
                                <a:lnTo>
                                  <a:pt x="164" y="87"/>
                                </a:lnTo>
                                <a:lnTo>
                                  <a:pt x="164" y="87"/>
                                </a:lnTo>
                                <a:lnTo>
                                  <a:pt x="130" y="73"/>
                                </a:lnTo>
                                <a:lnTo>
                                  <a:pt x="97" y="58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101" y="44"/>
                                </a:lnTo>
                                <a:lnTo>
                                  <a:pt x="135" y="58"/>
                                </a:lnTo>
                                <a:lnTo>
                                  <a:pt x="169" y="68"/>
                                </a:lnTo>
                                <a:lnTo>
                                  <a:pt x="169" y="68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4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73"/>
                                </a:lnTo>
                                <a:lnTo>
                                  <a:pt x="183" y="68"/>
                                </a:lnTo>
                                <a:lnTo>
                                  <a:pt x="183" y="68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3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13440"/>
                            <a:ext cx="95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7">
                                <a:moveTo>
                                  <a:pt x="150" y="24"/>
                                </a:moveTo>
                                <a:lnTo>
                                  <a:pt x="150" y="34"/>
                                </a:lnTo>
                                <a:lnTo>
                                  <a:pt x="150" y="39"/>
                                </a:lnTo>
                                <a:lnTo>
                                  <a:pt x="145" y="49"/>
                                </a:lnTo>
                                <a:lnTo>
                                  <a:pt x="145" y="53"/>
                                </a:lnTo>
                                <a:lnTo>
                                  <a:pt x="14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9"/>
                                </a:lnTo>
                                <a:lnTo>
                                  <a:pt x="131" y="44"/>
                                </a:lnTo>
                                <a:lnTo>
                                  <a:pt x="131" y="44"/>
                                </a:lnTo>
                                <a:lnTo>
                                  <a:pt x="126" y="44"/>
                                </a:lnTo>
                                <a:lnTo>
                                  <a:pt x="126" y="44"/>
                                </a:lnTo>
                                <a:lnTo>
                                  <a:pt x="126" y="44"/>
                                </a:lnTo>
                                <a:lnTo>
                                  <a:pt x="121" y="44"/>
                                </a:lnTo>
                                <a:lnTo>
                                  <a:pt x="107" y="39"/>
                                </a:lnTo>
                                <a:lnTo>
                                  <a:pt x="92" y="34"/>
                                </a:lnTo>
                                <a:lnTo>
                                  <a:pt x="73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63" y="39"/>
                                </a:lnTo>
                                <a:lnTo>
                                  <a:pt x="82" y="49"/>
                                </a:lnTo>
                                <a:lnTo>
                                  <a:pt x="97" y="53"/>
                                </a:lnTo>
                                <a:lnTo>
                                  <a:pt x="116" y="58"/>
                                </a:lnTo>
                                <a:lnTo>
                                  <a:pt x="116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58"/>
                                </a:lnTo>
                                <a:lnTo>
                                  <a:pt x="126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58"/>
                                </a:lnTo>
                                <a:lnTo>
                                  <a:pt x="135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8"/>
                                </a:lnTo>
                                <a:lnTo>
                                  <a:pt x="135" y="73"/>
                                </a:lnTo>
                                <a:lnTo>
                                  <a:pt x="131" y="87"/>
                                </a:lnTo>
                                <a:lnTo>
                                  <a:pt x="131" y="87"/>
                                </a:lnTo>
                                <a:lnTo>
                                  <a:pt x="126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2"/>
                                </a:lnTo>
                                <a:lnTo>
                                  <a:pt x="121" y="82"/>
                                </a:lnTo>
                                <a:lnTo>
                                  <a:pt x="121" y="82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92" y="68"/>
                                </a:lnTo>
                                <a:lnTo>
                                  <a:pt x="73" y="58"/>
                                </a:lnTo>
                                <a:lnTo>
                                  <a:pt x="53" y="53"/>
                                </a:lnTo>
                                <a:lnTo>
                                  <a:pt x="34" y="49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5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9" y="5"/>
                                </a:lnTo>
                                <a:lnTo>
                                  <a:pt x="58" y="5"/>
                                </a:lnTo>
                                <a:lnTo>
                                  <a:pt x="73" y="10"/>
                                </a:lnTo>
                                <a:lnTo>
                                  <a:pt x="92" y="15"/>
                                </a:lnTo>
                                <a:lnTo>
                                  <a:pt x="126" y="24"/>
                                </a:lnTo>
                                <a:lnTo>
                                  <a:pt x="126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5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734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53"/>
                                </a:lnTo>
                                <a:lnTo>
                                  <a:pt x="135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0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2" y="58"/>
                                </a:lnTo>
                                <a:lnTo>
                                  <a:pt x="72" y="58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28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77" y="39"/>
                                </a:lnTo>
                                <a:lnTo>
                                  <a:pt x="86" y="44"/>
                                </a:lnTo>
                                <a:lnTo>
                                  <a:pt x="96" y="44"/>
                                </a:lnTo>
                                <a:lnTo>
                                  <a:pt x="106" y="44"/>
                                </a:lnTo>
                                <a:lnTo>
                                  <a:pt x="110" y="44"/>
                                </a:lnTo>
                                <a:lnTo>
                                  <a:pt x="120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6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39"/>
                                </a:lnTo>
                                <a:lnTo>
                                  <a:pt x="144" y="44"/>
                                </a:lnTo>
                                <a:lnTo>
                                  <a:pt x="144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3640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4"/>
                                </a:lnTo>
                                <a:lnTo>
                                  <a:pt x="97" y="4"/>
                                </a:lnTo>
                                <a:lnTo>
                                  <a:pt x="101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9"/>
                                </a:lnTo>
                                <a:lnTo>
                                  <a:pt x="121" y="9"/>
                                </a:lnTo>
                                <a:lnTo>
                                  <a:pt x="126" y="14"/>
                                </a:lnTo>
                                <a:lnTo>
                                  <a:pt x="130" y="14"/>
                                </a:lnTo>
                                <a:lnTo>
                                  <a:pt x="135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24"/>
                                </a:lnTo>
                                <a:lnTo>
                                  <a:pt x="145" y="29"/>
                                </a:lnTo>
                                <a:lnTo>
                                  <a:pt x="145" y="34"/>
                                </a:lnTo>
                                <a:lnTo>
                                  <a:pt x="145" y="38"/>
                                </a:lnTo>
                                <a:lnTo>
                                  <a:pt x="145" y="38"/>
                                </a:lnTo>
                                <a:lnTo>
                                  <a:pt x="145" y="43"/>
                                </a:lnTo>
                                <a:lnTo>
                                  <a:pt x="145" y="43"/>
                                </a:lnTo>
                                <a:lnTo>
                                  <a:pt x="140" y="48"/>
                                </a:lnTo>
                                <a:lnTo>
                                  <a:pt x="135" y="48"/>
                                </a:lnTo>
                                <a:lnTo>
                                  <a:pt x="130" y="53"/>
                                </a:lnTo>
                                <a:lnTo>
                                  <a:pt x="126" y="53"/>
                                </a:lnTo>
                                <a:lnTo>
                                  <a:pt x="121" y="53"/>
                                </a:lnTo>
                                <a:lnTo>
                                  <a:pt x="116" y="53"/>
                                </a:lnTo>
                                <a:lnTo>
                                  <a:pt x="111" y="58"/>
                                </a:lnTo>
                                <a:lnTo>
                                  <a:pt x="106" y="58"/>
                                </a:lnTo>
                                <a:lnTo>
                                  <a:pt x="97" y="58"/>
                                </a:lnTo>
                                <a:lnTo>
                                  <a:pt x="92" y="58"/>
                                </a:lnTo>
                                <a:lnTo>
                                  <a:pt x="82" y="58"/>
                                </a:lnTo>
                                <a:lnTo>
                                  <a:pt x="77" y="53"/>
                                </a:lnTo>
                                <a:lnTo>
                                  <a:pt x="68" y="53"/>
                                </a:lnTo>
                                <a:lnTo>
                                  <a:pt x="6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45400"/>
                            <a:ext cx="79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4">
                                <a:moveTo>
                                  <a:pt x="106" y="10"/>
                                </a:move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20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0"/>
                                </a:lnTo>
                                <a:lnTo>
                                  <a:pt x="125" y="20"/>
                                </a:lnTo>
                                <a:lnTo>
                                  <a:pt x="125" y="20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7080"/>
                            <a:ext cx="92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3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58" y="39"/>
                                </a:lnTo>
                                <a:lnTo>
                                  <a:pt x="77" y="39"/>
                                </a:lnTo>
                                <a:lnTo>
                                  <a:pt x="96" y="39"/>
                                </a:lnTo>
                                <a:lnTo>
                                  <a:pt x="116" y="39"/>
                                </a:lnTo>
                                <a:lnTo>
                                  <a:pt x="121" y="39"/>
                                </a:lnTo>
                                <a:lnTo>
                                  <a:pt x="121" y="39"/>
                                </a:lnTo>
                                <a:lnTo>
                                  <a:pt x="121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5" y="29"/>
                                </a:lnTo>
                                <a:lnTo>
                                  <a:pt x="145" y="39"/>
                                </a:lnTo>
                                <a:lnTo>
                                  <a:pt x="145" y="4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3"/>
                                </a:lnTo>
                                <a:lnTo>
                                  <a:pt x="140" y="63"/>
                                </a:lnTo>
                                <a:lnTo>
                                  <a:pt x="135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63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  <a:lnTo>
                                  <a:pt x="116" y="53"/>
                                </a:lnTo>
                                <a:lnTo>
                                  <a:pt x="96" y="53"/>
                                </a:lnTo>
                                <a:lnTo>
                                  <a:pt x="77" y="53"/>
                                </a:lnTo>
                                <a:lnTo>
                                  <a:pt x="53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50360"/>
                            <a:ext cx="13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8">
                                <a:moveTo>
                                  <a:pt x="72" y="0"/>
                                </a:moveTo>
                                <a:lnTo>
                                  <a:pt x="101" y="0"/>
                                </a:lnTo>
                                <a:lnTo>
                                  <a:pt x="116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9"/>
                                </a:lnTo>
                                <a:lnTo>
                                  <a:pt x="140" y="14"/>
                                </a:lnTo>
                                <a:lnTo>
                                  <a:pt x="145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4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29"/>
                                </a:lnTo>
                                <a:lnTo>
                                  <a:pt x="149" y="29"/>
                                </a:lnTo>
                                <a:lnTo>
                                  <a:pt x="159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29"/>
                                </a:lnTo>
                                <a:lnTo>
                                  <a:pt x="183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19"/>
                                </a:lnTo>
                                <a:lnTo>
                                  <a:pt x="198" y="19"/>
                                </a:lnTo>
                                <a:lnTo>
                                  <a:pt x="198" y="19"/>
                                </a:lnTo>
                                <a:lnTo>
                                  <a:pt x="203" y="19"/>
                                </a:lnTo>
                                <a:lnTo>
                                  <a:pt x="207" y="19"/>
                                </a:lnTo>
                                <a:lnTo>
                                  <a:pt x="207" y="48"/>
                                </a:lnTo>
                                <a:lnTo>
                                  <a:pt x="203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93" y="43"/>
                                </a:lnTo>
                                <a:lnTo>
                                  <a:pt x="188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83" y="43"/>
                                </a:lnTo>
                                <a:lnTo>
                                  <a:pt x="178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5"/>
                                </a:lnTo>
                                <a:lnTo>
                                  <a:pt x="43" y="5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62240"/>
                            <a:ext cx="73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">
                                <a:moveTo>
                                  <a:pt x="53" y="0"/>
                                </a:move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34" y="15"/>
                                </a:lnTo>
                                <a:lnTo>
                                  <a:pt x="53" y="15"/>
                                </a:lnTo>
                                <a:lnTo>
                                  <a:pt x="73" y="15"/>
                                </a:lnTo>
                                <a:lnTo>
                                  <a:pt x="92" y="10"/>
                                </a:lnTo>
                                <a:lnTo>
                                  <a:pt x="97" y="10"/>
                                </a:lnTo>
                                <a:lnTo>
                                  <a:pt x="97" y="10"/>
                                </a:lnTo>
                                <a:lnTo>
                                  <a:pt x="97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03920"/>
                            <a:ext cx="9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5" y="19"/>
                                </a:moveTo>
                                <a:lnTo>
                                  <a:pt x="19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9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7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10"/>
                                </a:lnTo>
                                <a:lnTo>
                                  <a:pt x="145" y="10"/>
                                </a:lnTo>
                                <a:lnTo>
                                  <a:pt x="145" y="14"/>
                                </a:lnTo>
                                <a:lnTo>
                                  <a:pt x="145" y="19"/>
                                </a:lnTo>
                                <a:lnTo>
                                  <a:pt x="145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9"/>
                                </a:lnTo>
                                <a:lnTo>
                                  <a:pt x="130" y="44"/>
                                </a:lnTo>
                                <a:lnTo>
                                  <a:pt x="126" y="44"/>
                                </a:lnTo>
                                <a:lnTo>
                                  <a:pt x="121" y="48"/>
                                </a:lnTo>
                                <a:lnTo>
                                  <a:pt x="111" y="48"/>
                                </a:lnTo>
                                <a:lnTo>
                                  <a:pt x="106" y="53"/>
                                </a:lnTo>
                                <a:lnTo>
                                  <a:pt x="92" y="53"/>
                                </a:lnTo>
                                <a:lnTo>
                                  <a:pt x="87" y="53"/>
                                </a:lnTo>
                                <a:lnTo>
                                  <a:pt x="77" y="58"/>
                                </a:lnTo>
                                <a:lnTo>
                                  <a:pt x="68" y="58"/>
                                </a:lnTo>
                                <a:lnTo>
                                  <a:pt x="58" y="58"/>
                                </a:lnTo>
                                <a:lnTo>
                                  <a:pt x="44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2920"/>
                            <a:ext cx="79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">
                                <a:moveTo>
                                  <a:pt x="106" y="0"/>
                                </a:move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0"/>
                                </a:lnTo>
                                <a:lnTo>
                                  <a:pt x="19" y="30"/>
                                </a:lnTo>
                                <a:lnTo>
                                  <a:pt x="24" y="30"/>
                                </a:lnTo>
                                <a:lnTo>
                                  <a:pt x="29" y="30"/>
                                </a:lnTo>
                                <a:lnTo>
                                  <a:pt x="34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0"/>
                                </a:lnTo>
                                <a:lnTo>
                                  <a:pt x="53" y="30"/>
                                </a:lnTo>
                                <a:lnTo>
                                  <a:pt x="58" y="25"/>
                                </a:lnTo>
                                <a:lnTo>
                                  <a:pt x="63" y="25"/>
                                </a:lnTo>
                                <a:lnTo>
                                  <a:pt x="77" y="25"/>
                                </a:lnTo>
                                <a:lnTo>
                                  <a:pt x="82" y="25"/>
                                </a:lnTo>
                                <a:lnTo>
                                  <a:pt x="87" y="25"/>
                                </a:lnTo>
                                <a:lnTo>
                                  <a:pt x="91" y="20"/>
                                </a:lnTo>
                                <a:lnTo>
                                  <a:pt x="96" y="20"/>
                                </a:lnTo>
                                <a:lnTo>
                                  <a:pt x="101" y="20"/>
                                </a:lnTo>
                                <a:lnTo>
                                  <a:pt x="106" y="20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20" y="15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720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24" y="9"/>
                                </a:moveTo>
                                <a:lnTo>
                                  <a:pt x="29" y="9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58" y="24"/>
                                </a:lnTo>
                                <a:lnTo>
                                  <a:pt x="77" y="2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9"/>
                                </a:lnTo>
                                <a:lnTo>
                                  <a:pt x="144" y="1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01" y="34"/>
                                </a:lnTo>
                                <a:lnTo>
                                  <a:pt x="82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11040"/>
                            <a:ext cx="95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3">
                                <a:moveTo>
                                  <a:pt x="126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26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0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45" y="39"/>
                                </a:lnTo>
                                <a:lnTo>
                                  <a:pt x="145" y="39"/>
                                </a:lnTo>
                                <a:lnTo>
                                  <a:pt x="150" y="39"/>
                                </a:lnTo>
                                <a:lnTo>
                                  <a:pt x="150" y="44"/>
                                </a:lnTo>
                                <a:lnTo>
                                  <a:pt x="145" y="49"/>
                                </a:lnTo>
                                <a:lnTo>
                                  <a:pt x="140" y="54"/>
                                </a:lnTo>
                                <a:lnTo>
                                  <a:pt x="135" y="59"/>
                                </a:lnTo>
                                <a:lnTo>
                                  <a:pt x="130" y="59"/>
                                </a:lnTo>
                                <a:lnTo>
                                  <a:pt x="126" y="59"/>
                                </a:lnTo>
                                <a:lnTo>
                                  <a:pt x="116" y="63"/>
                                </a:lnTo>
                                <a:lnTo>
                                  <a:pt x="111" y="63"/>
                                </a:lnTo>
                                <a:lnTo>
                                  <a:pt x="106" y="63"/>
                                </a:lnTo>
                                <a:lnTo>
                                  <a:pt x="102" y="68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7" y="68"/>
                                </a:lnTo>
                                <a:lnTo>
                                  <a:pt x="92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59"/>
                                </a:lnTo>
                                <a:lnTo>
                                  <a:pt x="63" y="59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3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59"/>
                                </a:lnTo>
                                <a:lnTo>
                                  <a:pt x="34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4" y="73"/>
                                </a:lnTo>
                                <a:lnTo>
                                  <a:pt x="24" y="73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78"/>
                                </a:lnTo>
                                <a:lnTo>
                                  <a:pt x="48" y="78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39" y="83"/>
                                </a:lnTo>
                                <a:lnTo>
                                  <a:pt x="24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3"/>
                                </a:lnTo>
                                <a:lnTo>
                                  <a:pt x="15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10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20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9" y="44"/>
                                </a:lnTo>
                                <a:lnTo>
                                  <a:pt x="44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68" y="34"/>
                                </a:lnTo>
                                <a:lnTo>
                                  <a:pt x="77" y="29"/>
                                </a:lnTo>
                                <a:lnTo>
                                  <a:pt x="87" y="25"/>
                                </a:lnTo>
                                <a:lnTo>
                                  <a:pt x="97" y="25"/>
                                </a:lnTo>
                                <a:lnTo>
                                  <a:pt x="102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326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0800"/>
                            <a:ext cx="110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2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64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5"/>
                                </a:lnTo>
                                <a:lnTo>
                                  <a:pt x="174" y="9"/>
                                </a:lnTo>
                                <a:lnTo>
                                  <a:pt x="174" y="9"/>
                                </a:lnTo>
                                <a:lnTo>
                                  <a:pt x="174" y="14"/>
                                </a:lnTo>
                                <a:lnTo>
                                  <a:pt x="174" y="24"/>
                                </a:lnTo>
                                <a:lnTo>
                                  <a:pt x="174" y="24"/>
                                </a:lnTo>
                                <a:lnTo>
                                  <a:pt x="169" y="29"/>
                                </a:lnTo>
                                <a:lnTo>
                                  <a:pt x="164" y="34"/>
                                </a:lnTo>
                                <a:lnTo>
                                  <a:pt x="159" y="39"/>
                                </a:lnTo>
                                <a:lnTo>
                                  <a:pt x="150" y="39"/>
                                </a:lnTo>
                                <a:lnTo>
                                  <a:pt x="140" y="43"/>
                                </a:lnTo>
                                <a:lnTo>
                                  <a:pt x="121" y="53"/>
                                </a:lnTo>
                                <a:lnTo>
                                  <a:pt x="101" y="58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4" y="77"/>
                                </a:lnTo>
                                <a:lnTo>
                                  <a:pt x="34" y="82"/>
                                </a:lnTo>
                                <a:lnTo>
                                  <a:pt x="24" y="87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0" y="77"/>
                                </a:lnTo>
                                <a:lnTo>
                                  <a:pt x="20" y="73"/>
                                </a:lnTo>
                                <a:lnTo>
                                  <a:pt x="29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126" y="29"/>
                                </a:lnTo>
                                <a:lnTo>
                                  <a:pt x="135" y="24"/>
                                </a:lnTo>
                                <a:lnTo>
                                  <a:pt x="140" y="24"/>
                                </a:lnTo>
                                <a:lnTo>
                                  <a:pt x="145" y="24"/>
                                </a:lnTo>
                                <a:lnTo>
                                  <a:pt x="150" y="19"/>
                                </a:lnTo>
                                <a:lnTo>
                                  <a:pt x="150" y="19"/>
                                </a:lnTo>
                                <a:lnTo>
                                  <a:pt x="150" y="14"/>
                                </a:lnTo>
                                <a:lnTo>
                                  <a:pt x="150" y="14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5"/>
                                </a:lnTo>
                                <a:lnTo>
                                  <a:pt x="145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4948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91" y="5"/>
                                </a:move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35" y="24"/>
                                </a:lnTo>
                                <a:lnTo>
                                  <a:pt x="135" y="29"/>
                                </a:lnTo>
                                <a:lnTo>
                                  <a:pt x="130" y="34"/>
                                </a:lnTo>
                                <a:lnTo>
                                  <a:pt x="125" y="39"/>
                                </a:lnTo>
                                <a:lnTo>
                                  <a:pt x="115" y="49"/>
                                </a:lnTo>
                                <a:lnTo>
                                  <a:pt x="111" y="49"/>
                                </a:lnTo>
                                <a:lnTo>
                                  <a:pt x="106" y="54"/>
                                </a:lnTo>
                                <a:lnTo>
                                  <a:pt x="101" y="58"/>
                                </a:lnTo>
                                <a:lnTo>
                                  <a:pt x="96" y="58"/>
                                </a:lnTo>
                                <a:lnTo>
                                  <a:pt x="86" y="58"/>
                                </a:lnTo>
                                <a:lnTo>
                                  <a:pt x="82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73"/>
                                </a:lnTo>
                                <a:lnTo>
                                  <a:pt x="53" y="73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3" y="78"/>
                                </a:lnTo>
                                <a:lnTo>
                                  <a:pt x="29" y="78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19" y="83"/>
                                </a:lnTo>
                                <a:lnTo>
                                  <a:pt x="14" y="78"/>
                                </a:lnTo>
                                <a:lnTo>
                                  <a:pt x="9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49"/>
                                </a:lnTo>
                                <a:lnTo>
                                  <a:pt x="19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67" y="54"/>
                                </a:lnTo>
                                <a:lnTo>
                                  <a:pt x="82" y="49"/>
                                </a:lnTo>
                                <a:lnTo>
                                  <a:pt x="9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6" y="29"/>
                                </a:lnTo>
                                <a:lnTo>
                                  <a:pt x="111" y="24"/>
                                </a:lnTo>
                                <a:lnTo>
                                  <a:pt x="115" y="2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775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39" y="0"/>
                                </a:move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44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9764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0">
                                <a:moveTo>
                                  <a:pt x="179" y="0"/>
                                </a:moveTo>
                                <a:lnTo>
                                  <a:pt x="184" y="5"/>
                                </a:lnTo>
                                <a:lnTo>
                                  <a:pt x="188" y="9"/>
                                </a:lnTo>
                                <a:lnTo>
                                  <a:pt x="193" y="14"/>
                                </a:lnTo>
                                <a:lnTo>
                                  <a:pt x="198" y="19"/>
                                </a:lnTo>
                                <a:lnTo>
                                  <a:pt x="193" y="19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93" y="24"/>
                                </a:lnTo>
                                <a:lnTo>
                                  <a:pt x="188" y="29"/>
                                </a:lnTo>
                                <a:lnTo>
                                  <a:pt x="188" y="29"/>
                                </a:lnTo>
                                <a:lnTo>
                                  <a:pt x="184" y="29"/>
                                </a:lnTo>
                                <a:lnTo>
                                  <a:pt x="184" y="29"/>
                                </a:lnTo>
                                <a:lnTo>
                                  <a:pt x="198" y="29"/>
                                </a:lnTo>
                                <a:lnTo>
                                  <a:pt x="203" y="29"/>
                                </a:lnTo>
                                <a:lnTo>
                                  <a:pt x="208" y="29"/>
                                </a:lnTo>
                                <a:lnTo>
                                  <a:pt x="208" y="34"/>
                                </a:lnTo>
                                <a:lnTo>
                                  <a:pt x="208" y="38"/>
                                </a:lnTo>
                                <a:lnTo>
                                  <a:pt x="208" y="43"/>
                                </a:lnTo>
                                <a:lnTo>
                                  <a:pt x="203" y="53"/>
                                </a:lnTo>
                                <a:lnTo>
                                  <a:pt x="198" y="58"/>
                                </a:lnTo>
                                <a:lnTo>
                                  <a:pt x="188" y="68"/>
                                </a:lnTo>
                                <a:lnTo>
                                  <a:pt x="179" y="72"/>
                                </a:lnTo>
                                <a:lnTo>
                                  <a:pt x="164" y="82"/>
                                </a:lnTo>
                                <a:lnTo>
                                  <a:pt x="150" y="92"/>
                                </a:lnTo>
                                <a:lnTo>
                                  <a:pt x="140" y="97"/>
                                </a:lnTo>
                                <a:lnTo>
                                  <a:pt x="131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7" y="106"/>
                                </a:lnTo>
                                <a:lnTo>
                                  <a:pt x="97" y="111"/>
                                </a:lnTo>
                                <a:lnTo>
                                  <a:pt x="87" y="111"/>
                                </a:lnTo>
                                <a:lnTo>
                                  <a:pt x="82" y="111"/>
                                </a:lnTo>
                                <a:lnTo>
                                  <a:pt x="78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97"/>
                                </a:lnTo>
                                <a:lnTo>
                                  <a:pt x="78" y="92"/>
                                </a:lnTo>
                                <a:lnTo>
                                  <a:pt x="82" y="92"/>
                                </a:lnTo>
                                <a:lnTo>
                                  <a:pt x="73" y="97"/>
                                </a:lnTo>
                                <a:lnTo>
                                  <a:pt x="63" y="106"/>
                                </a:lnTo>
                                <a:lnTo>
                                  <a:pt x="49" y="111"/>
                                </a:lnTo>
                                <a:lnTo>
                                  <a:pt x="39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21"/>
                                </a:lnTo>
                                <a:lnTo>
                                  <a:pt x="34" y="121"/>
                                </a:lnTo>
                                <a:lnTo>
                                  <a:pt x="34" y="121"/>
                                </a:lnTo>
                                <a:lnTo>
                                  <a:pt x="29" y="121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9" y="126"/>
                                </a:lnTo>
                                <a:lnTo>
                                  <a:pt x="25" y="126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15" y="140"/>
                                </a:lnTo>
                                <a:lnTo>
                                  <a:pt x="0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44" y="102"/>
                                </a:lnTo>
                                <a:lnTo>
                                  <a:pt x="82" y="77"/>
                                </a:lnTo>
                                <a:lnTo>
                                  <a:pt x="121" y="48"/>
                                </a:lnTo>
                                <a:lnTo>
                                  <a:pt x="160" y="24"/>
                                </a:lnTo>
                                <a:lnTo>
                                  <a:pt x="164" y="24"/>
                                </a:lnTo>
                                <a:lnTo>
                                  <a:pt x="164" y="24"/>
                                </a:lnTo>
                                <a:lnTo>
                                  <a:pt x="164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9"/>
                                </a:lnTo>
                                <a:lnTo>
                                  <a:pt x="169" y="14"/>
                                </a:lnTo>
                                <a:lnTo>
                                  <a:pt x="169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14"/>
                                </a:lnTo>
                                <a:lnTo>
                                  <a:pt x="174" y="9"/>
                                </a:lnTo>
                                <a:lnTo>
                                  <a:pt x="169" y="9"/>
                                </a:lnTo>
                                <a:lnTo>
                                  <a:pt x="169" y="9"/>
                                </a:lnTo>
                                <a:lnTo>
                                  <a:pt x="169" y="9"/>
                                </a:lnTo>
                                <a:lnTo>
                                  <a:pt x="174" y="5"/>
                                </a:lnTo>
                                <a:lnTo>
                                  <a:pt x="174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924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82" y="4"/>
                                </a:moveTo>
                                <a:lnTo>
                                  <a:pt x="68" y="14"/>
                                </a:lnTo>
                                <a:lnTo>
                                  <a:pt x="48" y="24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10" y="63"/>
                                </a:lnTo>
                                <a:lnTo>
                                  <a:pt x="15" y="63"/>
                                </a:lnTo>
                                <a:lnTo>
                                  <a:pt x="20" y="58"/>
                                </a:lnTo>
                                <a:lnTo>
                                  <a:pt x="29" y="58"/>
                                </a:lnTo>
                                <a:lnTo>
                                  <a:pt x="39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8"/>
                                </a:lnTo>
                                <a:lnTo>
                                  <a:pt x="68" y="34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2" y="19"/>
                                </a:lnTo>
                                <a:lnTo>
                                  <a:pt x="92" y="14"/>
                                </a:lnTo>
                                <a:lnTo>
                                  <a:pt x="97" y="14"/>
                                </a:lnTo>
                                <a:lnTo>
                                  <a:pt x="97" y="14"/>
                                </a:lnTo>
                                <a:lnTo>
                                  <a:pt x="97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2.65pt;width:108pt;height:95.2pt" coordorigin="13200,53" coordsize="2160,1904">
                <v:rect id="shape_0" stroked="f" o:allowincell="f" style="position:absolute;left:13200;top:53;width:2159;height:19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3,58" path="m63,44l53,39l49,39l44,39l39,39l29,39l25,44l20,49l15,58l0,10l15,24l39,24l29,0l63,44l63,44xe" fillcolor="black" stroked="f" o:allowincell="f" style="position:absolute;left:14458;top:616;width:6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5,10l10,14l5,14l0,10l0,5l0,0l5,0l10,0l15,10l15,10l15,10xe" fillcolor="black" stroked="f" o:allowincell="f" style="position:absolute;left:14511;top:757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29,20l29,29l24,34l20,29l10,24l5,10l0,5l5,0l10,0l15,5l20,5l29,15l29,20l29,20l29,20xe" fillcolor="black" stroked="f" o:allowincell="f" style="position:absolute;left:14487;top:1077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9" path="m38,5l24,10l24,29l24,29l19,29l14,24l9,24l9,19l4,19l0,19l0,14l4,14l4,10l14,10l19,5l24,0l33,0l38,0l38,5l38,5l38,5xe" fillcolor="black" stroked="f" o:allowincell="f" style="position:absolute;left:14266;top:1024;width:3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9" path="m34,10l34,19l0,14l0,10l0,10l10,5l15,0l20,0l24,0l29,0l34,5l34,10l34,10l34,10xe" fillcolor="black" stroked="f" o:allowincell="f" style="position:absolute;left:14246;top:1058;width:3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0" path="m38,15l38,15l38,15l38,20l38,20l0,10l0,10l5,5l14,5l19,0l24,0l29,0l34,0l38,5l38,15l38,15l38,15xe" fillcolor="black" stroked="f" o:allowincell="f" style="position:absolute;left:14232;top:1111;width:3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524" path="m352,315l419,345l414,306l414,272l414,238l419,204l414,199l409,209l400,204l390,199l381,194l371,189l361,184l352,184l342,180l332,175l337,165l342,160l347,150l352,146l352,141l356,136l356,126l361,121l390,146l381,160l390,175l385,180l400,194l405,189l414,199l419,204l419,199l424,199l424,194l424,194l429,184l429,175l429,170l434,160l438,155l443,150l448,146l458,141l458,170l467,170l467,175l472,184l477,189l487,194l491,204l501,209l506,214l511,218l511,218l506,209l501,194l501,184l496,180l535,209l544,199l544,199l544,214l544,228l540,238l525,243l525,252l525,262l530,272l530,277l530,286l525,291l520,301l511,311l520,272l516,262l511,257l506,252l506,248l501,243l501,238l496,233l487,228l482,228l482,218l477,209l472,199l467,189l462,180l462,175l458,170l458,141l443,160l434,189l424,228l419,267l419,301l429,335l438,359l462,374l467,374l477,379l487,383l496,388l506,398l516,403l520,408l530,417l525,422l525,427l520,432l516,437l506,447l501,447l496,451l491,451l487,451l487,451l482,451l477,451l477,451l472,451l472,451l467,456l462,466l467,466l472,471l477,471l482,471l482,471l487,476l491,476l496,476l501,466l511,461l516,456l525,451l530,447l540,437l544,432l549,422l554,413l554,403l549,398l549,388l544,383l540,379l535,374l530,364l506,354l516,369l520,379l525,383l525,388l525,388l516,383l511,374l501,369l496,359l487,354l482,349l477,349l477,345l477,340l487,345l487,335l482,330l482,325l482,325l487,325l491,330l491,335l496,340l501,349l506,354l530,364l544,369l559,369l569,374l578,374l588,379l597,379l607,383l617,388l622,393l626,398l631,403l641,413l646,422l651,437l651,451l655,471l665,471l665,476l660,481l660,485l660,485l665,485l670,485l675,485l675,485l679,490l684,490l684,495l679,481l675,461l670,447l665,437l660,422l660,408l655,398l651,388l646,374l636,364l631,354l622,349l612,345l597,340l588,330l578,320l583,311l588,296l593,281l597,272l593,262l593,252l593,248l593,238l593,228l597,223l602,209l612,199l622,189l626,180l636,175l641,170l641,170l641,170l646,170l651,170l651,175l660,175l665,180l670,180l675,184l670,175l660,170l651,165l636,165l622,160l607,160l593,155l583,150l578,146l573,141l569,131l564,116l559,121l554,121l549,116l549,116l544,116l544,116l540,121l535,121l530,126l525,126l525,126l520,126l516,126l506,126l501,126l491,126l487,121l482,121l482,112l477,107l477,97l477,82l501,78l501,82l496,87l501,97l501,102l506,107l506,107l511,107l516,107l520,107l520,107l525,107l525,107l525,126l530,126l530,107l535,107l540,107l544,102l549,97l559,97l564,97l564,97l569,102l578,126l588,141l602,150l612,155l626,155l641,155l655,160l670,170l670,165l665,160l660,150l655,146l651,136l646,131l646,126l646,116l646,112l641,107l641,97l636,92l631,82l626,78l626,73l622,68l617,68l607,68l602,68l597,73l588,78l583,82l573,87l569,92l564,92l559,92l554,92l549,92l544,97l540,102l540,102l535,102l525,102l525,102l520,102l516,102l511,97l506,97l501,92l501,82l501,78l501,73l511,78l516,82l516,87l520,92l525,102l525,102l525,87l525,92l530,92l535,92l540,92l540,92l544,87l549,82l554,78l559,73l564,68l564,58l564,53l564,58l564,58l564,63l559,63l559,68l559,68l554,63l549,63l544,63l540,63l540,63l535,58l535,58l540,48l564,58l564,53l569,58l573,53l573,53l573,48l569,48l569,39l569,34l569,24l569,15l564,5l559,0l549,0l544,0l540,0l535,0l530,5l525,10l520,15l520,24l516,29l516,39l535,48l530,58l530,63l535,68l540,68l544,68l549,68l554,68l554,73l554,73l554,78l554,78l549,78l549,78l544,78l549,82l544,82l540,82l540,82l544,87l540,92l530,87l525,82l525,78l520,68l516,58l516,48l516,39l516,29l511,19l496,15l477,15l458,15l438,19l419,29l405,39l400,48l405,53l472,92l472,102l472,107l477,116l477,126l477,126l438,141l429,150l419,175l419,175l419,170l414,160l429,150l438,141l429,126l453,107l438,107l424,107l409,102l400,97l390,87l385,78l390,68l405,53l400,48l390,63l381,73l381,87l390,97l395,102l409,112l424,116l438,116l409,131l405,136l400,136l390,136l385,131l376,126l371,126l366,121l366,116l361,116l361,116l361,112l371,112l376,112l385,116l390,121l400,126l405,131l405,136l409,131l405,126l400,116l390,112l381,107l376,102l366,102l361,107l356,116l356,116l352,116l342,116l337,112l327,112l318,112l308,112l299,112l294,112l284,112l274,116l270,116l260,121l255,121l246,126l241,131l231,136l226,146l217,150l212,160l207,160l197,170l192,170l178,175l168,180l159,184l144,189l135,194l125,199l111,204l101,209l91,209l86,214l82,218l77,223l77,223l77,228l77,228l77,233l77,233l72,243l57,252l48,262l38,277l24,286l14,301l4,311l0,325l14,315l29,311l43,301l62,296l77,286l91,277l106,272l120,262l130,252l139,243l144,233l154,223l164,214l168,204l178,199l192,194l197,214l202,233l212,252l226,267l236,277l255,291l270,301l284,311l289,325l289,340l294,349l299,359l299,369l303,379l303,383l308,388l308,393l313,393l318,398l318,403l318,413l327,422l337,437l347,451l356,471l366,485l376,495l381,505l385,510l390,514l395,519l400,524l405,524l409,524l414,519l419,519l419,519l424,519l424,514l424,514l419,510l409,505l400,490l390,481l385,471l376,456l371,447l366,437l371,437l376,442l385,447l390,451l400,456l405,461l409,471l409,476l434,461l352,393l352,315l327,311l327,320l327,325l327,330l327,335l318,311l279,257l284,252l299,267l299,262l294,252l289,243l289,233l284,223l279,218l279,209l284,209l289,214l294,223l303,238l308,257l318,277l323,291l327,306l327,311l352,315xe" fillcolor="black" stroked="f" o:allowincell="f" style="position:absolute;left:13832;top:587;width:683;height:5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7" path="m43,34l38,29l33,24l29,29l29,34l29,34l29,34l33,38l38,38l38,38l43,34l67,38l62,43l58,48l53,58l48,63l43,72l38,77l33,82l29,87l19,72l14,58l5,38l0,24l5,14l9,4l24,0l43,0l48,9l53,14l58,19l62,24l62,29l67,34l67,38l67,38l43,34xe" fillcolor="black" stroked="f" o:allowincell="f" style="position:absolute;left:14478;top:665;width:6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0,0l29,10l29,29l24,29l20,29l15,25l20,15l15,10l15,10l5,5l0,0l5,0l5,0l10,0l10,0l10,0xe" fillcolor="black" stroked="f" o:allowincell="f" style="position:absolute;left:14516;top:776;width:2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7" path="m39,68l48,68l48,68l43,78l53,88l58,73l58,63l58,54l53,39l53,39l53,39l48,34l48,29l43,25l39,20l39,15l34,10l29,5l29,0l0,44l5,44l10,49l10,49l10,54l10,59l10,59l10,59l10,63l29,73l34,97l39,97l43,93l48,88l53,88l43,78l39,68l34,59l39,49l43,49l48,54l53,63l53,63l53,63l48,59l43,54l39,54l34,59l39,68xe" fillcolor="black" stroked="f" o:allowincell="f" style="position:absolute;left:14521;top:708;width:5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1,1762" path="m776,423l752,437l728,457l704,476l684,495l665,515l646,539l631,558l617,583l602,607l588,636l578,660l569,690l564,714l559,743l554,772l554,801l554,825l559,850l559,869l564,893l578,937l593,981l617,1020l641,1058l670,1092l704,1126l737,1156l776,1180l819,1204l863,1223l906,1238l954,1248l1002,1257l1055,1257l1109,1257l1157,1248l1205,1238l1248,1223l1292,1204l1335,1180l1374,1156l1407,1126l1441,1092l1470,1058l1494,1020l1518,981l1533,937l1547,893l1552,869l1552,850l1557,825l1557,801l1557,772l1552,743l1547,714l1542,690l1533,660l1523,636l1509,607l1499,583l1480,558l1465,539l1446,515l1427,495l1407,476l1383,457l1359,437l1335,423l1644,0l1697,34l1750,73l1798,112l1841,156l1885,199l1923,243l1957,291l1986,345l2015,398l2039,452l2063,505l2078,563l2092,622l2102,680l2111,743l2111,801l2111,850l2107,898l2097,947l2092,995l2078,1039l2063,1088l2049,1131l2029,1175l2005,1219l1986,1257l1957,1301l1933,1340l1904,1374l1870,1413l1837,1447l1803,1481l1764,1510l1726,1544l1687,1573l1644,1597l1605,1622l1557,1646l1514,1665l1465,1685l1417,1704l1369,1719l1321,1733l1268,1743l1215,1753l1162,1757l1109,1762l1055,1762l1002,1762l949,1757l896,1753l843,1743l790,1733l742,1719l694,1704l646,1685l597,1665l554,1646l506,1622l467,1597l424,1573l385,1544l347,1510l308,1481l274,1447l241,1413l212,1374l178,1340l154,1301l125,1257l106,1219l82,1175l62,1131l48,1088l33,1039l19,995l14,947l4,898l0,850l0,801l0,743l9,680l19,622l33,563l48,505l72,452l96,398l125,345l154,291l192,243l226,199l270,156l313,112l361,73l414,34l467,0l776,423xe" fillcolor="gray" stroked="f" o:allowincell="f" style="position:absolute;left:13239;top:111;width:2110;height:176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16,1767" path="m781,422l757,442l733,456l708,476l689,495l670,520l651,539l631,563l617,587l602,612l593,636l583,665l573,689l569,719l564,748l559,772l559,801l559,825l564,850l564,869l569,893l583,937l598,981l617,1019l646,1058l675,1092l704,1126l742,1155l781,1180l819,1204l863,1223l911,1238l959,1248l1007,1257l1060,1257l1113,1257l1162,1248l1210,1238l1253,1223l1297,1204l1340,1180l1379,1155l1412,1126l1446,1092l1470,1058l1499,1019l1518,981l1533,937l1547,893l1552,869l1552,850l1557,825l1557,801l1557,772l1552,748l1547,719l1543,689l1533,665l1523,636l1514,612l1499,587l1485,563l1465,539l1451,520l1427,495l1408,476l1383,456l1359,442l1335,422l1644,0l1697,34l1750,73l1798,112l1841,155l1885,199l1923,248l1957,296l1991,350l2020,398l2044,456l2068,510l2083,568l2097,621l2107,680l2116,743l2116,801l2116,850l2111,898l2102,947l2097,995l2083,1044l2068,1087l2054,1131l2034,1180l2010,1219l1991,1262l1962,1301l1938,1340l1909,1379l1875,1418l1841,1452l1808,1485l1769,1515l1731,1549l1692,1578l1649,1602l1610,1626l1562,1651l1518,1670l1470,1689l1422,1709l1374,1723l1326,1738l1273,1748l1219,1757l1166,1762l1113,1767l1060,1767l1007,1767l954,1762l901,1757l848,1748l795,1738l747,1723l699,1709l651,1689l602,1670l554,1651l511,1626l467,1602l429,1578l385,1549l347,1515l313,1485l274,1452l241,1418l212,1379l183,1340l154,1301l130,1262l106,1219l82,1180l62,1131l48,1087l33,1044l24,995l14,947l4,898l0,850l0,801l0,743l9,680l19,621l33,568l48,510l72,456l96,398l125,350l159,296l193,248l231,199l274,155l318,112l366,73l419,34l472,0l781,422xe" fillcolor="white" stroked="f" o:allowincell="f" style="position:absolute;left:13210;top:82;width:2115;height:17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6,1767" path="m781,422l757,442l733,456l708,476l689,495l670,520l651,539l631,563l617,587l602,612l593,636l583,665l573,689l569,719l564,748l559,772l559,801l559,825l564,850l564,869l569,893l583,937l598,981l617,1019l646,1058l675,1092l704,1126l742,1155l781,1180l819,1204l863,1223l911,1238l959,1248l1007,1257l1060,1257l1113,1257l1162,1248l1210,1238l1253,1223l1297,1204l1340,1180l1379,1155l1412,1126l1446,1092l1470,1058l1499,1019l1518,981l1533,937l1547,893l1552,869l1552,850l1557,825l1557,801l1557,772l1552,748l1547,719l1543,689l1533,665l1523,636l1514,612l1499,587l1485,563l1465,539l1451,520l1427,495l1408,476l1383,456l1359,442l1335,422l1644,0l1697,34l1750,73l1798,112l1841,155l1885,199l1923,248l1957,296l1991,350l2020,398l2044,456l2068,510l2083,568l2097,621l2107,680l2116,743l2116,801l2116,850l2111,898l2102,947l2097,995l2083,1044l2068,1087l2054,1131l2034,1180l2010,1219l1991,1262l1962,1301l1938,1340l1909,1379l1875,1418l1841,1452l1808,1485l1769,1515l1731,1549l1692,1578l1649,1602l1610,1626l1562,1651l1518,1670l1470,1689l1422,1709l1374,1723l1326,1738l1273,1748l1219,1757l1166,1762l1113,1767l1060,1767l1007,1767l954,1762l901,1757l848,1748l795,1738l747,1723l699,1709l651,1689l602,1670l554,1651l511,1626l467,1602l429,1578l385,1549l347,1515l313,1485l274,1452l241,1418l212,1379l183,1340l154,1301l130,1262l106,1219l82,1180l62,1131l48,1087l33,1044l24,995l14,947l4,898l0,850l0,801l0,743l9,680l19,621l33,568l48,510l72,456l96,398l125,350l159,296l193,248l231,199l274,155l318,112l366,73l419,34l472,0l781,422e" stroked="t" o:allowincell="f" style="position:absolute;left:13210;top:82;width:2115;height:176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08,165" path="m164,160l164,160l164,160l164,155l164,155l164,155l164,155l164,150l159,150l159,150l155,145l150,140l145,140l140,136l135,136l126,131l97,111l63,97l34,77l0,63l0,58l5,58l5,58l5,53l44,63l82,72l121,82l159,97l140,87l121,72l97,58l77,48l73,43l68,43l58,34l53,29l53,29l44,29l44,29l44,29l39,29l39,29l34,29l34,34l34,34l29,34l29,29l29,29l24,29l24,29l39,0l44,5l44,5l44,5l48,5l48,9l48,9l48,9l48,14l48,14l48,14l48,19l48,19l53,24l53,24l58,24l63,29l68,34l73,38l82,43l101,53l121,68l140,82l159,92l164,97l169,97l174,97l179,102l179,102l179,102l183,102l188,102l188,106l188,106l193,106l193,106l193,106l193,102l198,102l198,106l203,106l203,106l208,111l203,121l198,121l198,126l164,116l130,106l97,97l63,87l77,97l97,106l111,116l130,126l135,131l145,131l150,136l155,136l159,140l159,140l164,140l164,140l169,140l169,140l169,140l174,140l174,140l179,140l183,140l183,145l183,150l179,155l179,160l174,165l169,165l169,165l169,160l164,160xe" fillcolor="black" stroked="f" o:allowincell="f" style="position:absolute;left:13518;top:364;width:20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7" path="m4,48l4,48l4,48l4,43l0,43l0,39l0,39l0,39l0,34l4,29l4,29l4,29l9,29l24,29l24,29l24,29l24,29l19,24l19,24l19,24l19,24l14,19l14,19l14,14l14,14l14,14l14,9l14,9l14,9l14,5l14,5l19,5l24,0l29,0l33,0l38,5l53,9l58,9l62,14l62,14l67,14l67,19l72,19l72,19l77,24l77,24l77,29l77,29l82,29l82,34l82,34l82,34l86,39l86,43l86,48l91,53l91,53l91,58l91,58l96,63l101,63l101,63l106,68l106,68l111,68l115,68l115,73l120,73l125,73l125,73l130,73l130,73l130,73l135,73l135,73l135,73l135,73l135,73l135,68l135,68l135,68l135,68l135,63l130,63l130,63l130,63l125,63l120,63l120,63l115,58l115,58l111,58l111,58l111,58l111,53l106,53l106,53l106,53l101,48l101,48l101,48l101,48l101,48l101,43l101,43l101,43l106,43l106,39l111,39l111,43l115,43l120,43l125,43l130,48l130,48l130,48l135,53l139,58l139,58l139,58l144,63l144,63l144,68l144,73l144,73l144,77l144,77l144,77l144,77l144,82l144,82l139,82l139,82l139,87l135,87l135,87l125,87l120,87l115,82l106,82l101,82l96,77l86,73l77,73l58,63l43,58l38,53l33,48l29,48l24,48l24,48l19,48l19,48l19,48l14,48l14,48l14,48l14,48l14,53l14,53l14,53l9,53l9,53l9,48l4,48l4,48xm82,53l82,53l82,53l77,48l77,48l77,43l77,43l77,43l72,39l72,39l67,39l67,39l62,34l62,34l58,34l58,29l53,29l48,24l43,24l38,24l38,24l33,24l29,24l29,24l29,24l29,29l29,29l33,29l33,29l33,34l33,34l38,34l48,39l62,43l82,53l82,53xe" fillcolor="black" stroked="f" o:allowincell="f" style="position:absolute;left:13480;top:461;width:14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7" path="m0,63l0,58l4,48l9,34l9,34l14,34l14,34l19,39l19,39l19,39l19,44l19,44l19,44l24,44l24,44l28,44l28,44l28,48l48,53l62,58l77,63l91,68l101,73l106,73l110,73l115,73l120,73l120,73l120,73l120,68l120,68l120,68l120,68l120,68l120,63l120,63l120,63l115,63l115,63l115,58l115,58l110,58l110,58l110,58l110,53l91,48l77,44l38,29l33,29l33,29l33,29l28,29l28,29l28,29l24,29l24,29l24,29l24,29l19,29l19,29l14,29l14,29l14,29l9,29l14,24l14,14l14,10l19,0l24,0l24,0l24,0l28,5l28,5l28,5l28,5l28,10l28,10l33,10l33,10l33,10l33,14l38,14l43,14l82,29l101,39l120,44l120,44l125,44l125,44l125,44l130,48l130,48l130,48l135,48l135,48l135,48l135,44l139,44l139,44l139,44l144,44l144,48l144,48l149,48l149,53l149,58l144,63l144,68l144,68l139,63l135,63l125,63l125,63l125,63l130,63l130,63l130,68l135,68l135,73l135,73l139,73l139,73l139,78l139,78l139,78l144,78l144,82l144,82l144,82l139,87l135,87l130,87l125,87l120,87l110,87l101,87l91,82l77,78l62,73l43,68l28,63l24,63l19,63l19,63l14,63l14,63l14,63l14,63l14,63l9,63l9,63l9,63l4,63l0,63l0,63xe" fillcolor="black" stroked="f" o:allowincell="f" style="position:absolute;left:13456;top:524;width:14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73" path="m0,53l0,39l0,34l0,29l5,29l5,29l5,29l15,29l20,29l24,34l24,34l20,29l20,29l20,29l15,24l15,24l15,24l10,24l10,19l5,19l5,19l5,15l5,15l5,15l5,15l5,10l5,10l5,5l10,5l15,0l20,0l34,0l44,0l53,5l73,10l87,15l116,19l121,24l121,24l121,24l126,24l126,24l130,24l130,24l130,24l135,24l135,24l135,24l135,19l135,19l140,19l145,19l145,24l145,34l145,39l145,44l145,44l121,39l97,34l77,24l53,19l39,19l34,19l29,19l24,19l24,19l24,19l24,24l24,24l24,24l24,29l29,29l34,34l34,34l39,34l111,49l116,53l116,53l116,53l121,53l121,53l126,53l126,53l126,53l126,53l130,53l130,53l130,49l130,49l135,49l135,49l135,49l140,49l140,53l140,63l140,68l140,73l140,73l140,73l135,73l111,68l82,63l58,53l29,49l29,49l24,49l20,49l20,49l20,49l15,49l15,49l15,49l15,53l15,53l15,53l10,53l10,53l10,53l5,53l0,53xe" fillcolor="black" stroked="f" o:allowincell="f" style="position:absolute;left:13436;top:616;width:14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58" path="m5,53l5,53l5,53l0,48l0,48l0,48l0,48l0,44l0,44l0,39l0,34l5,34l9,34l14,34l14,29l19,29l19,29l19,29l19,29l14,29l14,29l9,24l9,24l9,24l5,19l5,19l5,19l5,14l5,14l5,14l5,10l5,10l5,10l9,5l14,5l19,0l24,0l34,0l38,5l43,5l48,5l53,5l53,5l58,10l62,10l67,10l67,10l72,14l72,14l72,14l77,14l77,19l77,19l77,19l82,24l82,24l82,24l87,29l87,34l91,34l91,39l96,39l96,39l101,44l101,44l106,44l111,44l111,44l111,44l116,44l120,44l125,44l125,44l130,44l130,44l130,44l135,44l135,44l140,44l140,39l140,39l140,39l140,39l135,34l135,34l130,34l130,34l130,34l125,34l120,34l116,34l116,34l111,34l111,34l111,34l106,29l106,29l106,29l101,29l101,29l101,29l101,29l96,24l96,24l96,19l101,19l106,19l106,14l111,14l116,14l120,19l125,19l130,19l130,24l135,24l140,24l140,29l144,29l144,34l144,34l149,34l149,39l149,39l149,39l149,44l149,44l149,48l149,48l144,48l144,48l144,53l144,53l140,53l135,53l135,58l130,58l125,58l120,58l116,58l106,58l101,53l91,53l82,53l62,53l53,48l43,48l38,48l34,48l29,48l24,48l24,48l19,48l19,48l19,48l19,48l19,48l14,48l14,53l14,53l14,53l9,53l5,53l5,53xm82,39l77,39l77,39l77,34l77,34l72,29l72,29l72,29l67,29l67,24l62,24l58,24l53,24l53,24l48,19l43,19l29,19l24,19l24,24l24,24l24,24l24,24l24,29l24,29l24,29l29,29l29,29l29,29l34,34l43,34l58,39l72,39l82,39l82,39xe" fillcolor="black" stroked="f" o:allowincell="f" style="position:absolute;left:13422;top:689;width:14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63" path="m149,63l144,63l135,63l130,63l120,63l116,63l111,58l101,53l96,53l91,49l91,44l87,39l87,34l87,34l87,34l87,34l87,34l87,34l87,34l87,29l87,29l87,24l87,24l87,24l29,24l24,24l24,24l24,24l19,24l19,24l19,24l14,24l14,24l14,24l14,24l9,29l9,29l5,29l5,29l5,29l0,29l0,0l5,0l5,0l5,0l9,0l9,5l9,5l9,5l9,5l14,5l14,5l14,5l14,10l14,10l14,10l19,10l19,10l24,10l29,10l62,10l101,15l135,15l169,15l173,15l173,15l173,15l178,15l178,15l183,15l183,15l183,15l183,15l188,15l188,10l188,10l188,10l193,10l197,10l197,10l197,15l197,19l197,24l197,29l197,34l197,34l197,34l197,34l197,44l193,49l193,53l188,58l178,63l173,63l164,63l149,63l149,63xm140,39l149,39l154,39l164,34l169,34l169,34l169,34l169,34l169,34l173,34l173,34l173,34l178,34l183,34l188,29l188,29l188,24l188,24l188,24l144,24l120,24l96,24l96,24l96,29l101,29l106,29l111,34l111,34l116,34l120,34l120,34l120,34l120,34l125,34l130,39l135,39l140,39l140,39xe" fillcolor="black" stroked="f" o:allowincell="f" style="position:absolute;left:13422;top:786;width:19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39" path="m5,39l0,34l0,25l0,10l5,10l9,10l9,10l9,10l14,10l14,10l14,10l14,15l14,15l14,15l19,15l19,15l24,15l29,15l48,15l67,15l91,10l111,10l111,10l116,10l116,10l116,5l120,5l120,5l120,5l125,5l125,5l125,5l125,0l125,0l130,0l130,0l130,0l130,0l135,0l140,0l140,10l140,15l144,20l144,20l144,20l140,20l116,25l87,25l58,25l29,30l29,30l29,30l24,30l24,34l19,34l19,34l19,34l14,34l14,34l14,34l14,39l14,39l9,39l5,39l5,39l5,39xm193,15l178,15l173,15l169,15l169,10l169,10l169,5l169,5l169,5l173,5l178,0l183,0l188,0l193,0l197,0l202,0l212,0l217,0l217,5l222,5l222,5l222,5l217,10l217,10l212,10l207,15l202,15l197,15l193,15l193,15xe" fillcolor="black" stroked="f" o:allowincell="f" style="position:absolute;left:13422;top:868;width:22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4" path="m0,39l0,34l0,29l4,24l4,20l9,20l14,15l19,15l24,10l29,10l33,10l38,5l48,5l53,5l62,0l72,0l77,0l86,0l91,0l96,0l111,0l115,0l120,0l125,0l130,5l135,5l139,5l144,10l144,10l144,10l144,15l144,20l144,24l144,24l139,29l135,34l130,34l125,39l115,39l111,39l106,39l96,39l91,39l91,39l91,39l91,34l91,34l91,34l91,29l96,29l96,24l101,24l106,24l120,24l125,24l130,24l130,24l130,20l135,20l135,20l135,20l135,20l135,15l135,15l135,15l130,15l130,15l125,15l120,15l111,15l106,15l101,15l96,15l91,15l82,15l72,20l62,20l53,24l43,24l33,29l29,29l24,34l19,34l19,39l19,44l24,44l24,44l29,49l38,49l43,49l48,49l48,49l48,54l43,54l43,54l29,54l24,54l19,54l19,54l14,49l9,49l4,49l4,44l0,44l0,44l0,39l0,39xe" fillcolor="black" stroked="f" o:allowincell="f" style="position:absolute;left:13427;top:912;width:14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2" path="m15,92l15,87l15,78l10,73l10,63l10,63l15,63l20,63l20,63l20,63l20,68l20,68l24,68l24,68l29,68l34,68l34,63l53,58l68,58l82,53l102,48l106,48l111,48l116,44l121,44l126,39l126,39l126,39l126,34l126,34l121,34l121,34l121,29l116,29l116,29l116,29l111,29l111,29l111,29l106,29l106,29l87,34l73,39l53,44l34,48l29,48l24,48l24,48l24,48l24,53l20,53l20,53l20,53l20,53l20,58l20,58l20,58l15,58l10,58l10,58l5,53l5,44l5,39l0,29l5,29l10,29l10,29l10,29l10,29l15,29l15,29l15,29l15,34l15,34l15,34l20,34l20,34l24,34l29,34l48,29l68,24l87,19l106,14l111,14l116,14l116,14l121,10l121,10l121,10l126,10l126,10l126,10l126,5l126,5l130,5l135,5l135,0l140,5l140,10l140,14l145,19l145,19l145,19l140,19l135,24l130,24l126,24l121,24l121,24l126,29l126,29l126,29l130,29l135,29l135,29l135,29l140,29l140,29l145,29l145,29l145,29l150,34l150,34l150,34l150,39l150,44l145,44l140,48l126,58l116,58l106,63l92,68l73,73l58,78l39,82l39,82l39,82l34,82l34,82l29,82l29,82l29,82l29,87l29,87l24,87l24,92l24,92l24,92l24,92l20,92l15,92xe" fillcolor="black" stroked="f" o:allowincell="f" style="position:absolute;left:13436;top:956;width:149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88" path="m10,88l5,73l0,68l0,59l0,59l5,59l10,59l10,59l10,59l15,59l15,59l15,59l20,59l20,59l20,59l24,59l44,54l63,49l82,39l102,34l106,34l106,34l111,29l111,29l111,29l116,29l116,29l116,25l116,25l116,25l121,25l121,25l121,25l121,20l121,20l121,20l126,20l131,20l135,25l135,29l135,29l140,34l140,34l140,34l140,39l111,49l87,59l58,63l29,73l29,73l29,73l24,73l24,78l20,78l20,78l20,78l20,83l20,83l20,83l20,83l20,88l15,88l10,88l10,88l10,88xm188,20l184,25l179,25l174,25l169,25l164,25l159,25l159,20l159,20l164,20l164,15l164,15l169,10l174,10l179,10l184,5l188,5l193,5l198,0l203,0l208,0l208,5l208,5l213,5l213,5l208,10l208,10l203,10l203,15l198,15l193,20l188,20l188,20xe" fillcolor="black" stroked="f" o:allowincell="f" style="position:absolute;left:13460;top:1009;width:21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3" path="m5,68l0,63l0,63l0,59l5,54l5,49l9,49l14,39l19,34l24,34l38,25l43,20l48,20l58,20l63,15l72,10l77,10l87,10l91,5l96,5l106,5l111,5l116,0l125,0l125,0l130,5l135,5l140,5l140,10l144,15l144,20l144,20l140,25l135,29l130,34l120,34l116,39l111,44l106,44l101,44l101,44l96,44l91,44l91,44l91,39l91,39l91,39l91,34l96,34l101,34l101,29l106,29l111,25l111,25l116,25l116,25l120,25l125,25l125,20l130,20l130,20l130,15l130,15l130,15l130,15l130,15l125,15l125,15l120,15l116,15l106,15l101,15l96,20l91,20l87,25l72,29l53,39l43,44l34,49l29,54l24,59l24,59l24,63l24,63l29,68l29,68l34,68l38,68l43,68l48,68l53,63l53,68l53,68l53,68l48,73l34,73l19,73l14,73l9,73l9,73l5,68l5,68l5,68xe" fillcolor="black" stroked="f" o:allowincell="f" style="position:absolute;left:13475;top:1071;width:143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65" path="m39,165l34,161l34,156l29,146l25,141l34,131l44,122l53,117l63,107l68,102l78,93l82,88l92,78l92,78l92,78l92,73l92,73l63,88l49,97l39,102l34,107l34,107l34,107l29,107l29,112l29,112l29,112l25,112l25,112l25,117l25,117l25,117l25,117l25,122l25,122l25,122l25,122l20,127l20,127l15,127l10,117l10,112l5,102l0,93l0,93l5,93l5,88l10,88l10,88l10,88l10,93l10,93l15,93l15,93l15,93l15,93l20,93l20,93l20,93l25,93l25,93l25,93l29,88l58,73l92,59l121,39l155,25l155,20l160,20l160,20l160,20l164,20l164,20l164,15l164,15l164,15l164,15l164,10l169,10l169,10l169,10l169,5l169,5l174,5l174,5l179,0l193,29l193,39l193,44l188,49l184,54l179,59l169,68l160,73l131,88l126,88l121,88l111,88l106,88l97,97l92,102l87,107l82,112l78,122l68,127l63,131l58,136l58,136l58,136l53,141l49,146l49,146l49,151l49,151l49,151l49,156l49,156l49,156l49,156l44,161l44,161l44,161l39,165l39,165xm150,59l164,54l169,49l174,44l179,39l179,39l179,29l179,29l179,29l174,29l155,39l140,49l102,68l102,68l102,68l106,73l106,73l111,73l111,73l116,73l126,73l131,68l140,63l150,59l150,59xe" fillcolor="black" stroked="f" o:allowincell="f" style="position:absolute;left:13513;top:1106;width:192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12" path="m29,112l29,112l29,112l25,112l25,107l20,107l20,107l20,107l15,102l15,102l15,97l15,97l20,92l20,92l20,87l25,83l25,83l25,83l25,83l20,83l20,87l15,87l15,87l15,87l10,87l10,87l10,87l5,87l5,83l0,83l0,83l0,83l0,78l0,78l0,73l0,68l5,63l10,58l15,53l20,49l25,44l29,44l29,44l34,39l39,39l44,39l44,39l49,34l49,34l49,34l53,34l53,34l58,34l58,34l58,34l63,34l68,39l68,39l73,39l87,39l92,39l92,39l92,34l97,34l97,29l102,29l102,29l107,24l107,24l111,24l111,19l111,19l116,19l116,19l116,15l116,15l116,10l116,10l116,10l116,10l111,10l111,10l111,10l107,10l107,10l107,10l102,15l102,15l102,19l97,19l97,19l92,19l92,24l92,24l92,24l87,24l87,24l87,24l82,24l82,24l82,29l82,29l78,29l78,24l78,24l78,24l73,24l73,19l73,19l78,15l78,15l82,10l87,5l92,5l97,5l97,0l102,0l107,0l111,0l111,0l116,0l121,0l121,0l126,0l126,0l126,0l126,5l131,5l131,10l131,10l131,10l131,15l131,15l131,15l131,19l126,24l126,24l126,24l121,29l116,34l111,39l107,44l102,49l97,53l87,58l82,63l73,68l63,73l53,78l49,83l49,87l44,87l44,92l39,92l39,92l39,97l39,97l39,97l34,97l34,97l34,102l34,102l39,102l39,102l34,107l34,107l34,107l29,112l29,112xm78,49l73,49l68,49l68,49l63,49l63,49l63,49l58,49l58,49l53,49l53,49l49,53l44,53l39,53l39,58l34,63l29,63l25,68l25,68l25,73l25,73l25,73l25,78l25,78l25,78l29,78l29,78l34,78l34,78l34,73l44,68l58,63l78,49l78,49xe" fillcolor="black" stroked="f" o:allowincell="f" style="position:absolute;left:13566;top:1218;width:130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6" path="m4,101l0,97l0,97l0,87l0,82l4,82l9,72l9,67l14,63l19,58l24,53l29,48l33,43l38,38l43,34l48,29l58,24l62,19l67,14l72,9l77,9l82,9l86,4l91,4l96,4l101,0l106,0l111,0l115,0l115,4l120,9l120,14l120,19l115,24l111,34l106,38l101,43l96,48l96,48l91,48l86,53l86,53l86,53l82,53l82,53l77,48l77,48l77,48l82,43l82,38l86,38l86,38l86,34l91,29l96,29l96,29l101,24l101,24l106,24l106,19l106,19l111,19l111,19l111,14l111,14l111,14l111,9l111,9l106,9l106,9l101,14l101,14l101,14l96,14l86,24l82,24l77,29l72,29l67,34l62,38l58,43l48,53l38,58l33,67l29,72l24,77l24,82l24,87l24,92l24,92l29,92l33,92l38,92l43,87l48,87l53,82l53,87l53,87l48,87l48,92l43,92l43,97l38,97l33,97l29,101l29,101l29,101l24,101l19,106l19,106l9,106l9,106l9,106l4,101l4,101xe" fillcolor="black" stroked="f" o:allowincell="f" style="position:absolute;left:13615;top:1267;width:11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2" path="m48,97l48,97l43,102l43,102l39,102l34,107l34,107l24,107l19,112l19,112l19,112l15,112l10,112l10,112l10,107l5,107l5,102l5,102l0,97l0,92l0,88l5,88l5,83l5,78l10,73l15,68l15,58l19,54l24,49l34,44l39,39l43,34l48,29l53,24l58,20l63,15l68,10l72,10l77,5l82,5l87,0l92,0l96,0l101,0l106,0l106,0l106,0l111,0l116,5l116,5l116,5l116,10l116,15l116,20l111,20l111,24l106,34l101,34l101,39l96,44l92,49l87,54l82,58l82,58l82,63l82,63l77,63l72,58l68,54l63,49l58,44l48,54l39,63l34,73l29,78l24,83l19,88l19,92l24,97l29,97l29,97l29,97l34,97l39,92l43,92l48,92l53,88l53,92l53,92l53,92l48,97l48,97xm77,44l77,39l82,39l82,34l87,34l92,29l92,29l92,24l96,20l101,20l101,20l101,15l101,15l101,10l101,10l101,10l101,10l96,10l96,10l92,10l87,15l82,20l72,29l63,34l68,39l72,39l72,39l77,44l77,44xe" fillcolor="black" stroked="f" o:allowincell="f" style="position:absolute;left:13658;top:1310;width:11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1" path="m43,131l38,131l38,131l38,131l33,131l33,131l33,131l28,131l28,131l24,126l24,126l24,126l24,121l24,116l28,116l28,111l28,106l28,106l28,106l28,111l24,111l24,111l19,111l19,111l19,111l14,111l14,111l14,111l9,111l9,111l9,111l9,111l4,111l4,111l0,106l0,106l0,102l4,97l4,92l9,87l14,72l19,72l24,68l28,63l28,63l33,63l33,58l33,58l38,53l38,53l43,53l43,53l43,53l48,53l48,53l48,53l53,48l57,48l62,48l77,48l77,43l82,43l82,38l82,38l86,34l86,34l86,34l91,29l91,24l91,24l91,24l96,19l96,19l96,19l96,14l96,14l96,9l96,9l96,9l96,9l96,9l91,9l91,9l86,14l86,14l86,14l86,19l82,19l82,24l82,24l77,29l77,29l72,34l72,34l72,34l67,34l67,38l67,38l67,38l62,38l62,38l62,38l62,34l57,34l57,34l57,34l62,29l62,24l67,24l67,19l67,14l72,9l77,9l77,9l82,4l82,4l86,4l86,0l91,0l91,0l96,0l96,0l96,0l101,0l101,0l101,0l106,0l106,4l110,4l110,4l110,4l110,9l110,14l110,14l110,19l110,24l106,24l106,29l101,34l101,38l96,43l91,48l86,58l82,63l77,72l67,82l62,87l57,97l53,102l53,102l48,106l48,106l48,111l48,111l43,116l43,116l43,116l43,116l43,121l43,121l48,121l48,121l48,126l48,126l43,126l43,131l43,131xm67,58l67,58l62,58l57,58l57,58l57,63l53,63l53,63l48,63l48,68l48,68l43,68l38,72l38,72l38,77l33,77l28,82l28,87l24,92l24,92l24,97l24,97l24,97l24,102l28,102l28,102l28,102l33,97l33,97l33,97l38,97l48,87l53,77l62,68l67,58l67,58xe" fillcolor="black" stroked="f" o:allowincell="f" style="position:absolute;left:13726;top:1363;width:109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50" path="m57,150l29,136l33,131l33,131l33,126l38,126l38,126l38,126l38,126l43,126l43,126l43,126l43,121l48,121l48,121l48,116l48,116l57,102l67,87l77,73l86,58l91,53l91,48l91,43l96,39l96,34l96,34l96,34l96,29l91,29l91,29l91,29l91,29l91,34l86,34l86,34l86,34l86,34l82,34l82,39l82,39l82,39l77,39l77,39l67,58l57,73l33,102l33,107l33,111l33,111l29,111l29,116l29,116l29,116l29,116l29,116l29,121l29,121l29,121l33,121l29,126l29,126l29,126l24,131l19,126l14,121l9,116l0,111l4,111l4,111l4,107l4,107l9,107l9,107l9,107l9,107l14,107l14,107l14,107l14,102l19,102l19,102l19,102l19,97l33,77l43,63l57,48l67,29l67,24l72,24l72,24l72,19l72,19l72,19l72,14l77,14l77,14l77,14l77,9l72,9l72,9l72,9l77,5l77,5l77,5l77,0l82,5l86,5l91,5l96,9l96,9l91,14l91,19l91,24l86,29l86,29l86,24l91,24l91,24l91,24l96,19l96,19l96,19l101,19l101,14l106,14l106,14l106,14l110,14l110,14l110,14l115,19l115,24l115,29l115,34l110,39l110,43l106,53l101,63l91,77l82,92l72,107l62,121l62,126l62,126l62,126l62,131l57,131l57,131l57,131l57,136l57,136l62,141l62,141l62,141l57,145l57,145l57,145l57,150xe" fillcolor="black" stroked="f" o:allowincell="f" style="position:absolute;left:13779;top:1393;width:114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04" path="m44,204l39,204l34,204l29,199l20,199l20,199l20,199l20,194l20,194l24,190l24,190l24,190l29,185l29,185l24,190l24,190l20,190l15,194l10,194l10,194l10,194l5,194l0,190l0,185l0,175l0,165l10,141l15,131l20,117l29,102l39,93l44,83l53,73l58,68l68,63l73,63l78,63l78,63l78,63l78,68l82,68l82,73l82,78l87,68l92,59l97,44l102,34l102,29l106,29l106,29l106,25l106,25l106,25l106,20l106,20l106,15l106,15l106,15l106,10l106,10l106,10l106,5l106,5l106,5l111,0l116,0l121,5l126,5l131,5l131,5l131,10l131,10l131,10l111,49l92,93l68,136l49,175l49,180l49,180l49,180l44,185l44,185l44,190l44,190l44,190l44,190l44,194l44,194l49,194l49,194l49,199l49,199l49,199l44,204l44,204xm34,170l44,151l53,136l58,117l68,102l68,97l73,97l73,97l73,93l73,93l73,93l73,88l73,88l73,83l73,83l73,83l73,78l73,78l68,78l68,78l63,83l58,88l53,97l49,102l44,112l34,127l29,131l29,136l29,141l24,146l24,151l24,156l20,156l20,161l20,165l20,170l20,170l20,175l20,175l20,175l20,180l24,180l24,180l24,180l29,175l29,175l29,175l34,170l34,170xe" fillcolor="black" stroked="f" o:allowincell="f" style="position:absolute;left:13865;top:1373;width:13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57" path="m97,34l97,49l97,58l92,68l92,78l87,87l87,97l82,112l78,126l73,141l68,155l63,165l58,180l49,189l44,194l34,199l29,209l29,214l29,228l29,238l29,238l34,243l34,243l39,243l39,243l39,243l39,243l44,243l44,243l44,243l44,243l44,248l39,248l39,252l39,252l34,257l34,257l29,257l15,257l10,248l5,243l5,238l5,228l10,218l15,199l10,194l5,189l5,184l0,180l0,175l0,160l0,155l5,146l5,141l5,131l10,121l15,112l15,102l20,92l29,73l34,58l39,49l53,19l58,15l63,15l73,5l78,0l82,0l87,0l87,0l92,5l92,5l92,10l97,15l97,24l97,29l97,34l97,34xm44,165l49,160l49,155l53,150l53,141l58,131l63,126l63,117l68,107l73,97l73,87l73,83l78,73l78,68l82,58l82,53l82,44l82,39l87,34l87,29l87,24l87,19l87,19l82,15l82,15l78,15l73,19l68,24l63,34l58,44l49,58l44,78l34,97l29,107l29,117l29,121l25,131l20,141l20,146l20,160l15,165l15,170l15,175l15,180l15,184l20,184l20,184l20,189l29,189l29,189l34,184l34,180l39,175l39,170l44,165l44,165xe" fillcolor="black" stroked="f" o:allowincell="f" style="position:absolute;left:13971;top:1417;width:96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45" path="m48,145l43,145l39,145l24,145l24,145l29,140l29,136l29,126l29,126l29,126l29,131l24,131l24,131l24,136l24,136l19,136l19,140l19,140l19,145l15,145l15,145l10,145l10,145l10,145l5,145l0,145l0,140l0,136l0,131l0,121l0,111l0,102l5,92l19,34l19,29l19,24l19,24l19,19l19,19l19,19l19,14l19,14l19,14l19,14l19,9l15,9l19,9l19,5l19,0l24,0l29,5l34,5l39,5l39,5l34,29l29,53l24,72l19,97l15,102l15,106l15,116l15,121l19,121l19,126l19,126l19,126l24,126l24,126l24,121l29,116l29,116l29,116l34,111l48,39l48,34l48,29l48,29l48,24l48,24l48,24l48,19l48,19l48,19l48,19l48,19l43,19l43,19l43,14l48,14l48,9l48,9l53,9l58,9l63,9l68,9l68,9l63,39l58,63l53,92l48,116l48,121l48,126l48,126l48,126l48,131l48,131l48,131l48,136l48,136l48,136l48,136l53,136l53,136l53,136l53,140l53,140l53,140l48,145xe" fillcolor="black" stroked="f" o:allowincell="f" style="position:absolute;left:14063;top:1495;width:6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6" path="m53,141l53,146l53,146l49,146l49,146l44,146l44,146l44,146l39,146l34,146l34,146l34,146l34,141l29,136l29,136l29,126l29,126l29,131l29,131l24,131l24,136l24,136l24,136l20,141l20,141l20,141l15,146l15,146l15,146l10,146l5,146l5,141l5,136l0,131l0,126l0,122l0,107l0,102l5,102l5,97l5,92l5,88l5,83l10,83l10,78l10,78l10,78l15,73l15,73l15,73l20,68l20,68l24,68l24,63l29,63l34,58l34,58l34,54l39,54l39,39l39,39l39,34l39,29l39,29l39,25l39,20l39,20l39,20l39,15l39,15l39,10l39,10l39,10l34,10l34,10l34,10l34,10l34,15l34,15l29,15l29,15l29,20l29,25l29,25l29,29l29,34l29,34l29,39l29,39l29,39l29,44l29,44l29,44l24,49l24,49l24,49l24,49l24,49l20,49l20,49l20,49l20,49l15,49l15,44l15,29l15,25l20,25l20,20l20,15l20,10l24,10l24,10l24,5l29,5l29,5l29,0l34,0l34,0l39,0l39,0l39,0l44,0l44,0l44,0l49,0l49,0l49,5l49,5l53,10l53,10l53,15l53,20l53,25l53,29l53,34l53,49l53,58l53,68l53,73l49,83l49,92l49,102l49,107l49,112l49,117l49,117l49,122l49,122l49,126l49,126l49,126l49,131l49,131l53,131l53,131l53,131l53,136l53,136l53,136l53,141l53,141xm39,68l34,68l34,68l34,68l29,73l29,73l29,78l29,78l24,78l24,83l24,83l24,83l20,88l20,102l20,107l20,112l20,117l20,117l20,122l20,122l20,122l24,122l24,122l24,122l24,122l29,122l29,122l29,117l29,112l34,102l34,92l34,78l39,68l39,68xe" fillcolor="black" stroked="f" o:allowincell="f" style="position:absolute;left:14135;top:1509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1" path="m53,29l53,34l53,39l48,44l48,49l48,53l48,53l43,53l43,53l43,53l43,53l38,53l38,49l38,49l38,44l38,39l38,34l38,34l38,34l38,29l38,29l38,24l38,24l38,24l34,24l34,24l34,24l29,29l29,34l29,39l29,78l29,97l24,117l24,117l24,121l24,121l24,121l24,126l29,126l29,126l29,126l29,131l29,131l29,131l34,131l34,131l34,131l34,136l34,141l34,141l24,141l19,141l10,141l0,141l0,136l0,136l0,136l0,131l0,131l5,131l5,131l5,131l5,131l5,126l10,126l10,126l10,126l10,121l10,121l10,121l10,117l10,97l14,78l14,53l14,34l14,29l14,29l14,29l14,24l14,24l14,24l14,20l14,20l14,20l14,20l10,15l10,15l10,15l10,10l10,5l10,5l14,0l19,0l24,0l29,0l29,0l29,0l29,5l29,15l29,20l29,24l29,24l34,20l34,15l34,5l38,0l38,0l38,0l43,0l43,0l48,0l48,5l48,10l48,15l53,20l53,24l53,29xe" fillcolor="black" stroked="f" o:allowincell="f" style="position:absolute;left:14203;top:1514;width:5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85" path="m38,175l38,175l38,180l33,180l33,180l28,185l28,185l28,185l24,185l19,185l19,180l9,175l9,146l4,126l4,102l4,59l4,59l4,59l0,59l0,59l0,44l0,44l4,44l4,44l4,44l4,0l19,0l19,44l24,44l28,44l28,44l33,49l33,54l33,59l19,59l19,78l24,97l24,117l24,136l24,141l24,151l24,156l24,156l28,160l28,160l28,165l33,165l33,165l38,165l38,165l38,160l38,160l38,175xe" fillcolor="black" stroked="f" o:allowincell="f" style="position:absolute;left:14266;top:1475;width:37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6" path="m53,107l53,117l53,117l48,122l48,131l48,131l43,136l43,141l43,141l43,141l38,146l38,146l38,146l34,146l34,146l29,146l29,146l24,146l19,141l14,141l14,136l9,131l9,126l5,122l5,117l5,112l0,107l0,78l0,49l0,34l0,29l0,25l5,20l5,15l5,10l5,5l9,5l9,5l14,0l14,0l19,0l24,0l24,5l29,5l29,10l34,10l34,15l34,20l38,25l38,29l38,34l43,39l43,49l43,54l43,58l43,58l43,63l43,68l14,68l14,83l19,92l19,102l24,112l24,117l29,122l29,126l34,126l38,126l38,126l43,122l43,117l43,112l48,112l48,107l48,102l48,102l48,107l48,107l53,107l53,107xm29,58l29,54l29,49l24,44l24,39l24,25l24,20l24,20l19,15l19,15l19,15l19,15l19,10l14,10l14,10l14,15l14,20l14,25l14,29l14,39l14,49l14,58l29,58l29,58xe" fillcolor="black" stroked="f" o:allowincell="f" style="position:absolute;left:14314;top:1509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5" path="m43,29l48,34l48,38l48,43l48,48l48,53l43,53l43,53l38,53l38,53l38,53l34,48l34,48l34,43l29,38l29,34l29,29l29,29l29,29l29,29l29,24l29,24l29,24l29,24l24,29l24,34l24,34l24,34l24,38l29,58l34,77l38,116l38,121l38,121l38,121l38,126l43,126l43,126l43,126l43,131l43,131l43,131l48,131l48,131l48,131l53,131l53,135l53,140l53,140l43,145l38,145l29,145l19,145l19,145l19,140l19,135l19,135l19,135l24,135l24,135l24,135l24,135l24,135l24,131l24,131l24,126l24,126l24,126l24,121l19,101l19,82l14,58l9,38l9,38l9,34l9,29l5,29l5,29l5,29l5,24l5,24l0,24l0,24l0,24l0,19l0,19l0,14l0,9l5,9l9,9l14,4l19,4l19,4l19,9l19,19l19,24l24,29l24,29l24,24l24,19l24,9l24,4l29,4l29,0l29,0l34,0l34,0l34,4l38,9l38,14l43,19l43,24l43,29xe" fillcolor="black" stroked="f" o:allowincell="f" style="position:absolute;left:14367;top:1500;width:52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14" path="m135,189l126,194l116,199l107,199l97,204l97,199l97,194l92,189l92,189l97,189l97,189l97,189l97,189l97,189l102,185l102,185l102,185l102,180l102,180l102,175l97,175l97,170l92,155l87,141l82,122l73,107l68,112l63,112l58,112l49,117l54,131l58,151l63,165l68,180l68,185l73,185l73,185l73,189l73,189l73,189l78,194l78,194l78,194l82,194l82,194l87,199l87,199l87,199l87,204l78,209l68,209l58,214l49,214l49,214l49,209l49,204l49,204l49,204l54,204l54,204l54,204l54,199l54,199l54,199l54,199l54,194l54,189l54,189l54,189l54,185l44,151l34,117l25,83l15,49l15,49l15,49l10,44l10,44l10,39l10,39l10,39l5,34l5,34l5,34l0,34l0,34l0,34l0,29l0,24l0,24l5,20l15,20l20,20l25,15l29,20l29,20l29,20l29,24l29,24l29,24l29,29l25,29l25,29l25,29l25,29l25,34l25,34l25,34l25,39l25,44l29,44l44,102l54,97l58,97l63,97l68,92l63,78l58,68l54,54l49,39l49,34l49,34l49,34l49,29l49,29l49,29l44,24l44,24l44,24l44,24l39,24l39,24l34,20l34,20l34,10l44,10l49,5l63,0l63,15l63,15l63,15l63,15l63,20l58,20l58,20l58,20l63,24l63,24l63,29l63,34l78,68l87,102l111,165l116,170l116,170l116,170l116,175l116,175l121,175l121,175l121,175l121,180l126,180l126,180l126,180l126,180l131,180l131,180l131,180l131,180l131,185l131,185l135,189xe" fillcolor="black" stroked="f" o:allowincell="f" style="position:absolute;left:14429;top:1412;width:134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1" path="m34,15l44,24l44,29l48,34l53,39l58,44l63,58l68,73l73,78l73,83l77,92l77,97l77,102l77,107l77,112l77,117l77,121l77,126l77,131l73,131l73,136l68,136l68,141l63,141l63,141l58,136l53,136l53,131l44,126l39,117l34,112l29,107l24,102l24,97l15,83l10,68l5,63l5,54l0,49l0,39l0,34l0,29l0,24l0,20l0,15l0,10l0,5l5,5l5,5l5,5l10,0l15,0l15,0l19,5l24,5l29,10l34,15l34,15xm63,107l63,97l63,92l58,88l53,83l53,78l53,73l48,63l44,54l39,49l39,44l34,39l34,34l29,29l24,29l24,24l24,24l19,20l19,15l15,15l15,15l15,15l10,15l10,15l10,15l10,20l10,29l10,29l15,34l15,44l15,49l19,54l24,58l24,63l24,68l29,73l34,78l34,88l39,92l39,97l44,102l44,107l44,107l48,112l53,117l53,121l53,121l58,126l63,126l63,126l63,126l68,126l68,126l68,126l68,121l68,117l68,112l63,107l63,107xe" fillcolor="black" stroked="f" o:allowincell="f" style="position:absolute;left:14545;top:1446;width:76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1" path="m53,19l53,24l57,29l57,29l57,34l62,39l62,39l62,44l57,44l57,49l57,49l53,49l53,44l48,44l48,39l43,39l43,34l38,29l38,29l38,29l38,24l38,24l38,24l33,24l33,19l33,19l33,24l33,24l33,24l33,34l33,34l38,39l48,53l57,73l77,107l77,107l77,112l77,112l77,112l82,112l82,117l82,117l82,117l86,117l86,117l86,117l91,117l91,117l91,117l91,117l96,121l96,121l96,126l67,141l67,136l67,136l62,136l62,131l62,131l62,131l67,131l67,126l67,126l67,126l67,126l67,121l62,121l62,121l62,117l62,117l43,83l33,63l24,44l19,39l19,39l19,39l19,34l14,34l14,34l14,29l14,29l9,29l9,29l9,29l9,29l9,29l4,29l4,24l4,24l4,24l0,19l4,15l9,15l14,10l19,5l19,5l19,10l19,10l19,10l24,15l24,19l24,19l29,24l29,24l29,19l29,19l24,15l24,10l24,5l24,0l29,0l29,0l33,0l33,0l38,0l48,10l48,15l53,19xe" fillcolor="black" stroked="f" o:allowincell="f" style="position:absolute;left:14589;top:1417;width:95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46" path="m87,136l82,136l82,136l82,136l78,136l73,136l68,136l68,131l68,136l68,136l68,136l73,141l68,141l68,141l68,141l68,146l63,136l53,121l49,107l39,97l39,97l44,102l49,107l49,107l58,112l58,117l63,117l68,121l68,121l68,121l73,126l78,126l78,126l78,126l82,126l82,121l82,121l82,121l82,117l82,112l82,112l78,107l78,102l73,97l73,97l73,97l68,97l68,92l68,92l68,92l63,92l63,92l63,92l58,92l58,92l58,87l53,87l49,87l49,87l49,87l44,87l44,87l39,87l39,87l39,83l34,83l29,78l29,78l29,78l25,73l20,68l15,63l15,58l10,53l5,44l0,39l0,29l0,24l0,19l0,15l5,10l5,10l10,10l10,10l10,10l15,10l15,10l15,10l20,10l20,10l20,10l15,5l15,5l15,5l15,5l15,0l20,0l25,10l29,19l39,29l44,39l44,39l44,44l44,44l44,44l39,39l34,34l29,29l25,24l20,19l20,19l10,19l10,19l10,24l10,24l10,24l10,29l15,34l15,34l15,39l20,44l25,49l25,49l29,49l34,53l34,53l39,53l44,53l49,53l53,53l58,58l63,63l68,68l73,78l78,83l82,92l87,97l92,107l92,112l92,121l92,126l92,131l87,136xe" fillcolor="black" stroked="f" o:allowincell="f" style="position:absolute;left:14646;top:1383;width:91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1" path="m91,73l96,77l96,82l96,82l101,87l101,92l101,97l106,97l106,102l106,107l106,107l101,111l101,111l101,116l101,116l96,121l96,121l87,121l82,116l77,116l72,116l67,111l58,107l53,102l48,97l43,92l43,87l34,73l29,68l24,63l14,48l9,43l9,39l9,34l5,29l5,24l5,24l0,19l0,14l0,9l0,5l0,5l5,0l9,0l9,0l9,0l14,0l24,0l24,0l29,5l43,19l58,34l63,34l63,39l63,39l67,39l63,43l53,48l48,53l43,58l53,73l58,82l67,87l72,92l77,97l82,97l87,97l91,97l91,97l91,92l91,92l91,87l91,82l91,77l91,73l87,68l87,68l91,68l91,68l91,73l91,73xm43,43l43,39l38,39l34,29l29,24l29,24l29,19l24,19l19,14l19,14l19,14l14,9l14,9l14,9l9,9l9,9l9,14l9,19l14,24l19,29l24,34l29,43l34,53l38,48l43,43l43,43l43,43xe" fillcolor="black" stroked="f" o:allowincell="f" style="position:absolute;left:14690;top:1359;width:105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65" path="m159,160l154,160l149,165l145,165l140,165l135,165l130,165l125,160l120,160l116,156l106,151l101,146l92,141l77,126l67,122l58,112l53,102l43,92l29,78l24,73l19,63l14,59l10,49l5,44l5,39l5,29l5,25l0,20l0,20l0,15l5,15l5,10l10,10l14,10l19,10l19,10l19,10l24,10l24,10l24,10l24,5l19,5l19,5l24,5l24,0l24,0l34,15l48,25l77,49l77,49l77,54l77,54l77,54l63,44l53,34l43,29l34,25l29,20l24,20l14,20l14,25l14,29l19,39l24,44l34,54l43,68l53,78l67,92l77,102l87,112l92,117l96,122l106,126l111,131l116,136l120,136l130,141l130,146l135,146l140,146l145,146l145,141l149,141l149,136l149,131l145,126l145,122l140,112l135,107l130,97l130,97l135,97l135,97l135,97l140,102l145,107l145,112l149,117l154,126l159,126l159,131l159,136l164,141l164,141l164,146l164,151l164,156l159,156l159,160xe" fillcolor="black" stroked="f" o:allowincell="f" style="position:absolute;left:14714;top:1242;width:163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51" path="m188,126l183,136l179,141l174,146l169,151l164,151l164,151l164,146l159,146l159,146l159,146l159,141l159,141l159,141l159,141l159,136l159,136l159,136l159,136l155,131l155,131l121,107l92,83l34,29l29,29l29,29l24,25l24,25l20,25l20,25l20,20l20,20l15,20l15,20l15,20l10,20l10,20l10,20l10,20l5,20l5,15l0,15l5,10l10,5l10,0l10,0l15,0l15,0l15,0l159,117l164,117l164,122l164,122l169,122l169,122l174,122l174,122l174,122l174,122l174,122l179,122l179,122l183,122l183,126l183,126l188,126xe" fillcolor="black" stroked="f" o:allowincell="f" style="position:absolute;left:14733;top:1208;width:187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12" path="m150,68l145,73l145,83l140,88l140,93l135,93l135,93l135,88l135,88l130,88l130,83l121,78l121,78l121,83l126,83l126,83l126,88l126,88l130,93l130,93l130,93l130,98l130,102l130,102l130,102l130,107l130,107l130,107l126,112l121,112l116,112l111,112l97,102l92,98l82,93l68,83l58,73l44,64l29,54l24,54l24,54l24,49l24,49l19,49l19,49l19,49l15,49l15,44l15,44l15,44l10,44l10,49l10,49l10,49l5,44l5,44l5,44l0,39l5,34l10,30l10,25l10,25l10,25l15,25l34,39l53,54l68,64l87,78l92,83l97,83l101,88l106,88l111,93l111,93l116,93l116,88l116,88l116,88l116,83l116,83l116,78l116,78l111,73l111,73l92,64l77,54l63,39l44,30l44,25l44,25l39,25l39,25l34,25l34,25l34,25l34,20l29,20l29,20l29,20l29,25l29,25l24,25l24,25l19,20l19,20l19,15l24,10l29,0l29,0l53,15l77,30l97,44l121,59l121,64l126,64l126,64l126,64l130,64l130,64l130,64l135,64l135,64l140,64l140,64l140,64l140,64l145,68l145,68l150,68xe" fillcolor="black" stroked="f" o:allowincell="f" style="position:absolute;left:14815;top:1202;width:149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26" path="m154,43l198,72l203,82l207,87l207,97l207,102l203,102l203,106l203,106l198,106l198,106l198,106l193,106l193,106l193,106l188,106l188,106l183,106l183,106l183,106l188,111l188,116l188,121l193,126l193,126l193,126l188,126l178,121l174,116l169,111l164,106l159,106l145,97l87,63l58,43l29,29l29,24l24,24l19,24l19,24l19,24l15,19l15,19l15,19l15,19l10,19l10,19l10,19l10,24l10,24l10,24l5,19l5,19l0,19l0,19l0,14l5,9l5,4l5,0l5,0l5,0l10,0l29,9l48,24l68,34l87,48l87,48l87,48l87,43l82,38l82,38l77,38l77,34l77,29l77,29l77,29l77,24l82,19l87,19l92,19l101,24l111,24l125,29l140,38l154,43l154,43xm145,58l140,53l135,53l130,53l125,48l121,48l121,48l116,43l111,43l106,38l106,38l101,38l101,38l97,38l92,38l92,38l92,43l92,43l92,43l97,48l97,48l97,48l97,53l135,72l150,82l169,92l174,97l174,97l174,97l178,97l178,97l183,97l183,97l183,97l188,97l188,97l188,97l188,97l193,97l193,97l193,97l193,92l193,92l188,87l183,82l174,77l169,72l159,68l145,58l145,58xe" fillcolor="black" stroked="f" o:allowincell="f" style="position:absolute;left:14791;top:1130;width:206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07" path="m198,68l193,78l193,87l188,97l183,107l179,107l179,107l179,102l174,102l174,102l174,102l174,97l174,97l174,97l174,92l174,92l174,92l169,87l169,87l169,87l164,87l164,87l130,73l97,58l29,29l29,29l29,29l24,29l24,29l19,24l19,24l19,24l15,24l15,24l15,29l15,29l15,29l10,29l10,29l10,29l5,29l5,29l5,29l0,24l5,10l10,5l10,0l15,0l19,0l19,0l19,0l19,5l19,5l19,5l19,5l24,5l24,5l24,10l24,10l24,10l29,15l29,15l34,15l34,15l34,15l101,44l135,58l169,68l169,68l174,73l174,73l174,73l179,73l179,73l179,73l183,73l183,73l183,73l183,68l183,68l188,68l188,68l188,68l193,68l193,68l193,68l198,68xe" fillcolor="black" stroked="f" o:allowincell="f" style="position:absolute;left:14844;top:1053;width:197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87" path="m150,24l150,34l150,39l145,49l145,53l140,53l135,53l135,53l135,53l135,53l135,49l135,49l135,49l135,49l131,49l131,49l131,49l131,44l131,44l126,44l126,44l126,44l121,44l107,39l92,34l73,29l58,24l53,19l44,19l39,19l34,19l29,19l29,19l29,19l29,19l29,19l29,24l29,24l29,24l29,24l29,24l34,29l34,29l34,29l39,29l39,34l39,34l39,34l44,34l63,39l82,49l97,53l116,58l116,58l121,58l121,58l121,58l126,63l126,63l126,63l126,58l126,58l131,58l131,58l131,58l131,58l135,58l140,58l140,58l140,68l135,73l131,87l131,87l126,87l121,87l121,87l121,87l121,82l121,82l121,82l121,78l121,78l121,78l116,78l116,78l116,78l111,73l111,73l92,68l73,58l53,53l34,49l29,44l29,44l29,44l25,44l20,44l20,44l20,44l15,44l15,44l15,44l15,44l10,44l10,49l10,44l5,44l0,44l0,39l5,34l5,29l5,24l5,24l10,24l15,29l20,29l25,29l25,29l25,29l25,29l25,24l20,24l15,19l15,19l15,19l10,15l10,15l10,15l5,10l5,10l5,10l10,5l10,0l15,0l20,0l25,0l34,0l39,5l49,5l58,5l73,10l92,15l126,24l126,29l131,29l131,29l131,29l135,29l135,29l135,29l140,29l140,29l140,24l140,24l140,24l145,24l150,24l150,24xe" fillcolor="black" stroked="f" o:allowincell="f" style="position:absolute;left:14916;top:1019;width:14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8" path="m144,44l144,48l139,48l139,53l135,53l130,58l125,58l120,58l115,58l110,58l106,58l91,58l86,58l82,58l72,58l62,53l57,53l53,48l43,48l38,44l33,44l28,39l19,39l14,34l9,29l9,29l4,29l0,24l0,19l0,19l0,14l0,10l0,5l4,5l4,5l9,0l14,0l24,0l28,0l38,5l53,5l57,10l57,10l57,10l57,14l57,14l57,19l53,19l53,19l38,19l33,19l33,19l28,14l24,14l19,14l19,14l19,14l14,10l14,10l14,10l9,10l9,14l9,14l9,14l9,14l9,14l9,19l14,19l14,19l14,19l19,24l24,24l28,29l33,29l38,29l48,34l53,34l62,34l67,39l77,39l86,44l96,44l106,44l110,44l120,39l125,39l125,34l125,34l125,29l125,29l120,24l115,24l110,19l106,19l101,14l101,14l106,14l110,14l115,14l120,19l120,19l125,19l130,24l130,24l130,24l135,29l139,29l139,34l139,34l139,34l144,39l144,39l144,44l144,44xe" fillcolor="black" stroked="f" o:allowincell="f" style="position:absolute;left:14941;top:956;width:14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8" path="m19,0l24,0l34,0l39,0l44,0l73,0l82,0l92,4l97,4l101,4l111,4l116,9l121,9l126,14l130,14l135,19l140,19l140,24l145,29l145,34l145,38l145,38l145,43l145,43l140,48l135,48l130,53l126,53l121,53l116,53l111,58l106,58l97,58l92,58l82,58l77,53l68,53l63,48l53,48l48,48l39,43l34,43l29,43l19,38l15,38l10,34l5,29l0,29l0,24l0,24l0,19l0,14l0,14l0,9l0,9l5,4l10,4l15,4l15,0l19,0l19,0xm116,24l111,24l106,24l101,19l97,19l92,19l87,19l82,19l73,14l68,14l63,14l48,14l44,14l39,14l29,14l15,14l10,14l10,14l10,14l10,19l10,19l10,19l15,24l19,24l24,29l24,29l29,29l39,29l44,29l48,34l53,34l58,34l63,34l68,34l77,38l82,38l87,38l92,38l97,38l106,38l111,38l116,38l130,38l130,38l135,38l135,38l135,34l135,34l135,34l135,29l130,29l126,29l126,29l121,24l116,24l116,24xe" fillcolor="black" stroked="f" o:allowincell="f" style="position:absolute;left:14950;top:897;width:14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3" path="m29,0l34,0l39,0l48,0l48,0l48,0l53,0l53,5l58,10l58,15l58,15l58,19l53,19l53,24l48,24l43,29l39,29l34,29l34,29l34,29l29,29l29,29l24,24l24,24l24,24l24,29l24,29l24,29l29,29l29,34l34,34l39,34l58,39l77,39l96,39l116,39l121,39l121,39l121,39l125,39l125,39l125,39l130,39l130,39l130,39l130,34l130,34l130,34l135,34l135,29l135,29l135,29l140,29l145,29l145,39l145,48l140,58l140,63l140,63l135,63l130,63l130,63l130,63l130,63l130,58l130,58l130,58l130,58l125,58l125,58l121,58l121,58l121,58l116,53l96,53l77,53l53,53l34,48l29,48l29,48l29,48l24,48l24,48l24,53l19,53l19,53l19,53l19,53l14,53l14,53l14,53l10,53l5,53l5,53l5,48l5,44l0,39l0,34l0,34l5,34l5,34l5,34l14,34l19,34l24,34l24,34l19,34l14,34l10,29l5,29l0,24l0,24l0,15l0,10l0,10l5,5l10,0l10,0l10,0l14,0l19,0l24,0l29,0xe" fillcolor="black" stroked="f" o:allowincell="f" style="position:absolute;left:14955;top:820;width:14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48" path="m72,0l101,0l116,0l125,5l135,9l140,14l145,14l145,19l145,24l145,24l145,24l145,29l145,29l140,29l140,29l140,29l149,29l159,29l178,29l178,29l183,29l188,29l188,29l188,29l193,24l193,24l193,24l193,24l193,19l198,19l198,19l203,19l207,19l207,48l203,48l198,48l198,48l198,48l198,48l193,43l193,43l193,43l193,43l188,43l183,43l183,43l183,43l178,43l34,43l34,43l34,43l29,43l29,43l24,43l24,43l24,43l19,48l19,48l14,48l14,48l14,48l14,48l10,48l5,48l5,43l5,39l0,34l0,34l5,34l5,34l5,34l19,34l19,34l14,34l10,34l5,29l0,29l0,29l0,29l0,24l0,19l5,19l10,14l19,9l29,5l43,5l58,5l72,0l72,0xm72,19l63,19l58,19l53,19l48,19l43,19l39,24l24,24l24,29l24,29l19,29l19,29l19,29l24,29l24,29l24,34l24,34l29,34l34,34l53,34l72,34l92,34l111,29l116,29l116,29l116,29l121,29l121,29l125,29l125,29l125,29l130,29l130,29l130,29l130,24l135,24l135,24l135,24l135,19l130,19l125,19l121,19l111,19l101,19l87,19l72,19l72,19xe" fillcolor="black" stroked="f" o:allowincell="f" style="position:absolute;left:14955;top:762;width:20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8" path="m15,19l19,14l29,14l34,14l39,10l48,10l53,10l63,5l68,5l77,0l82,0l97,0l111,0l116,0l121,0l126,5l130,5l135,5l140,10l145,10l145,14l145,19l145,34l140,34l140,39l130,44l126,44l121,48l111,48l106,53l92,53l87,53l77,58l68,58l58,58l44,58l39,58l34,58l24,58l19,53l15,53l10,53l5,48l0,48l0,44l0,39l0,34l0,34l0,34l0,29l5,24l10,24l10,24l15,19l15,19xm116,14l111,14l106,14l101,14l97,14l92,19l82,19l68,19l63,19l58,24l53,24l48,24l44,24l39,29l34,29l29,29l24,29l19,29l19,29l15,34l10,34l10,34l10,34l10,39l10,39l10,44l10,44l15,44l29,44l34,44l39,44l44,44l48,44l53,44l63,44l68,39l73,39l87,39l92,39l97,39l101,34l106,34l111,34l116,34l121,29l126,29l130,29l135,24l135,24l135,24l135,19l135,19l135,19l130,19l130,14l116,14l116,14xe" fillcolor="black" stroked="f" o:allowincell="f" style="position:absolute;left:14950;top:689;width:14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58" path="m24,9l29,9l33,9l43,9l48,9l53,9l53,9l53,14l53,14l53,14l48,19l48,19l43,19l38,19l33,24l33,24l33,24l29,24l29,24l24,24l24,24l24,24l24,29l24,29l24,29l29,29l33,29l33,29l33,29l38,29l58,24l77,24l115,14l120,14l120,14l120,9l125,9l125,9l125,9l130,9l130,4l130,4l130,4l130,0l130,0l130,0l135,0l135,0l135,0l140,0l144,9l144,14l144,24l149,29l144,29l144,34l140,34l140,34l135,34l135,34l135,29l135,29l135,29l135,29l135,29l130,29l130,29l125,29l125,29l125,29l120,29l101,34l82,38l38,43l38,43l38,48l33,48l33,48l29,48l29,48l29,48l24,48l24,48l24,53l24,53l24,53l24,53l19,58l19,58l14,58l14,58l9,53l9,48l5,43l5,38l5,38l9,34l14,34l24,34l24,34l19,34l14,34l9,29l5,29l0,29l0,24l0,24l0,24l0,19l5,19l9,14l14,14l19,14l24,9xe" fillcolor="black" stroked="f" o:allowincell="f" style="position:absolute;left:14936;top:631;width:14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83" path="m126,0l130,0l130,5l130,5l135,5l135,5l135,10l135,10l140,10l140,15l140,20l135,20l135,25l130,25l130,25l126,29l126,29l126,29l130,29l130,29l130,29l135,29l135,29l135,29l140,29l140,34l145,34l145,34l145,34l145,34l145,39l145,39l150,39l150,44l145,49l140,54l135,59l130,59l126,59l116,63l111,63l106,63l102,68l97,68l97,68l97,68l92,68l87,68l87,68l87,68l82,68l82,63l82,63l77,63l77,63l73,63l73,63l68,59l63,59l58,54l58,54l58,54l53,54l39,54l39,59l34,59l29,59l29,59l29,63l24,63l24,63l20,63l20,63l20,63l15,68l15,68l15,73l15,73l15,73l20,73l20,73l20,73l20,73l24,73l24,73l29,68l34,68l34,68l34,68l39,68l39,68l44,68l44,68l44,63l48,63l48,63l48,63l53,63l53,63l53,63l53,68l58,68l58,68l58,68l58,73l58,73l58,73l53,78l48,78l48,83l44,83l39,83l24,83l20,83l20,83l20,83l15,83l10,83l10,83l10,78l5,78l5,78l5,78l5,73l0,73l0,68l0,68l0,68l0,63l0,63l5,63l5,59l5,59l10,54l15,54l15,54l20,49l24,44l29,44l39,44l44,39l53,34l58,34l68,34l77,29l87,25l97,25l102,20l106,20l106,20l111,20l111,15l116,15l116,15l116,15l121,10l121,10l121,5l121,5l116,5l116,5l121,5l126,5l126,0l126,0xm68,49l68,49l73,49l73,49l73,49l77,54l77,54l77,54l82,54l82,54l87,54l92,54l97,54l102,54l102,49l106,49l111,49l116,49l116,44l121,44l126,39l126,39l126,39l126,34l126,34l121,34l121,34l116,34l116,34l116,34l111,34l68,49l68,49xe" fillcolor="black" stroked="f" o:allowincell="f" style="position:absolute;left:14921;top:543;width:1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92" path="m159,0l159,5l164,5l169,5l169,5l174,9l174,9l174,14l174,24l174,24l169,29l164,34l159,39l150,39l140,43l121,53l101,58l58,73l63,73l63,77l63,77l63,77l58,82l58,82l48,82l48,82l48,82l48,77l44,77l34,82l24,87l5,92l5,87l5,87l0,82l0,82l10,77l20,73l29,68l39,63l39,63l39,58l39,58l34,53l39,53l44,53l44,48l48,48l53,53l53,53l53,53l53,58l126,29l135,24l140,24l145,24l150,19l150,19l150,14l150,14l150,9l150,9l150,9l150,9l150,5l145,5l155,5l155,5l159,0xe" fillcolor="black" stroked="f" o:allowincell="f" style="position:absolute;left:14868;top:495;width:17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3" path="m91,5l96,0l101,0l106,0l120,0l125,0l130,0l130,0l135,5l135,5l135,5l135,10l140,15l140,20l140,20l135,24l135,29l130,34l125,39l115,49l111,49l106,54l101,58l96,58l86,58l82,63l67,68l62,73l53,73l48,78l43,78l33,78l29,78l24,83l24,83l19,83l14,78l9,78l5,78l5,73l0,73l0,68l0,68l5,63l5,58l9,58l9,54l14,54l14,49l19,49l24,44l29,39l33,34l38,34l43,34l48,29l48,29l53,29l53,24l53,24l67,54l82,49l91,39l101,34l106,29l111,24l115,20l115,15l115,10l115,10l111,10l106,10l101,10l96,10l91,10l86,10l86,10l91,10l91,5l91,5l91,5xm53,44l48,49l43,49l38,49l33,54l29,54l29,58l29,58l24,58l19,63l19,63l19,63l14,63l14,68l14,68l14,68l14,73l19,73l19,73l24,68l33,68l38,63l48,63l58,58l58,54l58,54l53,49l53,44l53,44xe" fillcolor="black" stroked="f" o:allowincell="f" style="position:absolute;left:14883;top:446;width:1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40" path="m179,0l184,5l188,9l193,14l198,19l193,19l193,24l193,24l193,24l193,24l188,29l188,29l184,29l184,29l198,29l203,29l208,29l208,34l208,38l208,43l203,53l198,58l188,68l179,72l164,82l150,92l140,97l131,102l116,106l107,106l97,111l87,111l82,111l78,106l78,106l78,106l78,102l78,102l78,97l78,92l82,92l73,97l63,106l49,111l39,116l39,116l39,121l34,121l34,121l29,121l29,126l29,126l29,126l25,126l25,131l25,131l25,131l25,131l25,136l25,136l25,136l20,136l20,140l20,140l15,140l0,126l5,126l5,126l5,126l44,102l82,77l121,48l160,24l164,24l164,24l164,19l169,19l169,19l169,19l169,14l169,14l174,14l174,14l174,14l174,9l169,9l169,9l169,9l174,5l174,5l179,5l179,0l179,0xm169,38l155,48l135,58l102,77l102,77l102,82l102,82l97,82l97,82l97,87l92,87l92,87l92,87l92,92l87,92l87,92l87,92l87,97l87,97l87,97l97,97l102,97l107,92l116,92l126,87l135,77l145,72l150,72l155,68l164,63l169,58l174,58l174,58l179,53l179,48l184,48l184,48l184,43l188,43l188,43l188,38l188,38l184,34l184,34l184,34l179,34l179,34l174,34l174,34l169,38l169,38xe" fillcolor="black" stroked="f" o:allowincell="f" style="position:absolute;left:14781;top:364;width:207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65" path="m164,160l164,160l164,160l164,155l164,155l164,155l164,155l164,150l159,150l159,150l155,145l150,140l145,140l140,136l135,136l126,131l97,111l63,97l34,77l0,63l0,58l5,58l5,58l5,53l44,63l82,72l121,82l159,97l140,87l121,72l97,58l77,48l73,43l68,43l58,34l53,29l53,29l44,29l44,29l44,29l39,29l39,29l34,29l34,34l34,34l29,34l29,29l29,29l24,29l24,29l39,0l44,5l44,5l44,5l48,5l48,9l48,9l48,9l48,14l48,14l48,14l48,19l48,19l53,24l53,24l58,24l63,29l68,34l73,38l82,43l101,53l121,68l140,82l159,92l164,97l169,97l174,97l179,102l179,102l179,102l183,102l188,102l188,106l188,106l193,106l193,106l193,106l193,102l198,102l198,106l203,106l203,106l208,111l203,121l198,121l198,126l164,116l130,106l97,97l63,87l77,97l97,106l111,116l130,126l135,131l145,131l150,136l155,136l159,140l159,140l164,140l164,140l169,140l169,140l169,140l174,140l174,140l179,140l183,140l183,145l183,150l179,155l179,160l174,165l169,165l169,165l169,160l164,160e" stroked="t" o:allowincell="f" style="position:absolute;left:13518;top:364;width:207;height:1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4,87" path="m4,48l4,48l4,48l4,43l0,43l0,39l0,39l0,39l0,34l4,29l4,29l4,29l9,29l24,29l24,29l24,29l24,29l19,24l19,24l19,24l19,24l14,19l14,19l14,14l14,14l14,14l14,9l14,9l14,9l14,5l14,5l19,5l24,0l29,0l33,0l38,5l53,9l58,9l62,14l62,14l67,14l67,19l72,19l72,19l77,24l77,24l77,29l77,29l82,29l82,34l82,34l82,34l86,39l86,43l86,48l91,53l91,53l91,58l91,58l96,63l101,63l101,63l106,68l106,68l111,68l115,68l115,73l120,73l125,73l125,73l130,73l130,73l130,73l135,73l135,73l135,73l135,73l135,73l135,68l135,68l135,68l135,68l135,63l130,63l130,63l130,63l125,63l120,63l120,63l115,58l115,58l111,58l111,58l111,58l111,53l106,53l106,53l106,53l101,48l101,48l101,48l101,48l101,48l101,43l101,43l101,43l106,43l106,39l111,39l111,43l115,43l120,43l125,43l130,48l130,48l130,48l135,53l139,58l139,58l139,58l144,63l144,63l144,68l144,73l144,73l144,77l144,77l144,77l144,77l144,82l144,82l139,82l139,82l139,87l135,87l135,87l125,87l120,87l115,82l106,82l101,82l96,77l86,73l77,73l58,63l43,58l38,53l33,48l29,48l24,48l24,48l19,48l19,48l19,48l14,48l14,48l14,48l14,48l14,53l14,53l14,53l9,53l9,53l9,48l4,48l4,48e" stroked="t" o:allowincell="f" style="position:absolute;left:13480;top:461;width:143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29" path="m53,29l53,29l53,29l48,24l48,24l48,19l48,19l48,19l43,15l43,15l38,15l38,15l33,10l33,10l29,10l29,5l24,5l19,0l14,0l9,0l9,0l4,0l0,0l0,0l0,0l0,5l0,5l4,5l4,5l4,10l4,10l9,10l19,15l33,19l53,29l53,29e" stroked="t" o:allowincell="f" style="position:absolute;left:13509;top:485;width:52;height:2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9,87" path="m0,63l0,58l4,48l9,34l9,34l14,34l14,34l19,39l19,39l19,39l19,44l19,44l19,44l24,44l24,44l28,44l28,44l28,48l48,53l62,58l77,63l91,68l101,73l106,73l110,73l115,73l120,73l120,73l120,73l120,68l120,68l120,68l120,68l120,68l120,63l120,63l120,63l115,63l115,63l115,58l115,58l110,58l110,58l110,58l110,53l91,48l77,44l38,29l33,29l33,29l33,29l28,29l28,29l28,29l24,29l24,29l24,29l24,29l19,29l19,29l14,29l14,29l14,29l9,29l14,24l14,14l14,10l19,0l24,0l24,0l24,0l28,5l28,5l28,5l28,5l28,10l28,10l33,10l33,10l33,10l33,14l38,14l43,14l82,29l101,39l120,44l120,44l125,44l125,44l125,44l130,48l130,48l130,48l135,48l135,48l135,48l135,44l139,44l139,44l139,44l144,44l144,48l144,48l149,48l149,53l149,58l144,63l144,68l144,68l139,63l135,63l125,63l125,63l125,63l130,63l130,63l130,68l135,68l135,73l135,73l139,73l139,73l139,78l139,78l139,78l144,78l144,82l144,82l144,82l139,87l135,87l130,87l125,87l120,87l110,87l101,87l91,82l77,78l62,73l43,68l28,63l24,63l19,63l19,63l14,63l14,63l14,63l14,63l14,63l9,63l9,63l9,63l4,63l0,63l0,63e" stroked="t" o:allowincell="f" style="position:absolute;left:13456;top:524;width:148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5,73" path="m0,53l0,39l0,34l0,29l5,29l5,29l5,29l15,29l20,29l24,34l24,34l20,29l20,29l20,29l15,24l15,24l15,24l10,24l10,19l5,19l5,19l5,15l5,15l5,15l5,15l5,10l5,10l5,5l10,5l15,0l20,0l34,0l44,0l53,5l73,10l87,15l116,19l121,24l121,24l121,24l126,24l126,24l130,24l130,24l130,24l135,24l135,24l135,24l135,19l135,19l140,19l145,19l145,24l145,34l145,39l145,44l145,44l121,39l97,34l77,24l53,19l39,19l34,19l29,19l24,19l24,19l24,19l24,24l24,24l24,24l24,29l29,29l34,34l34,34l39,34l111,49l116,53l116,53l116,53l121,53l121,53l126,53l126,53l126,53l126,53l130,53l130,53l130,49l130,49l135,49l135,49l135,49l140,49l140,53l140,63l140,68l140,73l140,73l140,73l135,73l111,68l82,63l58,53l29,49l29,49l24,49l20,49l20,49l20,49l15,49l15,49l15,49l15,53l15,53l15,53l10,53l10,53l10,53l5,53l0,53e" stroked="t" o:allowincell="f" style="position:absolute;left:13436;top:616;width:144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9,58" path="m5,53l5,53l5,53l0,48l0,48l0,48l0,48l0,44l0,44l0,39l0,34l5,34l9,34l14,34l14,29l19,29l19,29l19,29l19,29l14,29l14,29l9,24l9,24l9,24l5,19l5,19l5,19l5,14l5,14l5,14l5,10l5,10l5,10l9,5l14,5l19,0l24,0l34,0l38,5l43,5l48,5l53,5l53,5l58,10l62,10l67,10l67,10l72,14l72,14l72,14l77,14l77,19l77,19l77,19l82,24l82,24l82,24l87,29l87,34l91,34l91,39l96,39l96,39l101,44l101,44l106,44l111,44l111,44l111,44l116,44l120,44l125,44l125,44l130,44l130,44l130,44l135,44l135,44l140,44l140,39l140,39l140,39l140,39l135,34l135,34l130,34l130,34l130,34l125,34l120,34l116,34l116,34l111,34l111,34l111,34l106,29l106,29l106,29l101,29l101,29l101,29l101,29l96,24l96,24l96,19l101,19l106,19l106,14l111,14l116,14l120,19l125,19l130,19l130,24l135,24l140,24l140,29l144,29l144,34l144,34l149,34l149,39l149,39l149,39l149,44l149,44l149,48l149,48l144,48l144,48l144,53l144,53l140,53l135,53l135,58l130,58l125,58l120,58l116,58l106,58l101,53l91,53l82,53l62,53l53,48l43,48l38,48l34,48l29,48l24,48l24,48l19,48l19,48l19,48l19,48l19,48l14,48l14,53l14,53l14,53l9,53l5,53l5,53e" stroked="t" o:allowincell="f" style="position:absolute;left:13422;top:689;width:148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20" path="m58,20l53,20l53,20l53,15l53,15l48,10l48,10l48,10l43,10l43,5l38,5l34,5l29,5l29,5l24,0l19,0l5,0l0,0l0,5l0,5l0,5l0,5l0,10l0,10l0,10l5,10l5,10l5,10l10,15l19,15l34,20l48,20l58,20l58,20e" stroked="t" o:allowincell="f" style="position:absolute;left:13446;top:708;width:57;height: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7,63" path="m149,63l144,63l135,63l130,63l120,63l116,63l111,58l101,53l96,53l91,49l91,44l87,39l87,34l87,34l87,34l87,34l87,34l87,34l87,34l87,29l87,29l87,24l87,24l87,24l29,24l24,24l24,24l24,24l19,24l19,24l19,24l14,24l14,24l14,24l14,24l9,29l9,29l5,29l5,29l5,29l0,29l0,0l5,0l5,0l5,0l9,0l9,5l9,5l9,5l9,5l14,5l14,5l14,5l14,10l14,10l14,10l19,10l19,10l24,10l29,10l62,10l101,15l135,15l169,15l173,15l173,15l173,15l178,15l178,15l183,15l183,15l183,15l183,15l188,15l188,10l188,10l188,10l193,10l197,10l197,10l197,15l197,19l197,24l197,29l197,34l197,34l197,34l197,34l197,44l193,49l193,53l188,58l178,63l173,63l164,63l149,63l149,63e" stroked="t" o:allowincell="f" style="position:absolute;left:13422;top:786;width:19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2,15" path="m44,15l53,15l58,15l68,10l73,10l73,10l73,10l73,10l73,10l77,10l77,10l77,10l82,10l87,10l92,5l92,5l92,0l92,0l92,0l48,0l24,0l0,0l0,0l0,5l5,5l10,5l15,10l15,10l20,10l24,10l24,10l24,10l24,10l29,10l34,15l39,15l44,15l44,15e" stroked="t" o:allowincell="f" style="position:absolute;left:13518;top:810;width:91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4,39" path="m5,39l0,34l0,25l0,10l5,10l9,10l9,10l9,10l14,10l14,10l14,10l14,15l14,15l14,15l19,15l19,15l24,15l29,15l48,15l67,15l91,10l111,10l111,10l116,10l116,10l116,5l120,5l120,5l120,5l125,5l125,5l125,5l125,0l125,0l130,0l130,0l130,0l130,0l135,0l140,0l140,10l140,15l144,20l144,20l144,20l140,20l116,25l87,25l58,25l29,30l29,30l29,30l24,30l24,34l19,34l19,34l19,34l14,34l14,34l14,34l14,39l14,39l9,39l5,39l5,39l5,39e" stroked="t" o:allowincell="f" style="position:absolute;left:13422;top:868;width:14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24,15l9,15l4,15l0,15l0,10l0,10l0,5l0,5l0,5l4,5l9,0l14,0l19,0l24,0l28,0l33,0l43,0l48,0l48,5l53,5l53,5l53,5l48,10l48,10l43,10l38,15l33,15l28,15l24,15l24,15e" stroked="t" o:allowincell="f" style="position:absolute;left:13591;top:868;width:52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4,54" path="m0,39l0,34l0,29l4,24l4,20l9,20l14,15l19,15l24,10l29,10l33,10l38,5l48,5l53,5l62,0l72,0l77,0l86,0l91,0l96,0l111,0l115,0l120,0l125,0l130,5l135,5l139,5l144,10l144,10l144,10l144,15l144,20l144,24l144,24l139,29l135,34l130,34l125,39l115,39l111,39l106,39l96,39l91,39l91,39l91,39l91,34l91,34l91,34l91,29l96,29l96,24l101,24l106,24l120,24l125,24l130,24l130,24l130,20l135,20l135,20l135,20l135,20l135,15l135,15l135,15l130,15l130,15l125,15l120,15l111,15l106,15l101,15l96,15l91,15l82,15l72,20l62,20l53,24l43,24l33,29l29,29l24,34l19,34l19,39l19,44l24,44l24,44l29,49l38,49l43,49l48,49l48,49l48,54l43,54l43,54l29,54l24,54l19,54l19,54l14,49l9,49l4,49l4,44l0,44l0,44l0,39l0,39e" stroked="t" o:allowincell="f" style="position:absolute;left:13427;top:912;width:143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0,92" path="m15,92l15,87l15,78l10,73l10,63l10,63l15,63l20,63l20,63l20,63l20,68l20,68l24,68l24,68l29,68l34,68l34,63l53,58l68,58l82,53l102,48l106,48l111,48l116,44l121,44l126,39l126,39l126,39l126,34l126,34l121,34l121,34l121,29l116,29l116,29l116,29l111,29l111,29l111,29l106,29l106,29l87,34l73,39l53,44l34,48l29,48l24,48l24,48l24,48l24,53l20,53l20,53l20,53l20,53l20,58l20,58l20,58l15,58l10,58l10,58l5,53l5,44l5,39l0,29l5,29l10,29l10,29l10,29l10,29l15,29l15,29l15,29l15,34l15,34l15,34l20,34l20,34l24,34l29,34l48,29l68,24l87,19l106,14l111,14l116,14l116,14l121,10l121,10l121,10l126,10l126,10l126,10l126,5l126,5l130,5l135,5l135,0l140,5l140,10l140,14l145,19l145,19l145,19l140,19l135,24l130,24l126,24l121,24l121,24l126,29l126,29l126,29l130,29l135,29l135,29l135,29l140,29l140,29l145,29l145,29l145,29l150,34l150,34l150,34l150,39l150,44l145,44l140,48l126,58l116,58l106,63l92,68l73,73l58,78l39,82l39,82l39,82l34,82l34,82l29,82l29,82l29,82l29,87l29,87l24,87l24,92l24,92l24,92l24,92l20,92l15,92e" stroked="t" o:allowincell="f" style="position:absolute;left:13436;top:956;width:149;height: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0,68" path="m10,68l5,53l0,48l0,39l0,39l5,39l10,39l10,39l10,39l15,39l15,39l15,39l20,39l20,39l20,39l24,39l44,34l63,29l82,19l102,14l106,14l106,14l111,9l111,9l111,9l116,9l116,9l116,5l116,5l116,5l121,5l121,5l121,5l121,0l121,0l121,0l126,0l131,0l135,5l135,9l135,9l140,14l140,14l140,14l140,19l111,29l87,39l58,43l29,53l29,53l29,53l24,53l24,58l20,58l20,58l20,58l20,63l20,63l20,63l20,63l20,68l15,68l10,68l10,68l10,68e" stroked="t" o:allowincell="f" style="position:absolute;left:13460;top:1029;width:139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25" path="m29,20l25,25l20,25l15,25l10,25l5,25l0,25l0,20l0,20l5,20l5,15l5,15l10,10l15,10l20,10l25,5l29,5l34,5l39,0l44,0l49,0l49,5l49,5l54,5l54,5l49,10l49,10l44,10l44,15l39,15l34,20l29,20l29,20e" stroked="t" o:allowincell="f" style="position:absolute;left:13619;top:1009;width:53;height: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4,73" path="m5,68l0,63l0,63l0,59l5,54l5,49l9,49l14,39l19,34l24,34l38,25l43,20l48,20l58,20l63,15l72,10l77,10l87,10l91,5l96,5l106,5l111,5l116,0l125,0l125,0l130,5l135,5l140,5l140,10l144,15l144,20l144,20l140,25l135,29l130,34l120,34l116,39l111,44l106,44l101,44l101,44l96,44l91,44l91,44l91,39l91,39l91,39l91,34l96,34l101,34l101,29l106,29l111,25l111,25l116,25l116,25l120,25l125,25l125,20l130,20l130,20l130,15l130,15l130,15l130,15l130,15l125,15l125,15l120,15l116,15l106,15l101,15l96,20l91,20l87,25l72,29l53,39l43,44l34,49l29,54l24,59l24,59l24,63l24,63l29,68l29,68l34,68l38,68l43,68l48,68l53,63l53,68l53,68l53,68l48,73l34,73l19,73l14,73l9,73l9,73l5,68l5,68l5,68e" stroked="t" o:allowincell="f" style="position:absolute;left:13475;top:1071;width:143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3,165" path="m39,165l34,161l34,156l29,146l25,141l34,131l44,122l53,117l63,107l68,102l78,93l82,88l92,78l92,78l92,78l92,73l92,73l63,88l49,97l39,102l34,107l34,107l34,107l29,107l29,112l29,112l29,112l25,112l25,112l25,117l25,117l25,117l25,117l25,122l25,122l25,122l25,122l20,127l20,127l15,127l10,117l10,112l5,102l0,93l0,93l5,93l5,88l10,88l10,88l10,88l10,93l10,93l15,93l15,93l15,93l15,93l20,93l20,93l20,93l25,93l25,93l25,93l29,88l58,73l92,59l121,39l155,25l155,20l160,20l160,20l160,20l164,20l164,20l164,15l164,15l164,15l164,15l164,10l169,10l169,10l169,10l169,5l169,5l174,5l174,5l179,0l193,29l193,39l193,44l188,49l184,54l179,59l169,68l160,73l131,88l126,88l121,88l111,88l106,88l97,97l92,102l87,107l82,112l78,122l68,127l63,131l58,136l58,136l58,136l53,141l49,146l49,146l49,151l49,151l49,151l49,156l49,156l49,156l49,156l44,161l44,161l44,161l39,165l39,165e" stroked="t" o:allowincell="f" style="position:absolute;left:13513;top:1106;width:192;height:1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,44" path="m48,30l62,25l67,20l72,15l77,10l77,10l77,0l77,0l77,0l72,0l53,10l38,20l0,39l0,39l0,39l4,44l4,44l9,44l9,44l14,44l24,44l29,39l38,34l48,30l48,30e" stroked="t" o:allowincell="f" style="position:absolute;left:13615;top:1135;width:76;height: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1,112" path="m29,112l29,112l29,112l25,112l25,107l20,107l20,107l20,107l15,102l15,102l15,97l15,97l20,92l20,92l20,87l25,83l25,83l25,83l25,83l20,83l20,87l15,87l15,87l15,87l10,87l10,87l10,87l5,87l5,83l0,83l0,83l0,83l0,78l0,78l0,73l0,68l5,63l10,58l15,53l20,49l25,44l29,44l29,44l34,39l39,39l44,39l44,39l49,34l49,34l49,34l53,34l53,34l58,34l58,34l58,34l63,34l68,39l68,39l73,39l87,39l92,39l92,39l92,34l97,34l97,29l102,29l102,29l107,24l107,24l111,24l111,19l111,19l116,19l116,19l116,15l116,15l116,10l116,10l116,10l116,10l111,10l111,10l111,10l107,10l107,10l107,10l102,15l102,15l102,19l97,19l97,19l92,19l92,24l92,24l92,24l87,24l87,24l87,24l82,24l82,24l82,29l82,29l78,29l78,24l78,24l78,24l73,24l73,19l73,19l78,15l78,15l82,10l87,5l92,5l97,5l97,0l102,0l107,0l111,0l111,0l116,0l121,0l121,0l126,0l126,0l126,0l126,5l131,5l131,10l131,10l131,10l131,15l131,15l131,15l131,19l126,24l126,24l126,24l121,29l116,34l111,39l107,44l102,49l97,53l87,58l82,63l73,68l63,73l53,78l49,83l49,87l44,87l44,92l39,92l39,92l39,97l39,97l39,97l34,97l34,97l34,102l34,102l39,102l39,102l34,107l34,107l34,107l29,112l29,112e" stroked="t" o:allowincell="f" style="position:absolute;left:13566;top:1218;width:130;height:1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29" path="m53,0l48,0l43,0l43,0l38,0l38,0l38,0l33,0l33,0l28,0l28,0l24,4l19,4l14,4l14,9l9,14l4,14l0,19l0,19l0,24l0,24l0,24l0,29l0,29l0,29l4,29l4,29l9,29l9,29l9,24l19,19l33,14l53,0l53,0e" stroked="t" o:allowincell="f" style="position:absolute;left:13591;top:1267;width:52;height:2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0,106" path="m4,101l0,97l0,97l0,87l0,82l4,82l9,72l9,67l14,63l19,58l24,53l29,48l33,43l38,38l43,34l48,29l58,24l62,19l67,14l72,9l77,9l82,9l86,4l91,4l96,4l101,0l106,0l111,0l115,0l115,4l120,9l120,14l120,19l115,24l111,34l106,38l101,43l96,48l96,48l91,48l86,53l86,53l86,53l82,53l82,53l77,48l77,48l77,48l82,43l82,38l86,38l86,38l86,34l91,29l96,29l96,29l101,24l101,24l106,24l106,19l106,19l111,19l111,19l111,14l111,14l111,14l111,9l111,9l106,9l106,9l101,14l101,14l101,14l96,14l86,24l82,24l77,29l72,29l67,34l62,38l58,43l48,53l38,58l33,67l29,72l24,77l24,82l24,87l24,92l24,92l29,92l33,92l38,92l43,87l48,87l53,82l53,87l53,87l48,87l48,92l43,92l43,97l38,97l33,97l29,101l29,101l29,101l24,101l19,106l19,106l9,106l9,106l9,106l4,101l4,101e" stroked="t" o:allowincell="f" style="position:absolute;left:13615;top:1267;width:119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6,112" path="m48,97l48,97l43,102l43,102l39,102l34,107l34,107l24,107l19,112l19,112l19,112l15,112l10,112l10,112l10,107l5,107l5,102l5,102l0,97l0,92l0,88l5,88l5,83l5,78l10,73l15,68l15,58l19,54l24,49l34,44l39,39l43,34l48,29l53,24l58,20l63,15l68,10l72,10l77,5l82,5l87,0l92,0l96,0l101,0l106,0l106,0l106,0l111,0l116,5l116,5l116,5l116,10l116,15l116,20l111,20l111,24l106,34l101,34l101,39l96,44l92,49l87,54l82,58l82,58l82,63l82,63l77,63l72,58l68,54l63,49l58,44l48,54l39,63l34,73l29,78l24,83l19,88l19,92l24,97l29,97l29,97l29,97l34,97l39,92l43,92l48,92l53,88l53,92l53,92l53,92l48,97l48,97e" stroked="t" o:allowincell="f" style="position:absolute;left:13658;top:1310;width:115;height:1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4" path="m14,34l14,29l19,29l19,24l24,24l29,19l29,19l29,14l33,10l38,10l38,10l38,5l38,5l38,0l38,0l38,0l38,0l33,0l33,0l29,0l24,5l19,10l9,19l0,24l5,29l9,29l9,29l14,34l14,34e" stroked="t" o:allowincell="f" style="position:absolute;left:13721;top:1320;width:3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31" path="m43,131l38,131l38,131l38,131l33,131l33,131l33,131l28,131l28,131l24,126l24,126l24,126l24,121l24,116l28,116l28,111l28,106l28,106l28,106l28,111l24,111l24,111l19,111l19,111l19,111l14,111l14,111l14,111l9,111l9,111l9,111l9,111l4,111l4,111l0,106l0,106l0,102l4,97l4,92l9,87l14,72l19,72l24,68l28,63l28,63l33,63l33,58l33,58l38,53l38,53l43,53l43,53l43,53l48,53l48,53l48,53l53,48l57,48l62,48l77,48l77,43l82,43l82,38l82,38l86,34l86,34l86,34l91,29l91,24l91,24l91,24l96,19l96,19l96,19l96,14l96,14l96,9l96,9l96,9l96,9l96,9l91,9l91,9l86,14l86,14l86,14l86,19l82,19l82,24l82,24l77,29l77,29l72,34l72,34l72,34l67,34l67,38l67,38l67,38l62,38l62,38l62,38l62,34l57,34l57,34l57,34l62,29l62,24l67,24l67,19l67,14l72,9l77,9l77,9l82,4l82,4l86,4l86,0l91,0l91,0l96,0l96,0l96,0l101,0l101,0l101,0l106,0l106,4l110,4l110,4l110,4l110,9l110,14l110,14l110,19l110,24l106,24l106,29l101,34l101,38l96,43l91,48l86,58l82,63l77,72l67,82l62,87l57,97l53,102l53,102l48,106l48,106l48,111l48,111l43,116l43,116l43,116l43,116l43,121l43,121l48,121l48,121l48,126l48,126l43,126l43,131l43,131e" stroked="t" o:allowincell="f" style="position:absolute;left:13726;top:1363;width:109;height:1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43,0l43,0l38,0l33,0l33,0l33,5l29,5l29,5l24,5l24,10l24,10l19,10l14,14l14,14l14,19l9,19l4,24l4,29l0,34l0,34l0,39l0,39l0,39l0,44l4,44l4,44l4,44l9,39l9,39l9,39l14,39l24,29l29,19l38,10l43,0l43,0e" stroked="t" o:allowincell="f" style="position:absolute;left:13750;top:1422;width:42;height: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150" path="m57,150l29,136l33,131l33,131l33,126l38,126l38,126l38,126l38,126l43,126l43,126l43,126l43,121l48,121l48,121l48,116l48,116l57,102l67,87l77,73l86,58l91,53l91,48l91,43l96,39l96,34l96,34l96,34l96,29l91,29l91,29l91,29l91,29l91,34l86,34l86,34l86,34l86,34l82,34l82,39l82,39l82,39l77,39l77,39l67,58l57,73l33,102l33,107l33,111l33,111l29,111l29,116l29,116l29,116l29,116l29,116l29,121l29,121l29,121l33,121l29,126l29,126l29,126l24,131l19,126l14,121l9,116l0,111l4,111l4,111l4,107l4,107l9,107l9,107l9,107l9,107l14,107l14,107l14,107l14,102l19,102l19,102l19,102l19,97l33,77l43,63l57,48l67,29l67,24l72,24l72,24l72,19l72,19l72,19l72,14l77,14l77,14l77,14l77,9l72,9l72,9l72,9l77,5l77,5l77,5l77,0l82,5l86,5l91,5l96,9l96,9l91,14l91,19l91,24l86,29l86,29l86,24l91,24l91,24l91,24l96,19l96,19l96,19l101,19l101,14l106,14l106,14l106,14l110,14l110,14l110,14l115,19l115,24l115,29l115,34l110,39l110,43l106,53l101,63l91,77l82,92l72,107l62,121l62,126l62,126l62,126l62,131l57,131l57,131l57,131l57,136l57,136l62,141l62,141l62,141l57,145l57,145l57,145l57,150e" stroked="t" o:allowincell="f" style="position:absolute;left:13779;top:1393;width:114;height:1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1,204" path="m44,204l39,204l34,204l29,199l20,199l20,199l20,199l20,194l20,194l24,190l24,190l24,190l29,185l29,185l24,190l24,190l20,190l15,194l10,194l10,194l10,194l5,194l0,190l0,185l0,175l0,165l10,141l15,131l20,117l29,102l39,93l44,83l53,73l58,68l68,63l73,63l78,63l78,63l78,63l78,68l82,68l82,73l82,78l87,68l92,59l97,44l102,34l102,29l106,29l106,29l106,25l106,25l106,25l106,20l106,20l106,15l106,15l106,15l106,10l106,10l106,10l106,5l106,5l106,5l111,0l116,0l121,5l126,5l131,5l131,5l131,10l131,10l131,10l111,49l92,93l68,136l49,175l49,180l49,180l49,180l44,185l44,185l44,190l44,190l44,190l44,190l44,194l44,194l49,194l49,194l49,199l49,199l49,199l44,204l44,204e" stroked="t" o:allowincell="f" style="position:absolute;left:13865;top:1373;width:130;height:2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02" path="m14,92l24,73l33,58l38,39l48,24l48,19l53,19l53,19l53,15l53,15l53,15l53,10l53,10l53,5l53,5l53,5l53,0l53,0l48,0l48,0l43,5l38,10l33,19l29,24l24,34l14,49l9,53l9,58l9,63l4,68l4,73l4,78l0,78l0,83l0,87l0,92l0,92l0,97l0,97l0,97l0,102l4,102l4,102l4,102l9,97l9,97l9,97l14,92l14,92e" stroked="t" o:allowincell="f" style="position:absolute;left:13885;top:1451;width:52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7,257" path="m97,34l97,49l97,58l92,68l92,78l87,87l87,97l82,112l78,126l73,141l68,155l63,165l58,180l49,189l44,194l34,199l29,209l29,214l29,228l29,238l29,238l34,243l34,243l39,243l39,243l39,243l39,243l44,243l44,243l44,243l44,243l44,248l39,248l39,252l39,252l34,257l34,257l29,257l15,257l10,248l5,243l5,238l5,228l10,218l15,199l10,194l5,189l5,184l0,180l0,175l0,160l0,155l5,146l5,141l5,131l10,121l15,112l15,102l20,92l29,73l34,58l39,49l53,19l58,15l63,15l73,5l78,0l82,0l87,0l87,0l92,5l92,5l92,10l97,15l97,24l97,29l97,34l97,34e" stroked="t" o:allowincell="f" style="position:absolute;left:13971;top:1417;width:96;height:2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74" path="m29,150l34,145l34,140l38,135l38,126l43,116l48,111l48,102l53,92l58,82l58,72l58,68l63,58l63,53l67,43l67,38l67,29l67,24l72,19l72,14l72,9l72,4l72,4l67,0l67,0l63,0l58,4l53,9l48,19l43,29l34,43l29,63l19,82l14,92l14,102l14,106l10,116l5,126l5,131l5,145l0,150l0,155l0,160l0,165l0,169l5,169l5,169l5,174l14,174l14,174l19,169l19,165l24,160l24,155l29,150l29,150e" stroked="t" o:allowincell="f" style="position:absolute;left:13986;top:1431;width:71;height:1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8,145" path="m48,145l43,145l39,145l24,145l24,145l29,140l29,136l29,126l29,126l29,126l29,131l24,131l24,131l24,136l24,136l19,136l19,140l19,140l19,145l15,145l15,145l10,145l10,145l10,145l5,145l0,145l0,140l0,136l0,131l0,121l0,111l0,102l5,92l19,34l19,29l19,24l19,24l19,19l19,19l19,19l19,14l19,14l19,14l19,14l19,9l15,9l19,9l19,5l19,0l24,0l29,5l34,5l39,5l39,5l34,29l29,53l24,72l19,97l15,102l15,106l15,116l15,121l19,121l19,126l19,126l19,126l24,126l24,126l24,121l29,116l29,116l29,116l34,111l48,39l48,34l48,29l48,29l48,24l48,24l48,24l48,19l48,19l48,19l48,19l48,19l43,19l43,19l43,14l48,14l48,9l48,9l53,9l58,9l63,9l68,9l68,9l63,39l58,63l53,92l48,116l48,121l48,126l48,126l48,126l48,131l48,131l48,131l48,136l48,136l48,136l48,136l53,136l53,136l53,136l53,140l53,140l53,140l48,145e" stroked="t" o:allowincell="f" style="position:absolute;left:14063;top:1495;width:67;height:1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46" path="m53,141l53,146l53,146l49,146l49,146l44,146l44,146l44,146l39,146l34,146l34,146l34,146l34,141l29,136l29,136l29,126l29,126l29,131l29,131l24,131l24,136l24,136l24,136l20,141l20,141l20,141l15,146l15,146l15,146l10,146l5,146l5,141l5,136l0,131l0,126l0,122l0,107l0,102l5,102l5,97l5,92l5,88l5,83l10,83l10,78l10,78l10,78l15,73l15,73l15,73l20,68l20,68l24,68l24,63l29,63l34,58l34,58l34,54l39,54l39,39l39,39l39,34l39,29l39,29l39,25l39,20l39,20l39,20l39,15l39,15l39,10l39,10l39,10l34,10l34,10l34,10l34,10l34,15l34,15l29,15l29,15l29,20l29,25l29,25l29,29l29,34l29,34l29,39l29,39l29,39l29,44l29,44l29,44l24,49l24,49l24,49l24,49l24,49l20,49l20,49l20,49l20,49l15,49l15,44l15,29l15,25l20,25l20,20l20,15l20,10l24,10l24,10l24,5l29,5l29,5l29,0l34,0l34,0l39,0l39,0l39,0l44,0l44,0l44,0l49,0l49,0l49,5l49,5l53,10l53,10l53,15l53,20l53,25l53,29l53,34l53,49l53,58l53,68l53,73l49,83l49,92l49,102l49,107l49,112l49,117l49,117l49,122l49,122l49,126l49,126l49,126l49,131l49,131l53,131l53,131l53,131l53,136l53,136l53,136l53,141l53,141e" stroked="t" o:allowincell="f" style="position:absolute;left:14135;top:1509;width:52;height:1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4" path="m19,0l14,0l14,0l14,0l9,5l9,5l9,10l9,10l4,10l4,15l4,15l4,15l0,20l0,34l0,39l0,44l0,49l0,49l0,54l0,54l0,54l4,54l4,54l4,54l4,54l9,54l9,54l9,49l9,44l14,34l14,24l14,10l19,0l19,0e" stroked="t" o:allowincell="f" style="position:absolute;left:14160;top:1549;width:18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41" path="m53,29l53,34l53,39l48,44l48,49l48,53l48,53l43,53l43,53l43,53l43,53l38,53l38,49l38,49l38,44l38,39l38,34l38,34l38,34l38,29l38,29l38,24l38,24l38,24l34,24l34,24l34,24l29,29l29,34l29,39l29,78l29,97l24,117l24,117l24,121l24,121l24,121l24,126l29,126l29,126l29,126l29,131l29,131l29,131l34,131l34,131l34,131l34,136l34,141l34,141l24,141l19,141l10,141l0,141l0,136l0,136l0,136l0,131l0,131l5,131l5,131l5,131l5,131l5,126l10,126l10,126l10,126l10,121l10,121l10,121l10,117l10,97l14,78l14,53l14,34l14,29l14,29l14,29l14,24l14,24l14,24l14,20l14,20l14,20l14,20l10,15l10,15l10,15l10,10l10,5l10,5l14,0l19,0l24,0l29,0l29,0l29,0l29,5l29,15l29,20l29,24l29,24l34,20l34,15l34,5l38,0l38,0l38,0l43,0l43,0l48,0l48,5l48,10l48,15l53,20l53,24l53,29e" stroked="t" o:allowincell="f" style="position:absolute;left:14203;top:1514;width:52;height:1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85" path="m38,175l38,175l38,180l33,180l33,180l28,185l28,185l28,185l24,185l19,185l19,180l9,175l9,146l4,126l4,102l4,59l4,59l4,59l0,59l0,59l0,44l0,44l4,44l4,44l4,44l4,0l19,0l19,44l24,44l28,44l28,44l33,49l33,54l33,59l19,59l19,78l24,97l24,117l24,136l24,141l24,151l24,156l24,156l28,160l28,160l28,165l33,165l33,165l38,165l38,165l38,160l38,160l38,175e" stroked="t" o:allowincell="f" style="position:absolute;left:14266;top:1475;width:37;height:1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46" path="m53,107l53,117l53,117l48,122l48,131l48,131l43,136l43,141l43,141l43,141l38,146l38,146l38,146l34,146l34,146l29,146l29,146l24,146l19,141l14,141l14,136l9,131l9,126l5,122l5,117l5,112l0,107l0,78l0,49l0,34l0,29l0,25l5,20l5,15l5,10l5,5l9,5l9,5l14,0l14,0l19,0l24,0l24,5l29,5l29,10l34,10l34,15l34,20l38,25l38,29l38,34l43,39l43,49l43,54l43,58l43,58l43,63l43,68l14,68l14,83l19,92l19,102l24,112l24,117l29,122l29,126l34,126l38,126l38,126l43,122l43,117l43,112l48,112l48,107l48,102l48,102l48,107l48,107l53,107l53,107e" stroked="t" o:allowincell="f" style="position:absolute;left:14314;top:1509;width:52;height:1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48" path="m15,48l15,44l15,39l10,34l10,29l10,15l10,10l10,10l5,5l5,5l5,5l5,5l5,0l0,0l0,0l0,5l0,10l0,15l0,19l0,29l0,39l0,48l15,48l15,48e" stroked="t" o:allowincell="f" style="position:absolute;left:14328;top:1519;width:14;height: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45" path="m43,29l48,34l48,38l48,43l48,48l48,53l43,53l43,53l38,53l38,53l38,53l34,48l34,48l34,43l29,38l29,34l29,29l29,29l29,29l29,29l29,24l29,24l29,24l29,24l24,29l24,34l24,34l24,34l24,38l29,58l34,77l38,116l38,121l38,121l38,121l38,126l43,126l43,126l43,126l43,131l43,131l43,131l48,131l48,131l48,131l53,131l53,135l53,140l53,140l43,145l38,145l29,145l19,145l19,145l19,140l19,135l19,135l19,135l24,135l24,135l24,135l24,135l24,135l24,131l24,131l24,126l24,126l24,126l24,121l19,101l19,82l14,58l9,38l9,38l9,34l9,29l5,29l5,29l5,29l5,24l5,24l0,24l0,24l0,24l0,19l0,19l0,14l0,9l5,9l9,9l14,4l19,4l19,4l19,9l19,19l19,24l24,29l24,29l24,24l24,19l24,9l24,4l29,4l29,0l29,0l34,0l34,0l34,4l38,9l38,14l43,19l43,24l43,29e" stroked="t" o:allowincell="f" style="position:absolute;left:14367;top:1500;width:52;height:1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5,214" path="m135,189l126,194l116,199l107,199l97,204l97,199l97,194l92,189l92,189l97,189l97,189l97,189l97,189l97,189l102,185l102,185l102,185l102,180l102,180l102,175l97,175l97,170l92,155l87,141l82,122l73,107l68,112l63,112l58,112l49,117l54,131l58,151l63,165l68,180l68,185l73,185l73,185l73,189l73,189l73,189l78,194l78,194l78,194l82,194l82,194l87,199l87,199l87,199l87,204l78,209l68,209l58,214l49,214l49,214l49,209l49,204l49,204l49,204l54,204l54,204l54,204l54,199l54,199l54,199l54,199l54,194l54,189l54,189l54,189l54,185l44,151l34,117l25,83l15,49l15,49l15,49l10,44l10,44l10,39l10,39l10,39l5,34l5,34l5,34l0,34l0,34l0,34l0,29l0,24l0,24l5,20l15,20l20,20l25,15l29,20l29,20l29,20l29,24l29,24l29,24l29,29l25,29l25,29l25,29l25,29l25,34l25,34l25,34l25,39l25,44l29,44l44,102l54,97l58,97l63,97l68,92l63,78l58,68l54,54l49,39l49,34l49,34l49,34l49,29l49,29l49,29l44,24l44,24l44,24l44,24l39,24l39,24l34,20l34,20l34,10l44,10l49,5l63,0l63,15l63,15l63,15l63,15l63,20l58,20l58,20l58,20l63,24l63,24l63,29l63,34l78,68l87,102l111,165l116,170l116,170l116,170l116,175l116,175l121,175l121,175l121,175l121,180l126,180l126,180l126,180l126,180l131,180l131,180l131,180l131,180l131,185l131,185l135,189e" stroked="t" o:allowincell="f" style="position:absolute;left:14429;top:1412;width:134;height:2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,141" path="m34,15l44,24l44,29l48,34l53,39l58,44l63,58l68,73l73,78l73,83l77,92l77,97l77,102l77,107l77,112l77,117l77,121l77,126l77,131l73,131l73,136l68,136l68,141l63,141l63,141l58,136l53,136l53,131l44,126l39,117l34,112l29,107l24,102l24,97l15,83l10,68l5,63l5,54l0,49l0,39l0,34l0,29l0,24l0,20l0,15l0,10l0,5l5,5l5,5l5,5l10,0l15,0l15,0l19,5l24,5l29,10l34,15l34,15e" stroked="t" o:allowincell="f" style="position:absolute;left:14545;top:1446;width:76;height:1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11" path="m53,92l53,82l53,77l48,73l43,68l43,63l43,58l38,48l34,39l29,34l29,29l24,24l24,19l19,14l14,14l14,9l14,9l9,5l9,0l5,0l5,0l5,0l0,0l0,0l0,0l0,5l0,14l0,14l5,19l5,29l5,34l9,39l14,43l14,48l14,53l19,58l24,63l24,73l29,77l29,82l34,87l34,92l34,92l38,97l43,102l43,106l43,106l48,111l53,111l53,111l53,111l58,111l58,111l58,111l58,106l58,102l58,97l53,92l53,92e" stroked="t" o:allowincell="f" style="position:absolute;left:14555;top:1461;width:57;height:1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6,141" path="m53,19l53,24l57,29l57,29l57,34l62,39l62,39l62,44l57,44l57,49l57,49l53,49l53,44l48,44l48,39l43,39l43,34l38,29l38,29l38,29l38,24l38,24l38,24l33,24l33,19l33,19l33,24l33,24l33,24l33,34l33,34l38,39l48,53l57,73l77,107l77,107l77,112l77,112l77,112l82,112l82,117l82,117l82,117l86,117l86,117l86,117l91,117l91,117l91,117l91,117l96,121l96,121l96,126l67,141l67,136l67,136l62,136l62,131l62,131l62,131l67,131l67,126l67,126l67,126l67,126l67,121l62,121l62,121l62,117l62,117l43,83l33,63l24,44l19,39l19,39l19,39l19,34l14,34l14,34l14,29l14,29l9,29l9,29l9,29l9,29l9,29l4,29l4,24l4,24l4,24l0,19l4,15l9,15l14,10l19,5l19,5l19,10l19,10l19,10l24,15l24,19l24,19l29,24l29,24l29,19l29,19l24,15l24,10l24,5l24,0l29,0l29,0l33,0l33,0l38,0l48,10l48,15l53,19e" stroked="t" o:allowincell="f" style="position:absolute;left:14589;top:1417;width:95;height:1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2,146" path="m87,136l82,136l82,136l82,136l78,136l73,136l68,136l68,131l68,136l68,136l68,136l73,141l68,141l68,141l68,141l68,146l63,136l53,121l49,107l39,97l39,97l44,102l49,107l49,107l58,112l58,117l63,117l68,121l68,121l68,121l73,126l78,126l78,126l78,126l82,126l82,121l82,121l82,121l82,117l82,112l82,112l78,107l78,102l73,97l73,97l73,97l68,97l68,92l68,92l68,92l63,92l63,92l63,92l58,92l58,92l58,87l53,87l49,87l49,87l49,87l44,87l44,87l39,87l39,87l39,83l34,83l29,78l29,78l29,78l25,73l20,68l15,63l15,58l10,53l5,44l0,39l0,29l0,24l0,19l0,15l5,10l5,10l10,10l10,10l10,10l15,10l15,10l15,10l20,10l20,10l20,10l15,5l15,5l15,5l15,5l15,0l20,0l25,10l29,19l39,29l44,39l44,39l44,44l44,44l44,44l39,39l34,34l29,29l25,24l20,19l20,19l10,19l10,19l10,24l10,24l10,24l10,29l15,34l15,34l15,39l20,44l25,49l25,49l29,49l34,53l34,53l39,53l44,53l49,53l53,53l58,58l63,63l68,68l73,78l78,83l82,92l87,97l92,107l92,112l92,121l92,126l92,131l87,136e" stroked="t" o:allowincell="f" style="position:absolute;left:14646;top:1383;width:91;height:1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6,121" path="m91,73l96,77l96,82l96,82l101,87l101,92l101,97l106,97l106,102l106,107l106,107l101,111l101,111l101,116l101,116l96,121l96,121l87,121l82,116l77,116l72,116l67,111l58,107l53,102l48,97l43,92l43,87l34,73l29,68l24,63l14,48l9,43l9,39l9,34l5,29l5,24l5,24l0,19l0,14l0,9l0,5l0,5l5,0l9,0l9,0l9,0l14,0l24,0l24,0l29,5l43,19l58,34l63,34l63,39l63,39l67,39l63,43l53,48l48,53l43,58l53,73l58,82l67,87l72,92l77,97l82,97l87,97l91,97l91,97l91,92l91,92l91,87l91,82l91,77l91,73l87,68l87,68l91,68l91,68l91,73l91,73e" stroked="t" o:allowincell="f" style="position:absolute;left:14690;top:1359;width:105;height:1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4,44" path="m34,34l34,30l29,30l25,20l20,15l20,15l20,10l15,10l10,5l10,5l10,5l5,0l5,0l5,0l0,0l0,0l0,5l0,10l5,15l10,20l15,25l20,34l25,44l29,39l34,34l34,34l34,34e" stroked="t" o:allowincell="f" style="position:absolute;left:14699;top:1368;width:33;height: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4,165" path="m159,160l154,160l149,165l145,165l140,165l135,165l130,165l125,160l120,160l116,156l106,151l101,146l92,141l77,126l67,122l58,112l53,102l43,92l29,78l24,73l19,63l14,59l10,49l5,44l5,39l5,29l5,25l0,20l0,20l0,15l5,15l5,10l10,10l14,10l19,10l19,10l19,10l24,10l24,10l24,10l24,5l19,5l19,5l24,5l24,0l24,0l34,15l48,25l77,49l77,49l77,54l77,54l77,54l63,44l53,34l43,29l34,25l29,20l24,20l14,20l14,25l14,29l19,39l24,44l34,54l43,68l53,78l67,92l77,102l87,112l92,117l96,122l106,126l111,131l116,136l120,136l130,141l130,146l135,146l140,146l145,146l145,141l149,141l149,136l149,131l145,126l145,122l140,112l135,107l130,97l130,97l135,97l135,97l135,97l140,102l145,107l145,112l149,117l154,126l159,126l159,131l159,136l164,141l164,141l164,146l164,151l164,156l159,156l159,160e" stroked="t" o:allowincell="f" style="position:absolute;left:14714;top:1242;width:163;height:1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8,151" path="m188,126l183,136l179,141l174,146l169,151l164,151l164,151l164,146l159,146l159,146l159,146l159,141l159,141l159,141l159,141l159,136l159,136l159,136l159,136l155,131l155,131l121,107l92,83l34,29l29,29l29,29l24,25l24,25l20,25l20,25l20,20l20,20l15,20l15,20l15,20l10,20l10,20l10,20l10,20l5,20l5,15l0,15l5,10l10,5l10,0l10,0l15,0l15,0l15,0l159,117l164,117l164,122l164,122l169,122l169,122l174,122l174,122l174,122l174,122l174,122l179,122l179,122l183,122l183,126l183,126l188,126e" stroked="t" o:allowincell="f" style="position:absolute;left:14733;top:1208;width:187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0,112" path="m150,68l145,73l145,83l140,88l140,93l135,93l135,93l135,88l135,88l130,88l130,83l121,78l121,78l121,83l126,83l126,83l126,88l126,88l130,93l130,93l130,93l130,98l130,102l130,102l130,102l130,107l130,107l130,107l126,112l121,112l116,112l111,112l97,102l92,98l82,93l68,83l58,73l44,64l29,54l24,54l24,54l24,49l24,49l19,49l19,49l19,49l15,49l15,44l15,44l15,44l10,44l10,49l10,49l10,49l5,44l5,44l5,44l0,39l5,34l10,30l10,25l10,25l10,25l15,25l34,39l53,54l68,64l87,78l92,83l97,83l101,88l106,88l111,93l111,93l116,93l116,88l116,88l116,88l116,83l116,83l116,78l116,78l111,73l111,73l92,64l77,54l63,39l44,30l44,25l44,25l39,25l39,25l34,25l34,25l34,25l34,20l29,20l29,20l29,20l29,25l29,25l24,25l24,25l19,20l19,20l19,15l24,10l29,0l29,0l53,15l77,30l97,44l121,59l121,64l126,64l126,64l126,64l130,64l130,64l130,64l135,64l135,64l140,64l140,64l140,64l140,64l145,68l145,68l150,68e" stroked="t" o:allowincell="f" style="position:absolute;left:14815;top:1202;width:149;height:1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7,126" path="m154,43l198,72l203,82l207,87l207,97l207,102l203,102l203,106l203,106l198,106l198,106l198,106l193,106l193,106l193,106l188,106l188,106l183,106l183,106l183,106l188,111l188,116l188,121l193,126l193,126l193,126l188,126l178,121l174,116l169,111l164,106l159,106l145,97l87,63l58,43l29,29l29,24l24,24l19,24l19,24l19,24l15,19l15,19l15,19l15,19l10,19l10,19l10,19l10,24l10,24l10,24l5,19l5,19l0,19l0,19l0,14l5,9l5,4l5,0l5,0l5,0l10,0l29,9l48,24l68,34l87,48l87,48l87,48l87,43l82,38l82,38l77,38l77,34l77,29l77,29l77,29l77,24l82,19l87,19l92,19l101,24l111,24l125,29l140,38l154,43l154,43e" stroked="t" o:allowincell="f" style="position:absolute;left:14791;top:1130;width:206;height:12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1,59" path="m53,20l48,15l43,15l38,15l33,10l29,10l29,10l24,5l19,5l14,0l14,0l9,0l9,0l5,0l0,0l0,0l0,5l0,5l0,5l5,10l5,10l5,10l5,15l43,34l58,44l77,54l82,59l82,59l82,59l86,59l86,59l91,59l91,59l91,59l96,59l96,59l96,59l96,59l101,59l101,59l101,59l101,54l101,54l96,49l91,44l82,39l77,34l67,30l53,20l53,20e" stroked="t" o:allowincell="f" style="position:absolute;left:14883;top:1169;width:100;height:5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8,107" path="m198,68l193,78l193,87l188,97l183,107l179,107l179,107l179,102l174,102l174,102l174,102l174,97l174,97l174,97l174,92l174,92l174,92l169,87l169,87l169,87l164,87l164,87l130,73l97,58l29,29l29,29l29,29l24,29l24,29l19,24l19,24l19,24l15,24l15,24l15,29l15,29l15,29l10,29l10,29l10,29l5,29l5,29l5,29l0,24l5,10l10,5l10,0l15,0l19,0l19,0l19,0l19,5l19,5l19,5l19,5l24,5l24,5l24,10l24,10l24,10l29,15l29,15l34,15l34,15l34,15l101,44l135,58l169,68l169,68l174,73l174,73l174,73l179,73l179,73l179,73l183,73l183,73l183,73l183,68l183,68l188,68l188,68l188,68l193,68l193,68l193,68l198,68e" stroked="t" o:allowincell="f" style="position:absolute;left:14844;top:1053;width:197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0,87" path="m150,24l150,34l150,39l145,49l145,53l140,53l135,53l135,53l135,53l135,53l135,49l135,49l135,49l135,49l131,49l131,49l131,49l131,44l131,44l126,44l126,44l126,44l121,44l107,39l92,34l73,29l58,24l53,19l44,19l39,19l34,19l29,19l29,19l29,19l29,19l29,19l29,24l29,24l29,24l29,24l29,24l34,29l34,29l34,29l39,29l39,34l39,34l39,34l44,34l63,39l82,49l97,53l116,58l116,58l121,58l121,58l121,58l126,63l126,63l126,63l126,58l126,58l131,58l131,58l131,58l131,58l135,58l140,58l140,58l140,68l135,73l131,87l131,87l126,87l121,87l121,87l121,87l121,82l121,82l121,82l121,78l121,78l121,78l116,78l116,78l116,78l111,73l111,73l92,68l73,58l53,53l34,49l29,44l29,44l29,44l25,44l20,44l20,44l20,44l15,44l15,44l15,44l15,44l10,44l10,49l10,44l5,44l0,44l0,39l5,34l5,29l5,24l5,24l10,24l15,29l20,29l25,29l25,29l25,29l25,29l25,24l20,24l15,19l15,19l15,19l10,15l10,15l10,15l5,10l5,10l5,10l10,5l10,0l15,0l20,0l25,0l34,0l39,5l49,5l58,5l73,10l92,15l126,24l126,29l131,29l131,29l131,29l135,29l135,29l135,29l140,29l140,29l140,24l140,24l140,24l145,24l150,24l150,24e" stroked="t" o:allowincell="f" style="position:absolute;left:14916;top:1019;width:149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4,58" path="m144,44l144,48l139,48l139,53l135,53l130,58l125,58l120,58l115,58l110,58l106,58l91,58l86,58l82,58l72,58l62,53l57,53l53,48l43,48l38,44l33,44l28,39l19,39l14,34l9,29l9,29l4,29l0,24l0,19l0,19l0,14l0,10l0,5l4,5l4,5l9,0l14,0l24,0l28,0l38,5l53,5l57,10l57,10l57,10l57,14l57,14l57,19l53,19l53,19l38,19l33,19l33,19l28,14l24,14l19,14l19,14l19,14l14,10l14,10l14,10l9,10l9,14l9,14l9,14l9,14l9,14l9,19l14,19l14,19l14,19l19,24l24,24l28,29l33,29l38,29l48,34l53,34l62,34l67,39l77,39l86,44l96,44l106,44l110,44l120,39l125,39l125,34l125,34l125,29l125,29l120,24l115,24l110,19l106,19l101,14l101,14l106,14l110,14l115,14l120,19l120,19l125,19l130,24l130,24l130,24l135,29l139,29l139,34l139,34l139,34l144,39l144,39l144,44l144,44e" stroked="t" o:allowincell="f" style="position:absolute;left:14941;top:956;width:14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5,58" path="m19,0l24,0l34,0l39,0l44,0l73,0l82,0l92,4l97,4l101,4l111,4l116,9l121,9l126,14l130,14l135,19l140,19l140,24l145,29l145,34l145,38l145,38l145,43l145,43l140,48l135,48l130,53l126,53l121,53l116,53l111,58l106,58l97,58l92,58l82,58l77,53l68,53l63,48l53,48l48,48l39,43l34,43l29,43l19,38l15,38l10,34l5,29l0,29l0,24l0,24l0,19l0,14l0,14l0,9l0,9l5,4l10,4l15,4l15,0l19,0l19,0e" stroked="t" o:allowincell="f" style="position:absolute;left:14950;top:897;width:144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24" path="m106,10l101,10l96,10l91,5l87,5l82,5l77,5l72,5l63,0l58,0l53,0l38,0l34,0l29,0l19,0l5,0l0,0l0,0l0,0l0,5l0,5l0,5l5,10l9,10l14,15l14,15l19,15l29,15l34,15l38,20l43,20l48,20l53,20l58,20l67,24l72,24l77,24l82,24l87,24l96,24l101,24l106,24l120,24l120,24l125,24l125,24l125,20l125,20l125,20l125,15l120,15l116,15l116,15l111,10l106,10l106,10e" stroked="t" o:allowincell="f" style="position:absolute;left:14960;top:912;width:124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5,63" path="m29,0l34,0l39,0l48,0l48,0l48,0l53,0l53,5l58,10l58,15l58,15l58,19l53,19l53,24l48,24l43,29l39,29l34,29l34,29l34,29l29,29l29,29l24,24l24,24l24,24l24,29l24,29l24,29l29,29l29,34l34,34l39,34l58,39l77,39l96,39l116,39l121,39l121,39l121,39l125,39l125,39l125,39l130,39l130,39l130,39l130,34l130,34l130,34l135,34l135,29l135,29l135,29l140,29l145,29l145,39l145,48l140,58l140,63l140,63l135,63l130,63l130,63l130,63l130,63l130,58l130,58l130,58l130,58l125,58l125,58l121,58l121,58l121,58l116,53l96,53l77,53l53,53l34,48l29,48l29,48l29,48l24,48l24,48l24,53l19,53l19,53l19,53l19,53l14,53l14,53l14,53l10,53l5,53l5,53l5,48l5,44l0,39l0,34l0,34l5,34l5,34l5,34l14,34l19,34l24,34l24,34l19,34l14,34l10,29l5,29l0,24l0,24l0,15l0,10l0,10l5,5l10,0l10,0l10,0l14,0l19,0l24,0l29,0e" stroked="t" o:allowincell="f" style="position:absolute;left:14955;top:820;width:14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7,48" path="m72,0l101,0l116,0l125,5l135,9l140,14l145,14l145,19l145,24l145,24l145,24l145,29l145,29l140,29l140,29l140,29l149,29l159,29l178,29l178,29l183,29l188,29l188,29l188,29l193,24l193,24l193,24l193,24l193,19l198,19l198,19l203,19l207,19l207,48l203,48l198,48l198,48l198,48l198,48l193,43l193,43l193,43l193,43l188,43l183,43l183,43l183,43l178,43l34,43l34,43l34,43l29,43l29,43l24,43l24,43l24,43l19,48l19,48l14,48l14,48l14,48l14,48l10,48l5,48l5,43l5,39l0,34l0,34l5,34l5,34l5,34l19,34l19,34l14,34l10,34l5,29l0,29l0,29l0,29l0,24l0,19l5,19l10,14l19,9l29,5l43,5l58,5l72,0l72,0e" stroked="t" o:allowincell="f" style="position:absolute;left:14955;top:762;width:206;height: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6,15" path="m53,0l44,0l39,0l34,0l29,0l24,0l20,5l5,5l5,10l5,10l0,10l0,10l0,10l5,10l5,10l5,15l5,15l10,15l15,15l34,15l53,15l73,15l92,10l97,10l97,10l97,10l102,10l102,10l106,10l106,10l106,10l111,10l111,10l111,10l111,5l116,5l116,5l116,5l116,0l111,0l106,0l102,0l92,0l82,0l68,0l53,0l53,0e" stroked="t" o:allowincell="f" style="position:absolute;left:14974;top:781;width:115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5,58" path="m15,19l19,14l29,14l34,14l39,10l48,10l53,10l63,5l68,5l77,0l82,0l97,0l111,0l116,0l121,0l126,5l130,5l135,5l140,10l145,10l145,14l145,19l145,34l140,34l140,39l130,44l126,44l121,48l111,48l106,53l92,53l87,53l77,58l68,58l58,58l44,58l39,58l34,58l24,58l19,53l15,53l10,53l5,48l0,48l0,44l0,39l0,34l0,34l0,34l0,29l5,24l10,24l10,24l15,19l15,19e" stroked="t" o:allowincell="f" style="position:absolute;left:14950;top:689;width:144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30" path="m106,0l101,0l96,0l91,0l87,0l82,5l72,5l58,5l53,5l48,10l43,10l38,10l34,10l29,15l24,15l19,15l14,15l9,15l9,15l5,20l0,20l0,20l0,20l0,25l0,25l0,30l0,30l5,30l19,30l24,30l29,30l34,30l38,30l43,30l53,30l58,25l63,25l77,25l82,25l87,25l91,20l96,20l101,20l106,20l111,15l116,15l120,15l125,10l125,10l125,10l125,5l125,5l125,5l120,5l120,0l106,0l106,0e" stroked="t" o:allowincell="f" style="position:absolute;left:14960;top:703;width:124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9,58" path="m24,9l29,9l33,9l43,9l48,9l53,9l53,9l53,14l53,14l53,14l48,19l48,19l43,19l38,19l33,24l33,24l33,24l29,24l29,24l24,24l24,24l24,24l24,29l24,29l24,29l29,29l33,29l33,29l33,29l38,29l58,24l77,24l115,14l120,14l120,14l120,9l125,9l125,9l125,9l130,9l130,4l130,4l130,4l130,0l130,0l130,0l135,0l135,0l135,0l140,0l144,9l144,14l144,24l149,29l144,29l144,34l140,34l140,34l135,34l135,34l135,29l135,29l135,29l135,29l135,29l130,29l130,29l125,29l125,29l125,29l120,29l101,34l82,38l38,43l38,43l38,48l33,48l33,48l29,48l29,48l29,48l24,48l24,48l24,53l24,53l24,53l24,53l19,58l19,58l14,58l14,58l9,53l9,48l5,43l5,38l5,38l9,34l14,34l24,34l24,34l19,34l14,34l9,29l5,29l0,29l0,24l0,24l0,24l0,19l5,19l9,14l14,14l19,14l24,9e" stroked="t" o:allowincell="f" style="position:absolute;left:14936;top:631;width:148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0,83" path="m126,0l130,0l130,5l130,5l135,5l135,5l135,10l135,10l140,10l140,15l140,20l135,20l135,25l130,25l130,25l126,29l126,29l126,29l130,29l130,29l130,29l135,29l135,29l135,29l140,29l140,34l145,34l145,34l145,34l145,34l145,39l145,39l150,39l150,44l145,49l140,54l135,59l130,59l126,59l116,63l111,63l106,63l102,68l97,68l97,68l97,68l92,68l87,68l87,68l87,68l82,68l82,63l82,63l77,63l77,63l73,63l73,63l68,59l63,59l58,54l58,54l58,54l53,54l39,54l39,59l34,59l29,59l29,59l29,63l24,63l24,63l20,63l20,63l20,63l15,68l15,68l15,73l15,73l15,73l20,73l20,73l20,73l20,73l24,73l24,73l29,68l34,68l34,68l34,68l39,68l39,68l44,68l44,68l44,63l48,63l48,63l48,63l53,63l53,63l53,63l53,68l58,68l58,68l58,68l58,73l58,73l58,73l53,78l48,78l48,83l44,83l39,83l24,83l20,83l20,83l20,83l15,83l10,83l10,83l10,78l5,78l5,78l5,78l5,73l0,73l0,68l0,68l0,68l0,63l0,63l5,63l5,59l5,59l10,54l15,54l15,54l20,49l24,44l29,44l39,44l44,39l53,34l58,34l68,34l77,29l87,25l97,25l102,20l106,20l106,20l111,20l111,15l116,15l116,15l116,15l121,10l121,10l121,5l121,5l116,5l116,5l121,5l126,5l126,0l126,0e" stroked="t" o:allowincell="f" style="position:absolute;left:14921;top:543;width:149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20" path="m0,15l0,15l5,15l5,15l5,15l9,20l9,20l9,20l14,20l14,20l19,20l24,20l29,20l34,20l34,15l38,15l43,15l48,15l48,10l53,10l58,5l58,5l58,5l58,0l58,0l53,0l53,0l48,0l48,0l48,0l43,0l0,15l0,15e" stroked="t" o:allowincell="f" style="position:absolute;left:14989;top:577;width:57;height: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4,92" path="m159,0l159,5l164,5l169,5l169,5l174,9l174,9l174,14l174,24l174,24l169,29l164,34l159,39l150,39l140,43l121,53l101,58l58,73l63,73l63,77l63,77l63,77l58,82l58,82l48,82l48,82l48,82l48,77l44,77l34,82l24,87l5,92l5,87l5,87l0,82l0,82l10,77l20,73l29,68l39,63l39,63l39,58l39,58l34,53l39,53l44,53l44,48l48,48l53,53l53,53l53,53l53,58l126,29l135,24l140,24l145,24l150,19l150,19l150,14l150,14l150,9l150,9l150,9l150,9l150,5l145,5l155,5l155,5l159,0e" stroked="t" o:allowincell="f" style="position:absolute;left:14868;top:495;width:173;height: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0,83" path="m91,5l96,0l101,0l106,0l120,0l125,0l130,0l130,0l135,5l135,5l135,5l135,10l140,15l140,20l140,20l135,24l135,29l130,34l125,39l115,49l111,49l106,54l101,58l96,58l86,58l82,63l67,68l62,73l53,73l48,78l43,78l33,78l29,78l24,83l24,83l19,83l14,78l9,78l5,78l5,73l0,73l0,68l0,68l5,63l5,58l9,58l9,54l14,54l14,49l19,49l24,44l29,39l33,34l38,34l43,34l48,29l48,29l53,29l53,24l53,24l67,54l82,49l91,39l101,34l106,29l111,24l115,20l115,15l115,10l115,10l111,10l106,10l101,10l96,10l91,10l86,10l86,10l91,10l91,5l91,5l91,5e" stroked="t" o:allowincell="f" style="position:absolute;left:14883;top:446;width:139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29" path="m39,0l34,5l29,5l24,5l19,10l15,10l15,14l15,14l10,14l5,19l5,19l5,19l0,19l0,24l0,24l0,24l0,29l5,29l5,29l10,24l19,24l24,19l34,19l44,14l44,10l44,10l39,5l39,0l39,0e" stroked="t" o:allowincell="f" style="position:absolute;left:14897;top:490;width:43;height:2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8,140" path="m179,0l184,5l188,9l193,14l198,19l193,19l193,24l193,24l193,24l193,24l188,29l188,29l184,29l184,29l198,29l203,29l208,29l208,34l208,38l208,43l203,53l198,58l188,68l179,72l164,82l150,92l140,97l131,102l116,106l107,106l97,111l87,111l82,111l78,106l78,106l78,106l78,102l78,102l78,97l78,92l82,92l73,97l63,106l49,111l39,116l39,116l39,121l34,121l34,121l29,121l29,126l29,126l29,126l25,126l25,131l25,131l25,131l25,131l25,136l25,136l25,136l20,136l20,140l20,140l15,140l0,126l5,126l5,126l5,126l44,102l82,77l121,48l160,24l164,24l164,24l164,19l169,19l169,19l169,19l169,14l169,14l174,14l174,14l174,14l174,9l169,9l169,9l169,9l174,5l174,5l179,5l179,0l179,0e" stroked="t" o:allowincell="f" style="position:absolute;left:14781;top:364;width:207;height:1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1,63" path="m82,4l68,14l48,24l15,43l15,43l15,48l15,48l10,48l10,48l10,53l5,53l5,53l5,53l5,58l0,58l0,58l0,58l0,63l0,63l0,63l10,63l15,63l20,58l29,58l39,53l48,43l58,38l63,38l68,34l77,29l82,24l87,24l87,24l92,19l92,14l97,14l97,14l97,9l101,9l101,9l101,4l101,4l97,0l97,0l97,0l92,0l92,0l87,0l87,0l82,4l82,4e" stroked="t" o:allowincell="f" style="position:absolute;left:14868;top:398;width:100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20015</wp:posOffset>
                </wp:positionV>
                <wp:extent cx="6096000" cy="302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Proceeds in aid of Local Char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Saturday, 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 xml:space="preserve"> Octo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Kimberley Race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UDMAP on website with directions from NSW, SA and V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ww.nanua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nd: Chrissie Murphy &amp; Hi-Way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dmission: $10 includes Dance, Live Band &amp; Gate Pr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so available LEGACY SNACK BAR, Saturday Night Tea, Sunday 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ar Open: Friday Night &amp; 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38pt;mso-wrap-distance-left:9.05pt;mso-wrap-distance-right:9.05pt;mso-wrap-distance-top:0pt;mso-wrap-distance-bottom:0pt;margin-top:9.4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Proceeds in aid of Local Char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  <w:t>Saturday, 18</w:t>
                      </w: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  <w:t xml:space="preserve"> October 200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Kimberley Race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UDMAP on website with directions from NSW, SA and V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ww.nanua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nd: Chrissie Murphy &amp; Hi-Way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dmission: $10 includes Dance, Live Band &amp; Gate Pr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lso available LEGACY SNACK BAR, Saturday Night Tea, Sunday 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ar Open: Friday Night &amp; 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lang w:val="en-AU" w:eastAsia="en-US"/>
        </w:rPr>
      </w:pPr>
      <w:r>
        <w:rPr>
          <w:rFonts w:cs="Comic Sans MS" w:ascii="Comic Sans MS" w:hAnsi="Comic Sans MS"/>
          <w:b/>
          <w:sz w:val="18"/>
          <w:szCs w:val="18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97155</wp:posOffset>
                </wp:positionV>
                <wp:extent cx="1948180" cy="215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re Information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ident:   Robert Pea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08 8087 9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y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ecretary@nanua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asurer:  Suzanne Wi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08 80911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 DOGS ALLOWED</w:t>
                              <w:br/>
                              <w:t>NO GLASS</w:t>
                              <w:br/>
                              <w:br/>
                              <w:t>Safety Policy, Rules and Regulations available on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70pt;mso-wrap-distance-left:9.05pt;mso-wrap-distance-right:9.05pt;mso-wrap-distance-top:0pt;mso-wrap-distance-bottom:0pt;margin-top:7.6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re Information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sident:   Robert Pear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08 8087 926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ary: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ecretary@nanua.ne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asurer:  Suzanne Wit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08 809115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 DOGS ALLOWED</w:t>
                        <w:br/>
                        <w:t>NO GLASS</w:t>
                        <w:br/>
                        <w:br/>
                        <w:t>Safety Policy, Rules and Regulations available on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02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0"/>
        <w:gridCol w:w="2973"/>
        <w:gridCol w:w="2974"/>
        <w:gridCol w:w="2959"/>
        <w:gridCol w:w="15"/>
      </w:tblGrid>
      <w:tr>
        <w:trPr>
          <w:trHeight w:val="356" w:hRule="atLeast"/>
        </w:trPr>
        <w:tc>
          <w:tcPr>
            <w:tcW w:w="15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AU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Alan Goodie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CP Peoples Chemist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 xml:space="preserve">        </w:t>
            </w:r>
          </w:p>
        </w:tc>
        <w:tc>
          <w:tcPr>
            <w:tcW w:w="2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Hobbies &amp; Electronics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Netley Station</w:t>
              <w:tab/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Schinellas Food &amp; Liquor  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Broken Hill Caravan Park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>Carasel Jewelers</w:t>
            </w: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       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Kathy &amp; John Scobie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Outback Whips &amp; Leathers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>Symonds Family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Biland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Cullens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LJ Hooker Broken Hill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Outback Women’s Health    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>S. Kidman &amp; Co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Bush Mail Ru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DJR Distributors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Landmark 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Panlatinga Merinos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Sprint Auto Parts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>Best Buy Electrical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Daryl Williams Broken Hill Suzuki          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>MSY Bikes &amp; Irrigation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ul Williams Contracting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>Spicers Office Equipment</w:t>
            </w: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      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Bush &amp; Beyond Computer Servic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Danns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Magic Motorcycles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Pearce Family Sunnydale Station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>Trevor Hicks Building &amp; Pest Control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BGW Outback Quarter Hors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ders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Macarthur’s MSVDH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n Harvy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Tabby</w:t>
              <w:tab/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Consolidated Plant &amp; Quarri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Formula Motor Parts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McBride Family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Rosella Distributors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The Dental Centre</w:t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Corner Country Air Servic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>Gettin There Dingo Services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Mulga Hill Tavern 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Roadtrain Clothing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Western Auto Electrical   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Commonwealth Motor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Grant Brine Mobile Workshop Renmark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Nickas </w:t>
              <w:tab/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Silver City Stock Feed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Wardle &amp; Co.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ungry Jacks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North Crash Repairs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Silver City Crash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72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sett">
    <w:altName w:val="Courier New"/>
    <w:charset w:val="00"/>
    <w:family w:val="auto"/>
    <w:pitch w:val="variable"/>
  </w:font>
  <w:font w:name="Whimsy T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y@nanua.net" TargetMode="External"/><Relationship Id="rId5" Type="http://schemas.openxmlformats.org/officeDocument/2006/relationships/hyperlink" Target="mailto:secretary@nanua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21:00Z</dcterms:created>
  <dc:creator>Bushgovo</dc:creator>
  <dc:description/>
  <cp:keywords/>
  <dc:language>en-US</dc:language>
  <cp:lastModifiedBy>Marilyn Harvy</cp:lastModifiedBy>
  <cp:lastPrinted>2008-08-11T20:58:00Z</cp:lastPrinted>
  <dcterms:modified xsi:type="dcterms:W3CDTF">2008-08-13T01:26:00Z</dcterms:modified>
  <cp:revision>4</cp:revision>
  <dc:subject/>
  <dc:title>Nanua Picnic Races &amp; Gymkhana</dc:title>
</cp:coreProperties>
</file>