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declared all positions va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925"/>
        <w:gridCol w:w="365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Election of Office Bear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omina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sident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Vice President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ecretary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istant Secretary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reasurer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mmittee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717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568" w:top="181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0" w:after="60"/>
      <w:jc w:val="center"/>
      <w:rPr>
        <w:b w:val="false"/>
        <w:b w:val="false"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7470</wp:posOffset>
          </wp:positionV>
          <wp:extent cx="581025" cy="533400"/>
          <wp:effectExtent l="0" t="0" r="0" b="0"/>
          <wp:wrapNone/>
          <wp:docPr id="1" name="2016NanuaLogo 33k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6NanuaLogo 33k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>Election Nomination List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Cap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5:00Z</dcterms:created>
  <dc:creator>Bushgovo Bushgovo</dc:creator>
  <dc:description/>
  <cp:keywords/>
  <dc:language>en-US</dc:language>
  <cp:lastModifiedBy>Lee-Anne Bright</cp:lastModifiedBy>
  <cp:lastPrinted>2010-05-21T18:38:00Z</cp:lastPrinted>
  <dcterms:modified xsi:type="dcterms:W3CDTF">2018-07-09T11:21:00Z</dcterms:modified>
  <cp:revision>4</cp:revision>
  <dc:subject/>
  <dc:title>Sponsors Name                                                                                      Tuesday, 28 July 2009</dc:title>
</cp:coreProperties>
</file>