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60"/>
        <w:jc w:val="center"/>
        <w:rPr>
          <w:b w:val="false"/>
          <w:b w:val="false"/>
          <w:i/>
          <w:i/>
          <w:sz w:val="18"/>
        </w:rPr>
      </w:pPr>
      <w:bookmarkStart w:id="0" w:name="_Hlk518933774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-77470</wp:posOffset>
            </wp:positionV>
            <wp:extent cx="581025" cy="533400"/>
            <wp:effectExtent l="0" t="0" r="0" b="0"/>
            <wp:wrapNone/>
            <wp:docPr id="1" name="2016NanuaLogo 33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NanuaLogo 33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Incident Report Form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  <w:bookmarkStart w:id="1" w:name="_Hlk518933774"/>
      <w:bookmarkStart w:id="2" w:name="_Hlk518933774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ncident Report For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return form to Secretar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6700" cy="7842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8375" cy="723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BN: 93 778 453 913                                                    www.nanua.net                                                                   secretary@nanua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05:00Z</dcterms:created>
  <dc:creator>nicholas.lelievre</dc:creator>
  <dc:description/>
  <cp:keywords/>
  <dc:language>en-US</dc:language>
  <cp:lastModifiedBy>Lee-Anne Bright</cp:lastModifiedBy>
  <cp:lastPrinted>2014-10-14T17:38:00Z</cp:lastPrinted>
  <dcterms:modified xsi:type="dcterms:W3CDTF">2018-07-09T11:56:00Z</dcterms:modified>
  <cp:revision>3</cp:revision>
  <dc:subject/>
  <dc:title> </dc:title>
</cp:coreProperties>
</file>