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6833235" cy="101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323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Risk Management Form</w:t>
        <w:br/>
      </w:r>
      <w:r>
        <w:rPr>
          <w:rFonts w:cs="Arial" w:ascii="Arial" w:hAnsi="Arial"/>
          <w:sz w:val="20"/>
          <w:szCs w:val="20"/>
        </w:rPr>
        <w:t>Please complete before the start of event or the night before.  Return to the Secretary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018530" cy="8364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10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8530" cy="836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undation Handwriting">
    <w:charset w:val="00"/>
    <w:family w:val="swiss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oundation Handwriting" w:hAnsi="Foundation Handwriting" w:eastAsia="Times New Roman" w:cs="Foundation Handwriting"/>
      <w:color w:val="auto"/>
      <w:sz w:val="40"/>
      <w:szCs w:val="40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StyleArialRoundedMTBold72ptBoldItalic">
    <w:name w:val="Style Arial Rounded MT Bold 72 pt Bold Italic"/>
    <w:qFormat/>
    <w:rPr>
      <w:rFonts w:ascii="Arial Black" w:hAnsi="Arial Black" w:cs="Arial Black"/>
      <w:b/>
      <w:bCs/>
      <w:i/>
      <w:iCs/>
      <w:color w:val="000000"/>
      <w:sz w:val="1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5:06:00Z</dcterms:created>
  <dc:creator>nicholas.lelievre</dc:creator>
  <dc:description/>
  <dc:language>en-US</dc:language>
  <cp:lastModifiedBy>Cymbric Vale</cp:lastModifiedBy>
  <dcterms:modified xsi:type="dcterms:W3CDTF">2015-07-17T05:06:00Z</dcterms:modified>
  <cp:revision>2</cp:revision>
  <dc:subject/>
  <dc:title/>
</cp:coreProperties>
</file>