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6" w:space="1" w:color="000000"/>
        </w:pBdr>
        <w:spacing w:before="0" w:after="60"/>
        <w:jc w:val="right"/>
        <w:rPr>
          <w:b w:val="false"/>
          <w:b w:val="false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77470</wp:posOffset>
            </wp:positionV>
            <wp:extent cx="581025" cy="533400"/>
            <wp:effectExtent l="0" t="0" r="0" b="0"/>
            <wp:wrapNone/>
            <wp:docPr id="1" name="2016NanuaLogo 33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NanuaLogo 33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56"/>
        </w:rPr>
        <w:t>Life Member Policy</w:t>
      </w:r>
      <w:r>
        <w:rPr>
          <w:sz w:val="5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 xml:space="preserve">        Approval: 3 September 2011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32"/>
          <w:szCs w:val="32"/>
          <w:lang w:val="en-AU" w:eastAsia="en-AU"/>
        </w:rPr>
      </w:pPr>
      <w:r>
        <w:rPr>
          <w:rFonts w:eastAsia="Times New Roman" w:cs="Arial" w:ascii="Arial" w:hAnsi="Arial"/>
          <w:b/>
          <w:bCs/>
          <w:i/>
          <w:kern w:val="0"/>
          <w:sz w:val="32"/>
          <w:szCs w:val="32"/>
          <w:lang w:val="en-AU" w:eastAsia="en-A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val="en-AU" w:eastAsia="en-A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en-AU" w:eastAsia="en-AU"/>
        </w:rPr>
        <w:t>GUIDELINES FOR ELECTION TO HONORARY LIFE MEMB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  <w:t>Criteria for Honorary Life Membership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>The election of a person as an Honorary Life Member is recognition by the Club of an outstanding contribution to the Nanua Picnic Race Club by that person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>This honour may be bestowed on a person by the Club at the Annual Dinner or other event and is not linked necessarily with that person’s retirement from a position or membership of the club.</w:t>
      </w:r>
    </w:p>
    <w:p>
      <w:pPr>
        <w:pStyle w:val="Normal"/>
        <w:widowControl/>
        <w:suppressAutoHyphens w:val="false"/>
        <w:autoSpaceDE w:val="false"/>
        <w:spacing w:before="120" w:after="120"/>
        <w:ind w:left="1080" w:hanging="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  <w:t xml:space="preserve">An outstanding contribution to the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AU" w:eastAsia="en-AU"/>
        </w:rPr>
        <w:t xml:space="preserve">Nanua Picnic Race Club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  <w:t>is one which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/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val="en-AU" w:eastAsia="en-AU"/>
        </w:rPr>
        <w:t>requires service and dedication to the Club over a significant period of time (at least 5 years)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val="en-AU" w:eastAsia="en-AU"/>
        </w:rPr>
        <w:t>results in the NPR Club being substantially, demonstrably and positively changed by that contribution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val="en-AU" w:eastAsia="en-AU"/>
        </w:rPr>
        <w:t>required substantial and commendable personal input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val="en-AU" w:eastAsia="en-AU"/>
        </w:rPr>
        <w:t>can be clearly documented and corroborated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val="en-AU" w:eastAsia="en-AU"/>
        </w:rPr>
        <w:t>does not require having held a position on the committee.</w:t>
      </w:r>
    </w:p>
    <w:p>
      <w:pPr>
        <w:pStyle w:val="Normal"/>
        <w:widowControl/>
        <w:suppressAutoHyphens w:val="false"/>
        <w:autoSpaceDE w:val="false"/>
        <w:spacing w:before="12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val="en-AU" w:eastAsia="en-A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  <w:t>Procedure for Nomination And Election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 xml:space="preserve">Any current member of the Nanua Picnic Race Club who wishes to have a person considered for nomination as an Honorary Life Member may complete and forward a submission to that effect in writing to the Secretary or President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 xml:space="preserve">A nomination for election of a person as Honorary Life Member shall be made on the current form of application and be accompanied by the required supporting information including corroborated evidence of the outstanding contribution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 xml:space="preserve">The current form is available from the website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>The Life Member Sub-Committee will receive the application for consideration and recommendations.</w:t>
      </w:r>
    </w:p>
    <w:p>
      <w:pPr>
        <w:pStyle w:val="Normal"/>
        <w:widowControl/>
        <w:suppressAutoHyphens w:val="false"/>
        <w:autoSpaceDE w:val="false"/>
        <w:spacing w:before="120" w:after="120"/>
        <w:ind w:left="360" w:hanging="0"/>
        <w:rPr>
          <w:rFonts w:ascii="Arial" w:hAnsi="Arial" w:eastAsia="Times New Roman" w:cs="Arial"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AU" w:eastAsia="en-AU"/>
        </w:rPr>
        <w:t>Each nomination for the election of Honorary Life Member shall be endorsed by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 xml:space="preserve">The at least 4 Committee members of the Club and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120" w:after="12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AU" w:eastAsia="en-AU"/>
        </w:rPr>
        <w:t>any two Honorary Life Members not currently serving on the committee.</w:t>
      </w:r>
    </w:p>
    <w:p>
      <w:pPr>
        <w:pStyle w:val="Normal"/>
        <w:widowControl/>
        <w:suppressAutoHyphens w:val="false"/>
        <w:autoSpaceDE w:val="false"/>
        <w:spacing w:before="120" w:after="12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AU" w:eastAsia="en-AU"/>
        </w:rPr>
        <w:t>The Club can decide the number of Honorary Life Members elected in any one calendar year.</w:t>
      </w:r>
    </w:p>
    <w:p>
      <w:pPr>
        <w:pStyle w:val="Normal"/>
        <w:widowControl/>
        <w:suppressAutoHyphens w:val="false"/>
        <w:autoSpaceDE w:val="false"/>
        <w:spacing w:before="120" w:after="120"/>
        <w:ind w:left="360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AU" w:eastAsia="en-A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36"/>
          <w:szCs w:val="36"/>
          <w:lang w:val="en-AU" w:eastAsia="en-AU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AU" w:eastAsia="en-AU"/>
        </w:rPr>
        <w:t xml:space="preserve">Life Member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fe Members have the right to attend all meetings as a non-voting membe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120"/>
        <w:rPr/>
      </w:pPr>
      <w:r>
        <w:rPr>
          <w:b w:val="false"/>
          <w:sz w:val="20"/>
          <w:szCs w:val="20"/>
        </w:rPr>
        <w:t>Life Members with committee approval can access all club facilities and event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ife Members can be elected by the Committee to serve as Patrons.</w:t>
      </w:r>
      <w:r>
        <w:br w:type="page"/>
      </w:r>
    </w:p>
    <w:p>
      <w:pPr>
        <w:pStyle w:val="Heading1"/>
        <w:tabs>
          <w:tab w:val="clear" w:pos="720"/>
          <w:tab w:val="left" w:pos="2160" w:leader="none"/>
        </w:tabs>
        <w:spacing w:before="120" w:after="120"/>
        <w:jc w:val="center"/>
        <w:rPr>
          <w:rFonts w:ascii="Arial Rounded MT Bold" w:hAnsi="Arial Rounded MT Bold" w:cs="Arial Rounded MT Bold"/>
          <w:b w:val="false"/>
          <w:b w:val="false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sz w:val="40"/>
          <w:szCs w:val="40"/>
        </w:rPr>
        <w:t>Life Member Application Form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4"/>
        <w:gridCol w:w="7236"/>
        <w:gridCol w:w="446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  <w:t xml:space="preserve">Name of Perso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  <w:t>being nominated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  <w:t xml:space="preserve">Contact Details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AU" w:eastAsia="en-AU"/>
              </w:rPr>
              <w:t>Who nominated this person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AU" w:eastAsia="en-AU"/>
              </w:rPr>
              <w:t>Contact Details?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AU" w:eastAsia="en-AU"/>
              </w:rPr>
              <w:t>Why should this person be given Honorary Life Membership?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u w:val="single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u w:val="single"/>
                <w:lang w:val="en-AU" w:eastAsia="en-A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Rounded MT Bold" w:hAnsi="Arial Rounded MT Bold" w:eastAsia="Times New Roman" w:cs="Arial"/>
                <w:bCs/>
                <w:kern w:val="0"/>
                <w:sz w:val="32"/>
                <w:szCs w:val="32"/>
                <w:lang w:val="en-AU" w:eastAsia="en-AU"/>
              </w:rPr>
            </w:pPr>
            <w:r>
              <w:rPr>
                <w:rFonts w:eastAsia="Times New Roman" w:cs="Arial" w:ascii="Arial Rounded MT Bold" w:hAnsi="Arial Rounded MT Bold"/>
                <w:bCs/>
                <w:kern w:val="0"/>
                <w:sz w:val="32"/>
                <w:szCs w:val="32"/>
                <w:lang w:val="en-AU" w:eastAsia="en-AU"/>
              </w:rPr>
              <w:t>Evidence of contributio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Rounded MT Bold" w:hAnsi="Arial Rounded MT Bold" w:eastAsia="Times New Roman" w:cs="Arial"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 Rounded MT Bold" w:hAnsi="Arial Rounded MT Bold"/>
                <w:bCs/>
                <w:kern w:val="0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 Rounded MT Bold" w:hAnsi="Arial Rounded MT Bold" w:eastAsia="Times New Roman" w:cs="Arial"/>
                <w:bCs/>
                <w:i/>
                <w:i/>
                <w:kern w:val="0"/>
                <w:lang w:val="en-AU" w:eastAsia="en-AU"/>
              </w:rPr>
            </w:pPr>
            <w:r>
              <w:rPr>
                <w:rFonts w:eastAsia="Times New Roman" w:cs="Arial" w:ascii="Arial Rounded MT Bold" w:hAnsi="Arial Rounded MT Bold"/>
                <w:bCs/>
                <w:i/>
                <w:kern w:val="0"/>
                <w:lang w:val="en-AU" w:eastAsia="en-AU"/>
              </w:rPr>
              <w:t>positions held - minuted evidence - anecdotal evidenc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40"/>
                <w:szCs w:val="4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40"/>
                <w:szCs w:val="40"/>
                <w:lang w:val="en-AU" w:eastAsia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  <w:t>Year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  <w:t>Descrip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AU" w:eastAsia="en-AU"/>
        </w:rPr>
      </w:r>
    </w:p>
    <w:sectPr>
      <w:footerReference w:type="default" r:id="rId3"/>
      <w:type w:val="nextPage"/>
      <w:pgSz w:w="12240" w:h="15840"/>
      <w:pgMar w:left="851" w:right="851" w:gutter="0" w:header="0" w:top="7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BN: 93 778 453 913                                                    www.nanua.net                                                                   secretary@nanu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44"/>
        </w:tabs>
        <w:ind w:left="3311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708"/>
        </w:tabs>
        <w:ind w:left="4162" w:hanging="851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upperLetter"/>
      <w:lvlText w:val="%1.%2.%3.%4."/>
      <w:lvlJc w:val="left"/>
      <w:pPr>
        <w:tabs>
          <w:tab w:val="num" w:pos="5069"/>
        </w:tabs>
        <w:ind w:left="5069" w:hanging="907"/>
      </w:pPr>
      <w:rPr>
        <w:sz w:val="20"/>
        <w:b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42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47"/>
        </w:tabs>
        <w:ind w:left="47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52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57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63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3">
    <w:name w:val="WW8Num12z3"/>
    <w:qFormat/>
    <w:rPr>
      <w:b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sz w:val="20"/>
    </w:rPr>
  </w:style>
  <w:style w:type="character" w:styleId="WW8Num32z2">
    <w:name w:val="WW8Num32z2"/>
    <w:qFormat/>
    <w:rPr>
      <w:rFonts w:ascii="Arial" w:hAnsi="Arial" w:cs="Arial"/>
      <w:b/>
      <w:i w:val="false"/>
      <w:color w:val="000000"/>
      <w:sz w:val="20"/>
    </w:rPr>
  </w:style>
  <w:style w:type="character" w:styleId="WW8Num32z3">
    <w:name w:val="WW8Num32z3"/>
    <w:qFormat/>
    <w:rPr>
      <w:b/>
      <w:color w:val="000000"/>
      <w:sz w:val="20"/>
      <w:szCs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48:00Z</dcterms:created>
  <dc:creator>Bushgovo</dc:creator>
  <dc:description/>
  <cp:keywords/>
  <dc:language>en-US</dc:language>
  <cp:lastModifiedBy>Lee-Anne Bright</cp:lastModifiedBy>
  <cp:lastPrinted>2011-06-22T20:50:00Z</cp:lastPrinted>
  <dcterms:modified xsi:type="dcterms:W3CDTF">2018-07-09T11:56:00Z</dcterms:modified>
  <cp:revision>30</cp:revision>
  <dc:subject/>
  <dc:title>Public Officer </dc:title>
</cp:coreProperties>
</file>