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6" w:space="1" w:color="000000"/>
        </w:pBdr>
        <w:spacing w:before="0" w:after="60"/>
        <w:jc w:val="right"/>
        <w:rPr>
          <w:b w:val="false"/>
          <w:b w:val="false"/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77470</wp:posOffset>
            </wp:positionV>
            <wp:extent cx="581025" cy="533400"/>
            <wp:effectExtent l="0" t="0" r="0" b="0"/>
            <wp:wrapNone/>
            <wp:docPr id="1" name="2016NanuaLogo 33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NanuaLogo 33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sz w:val="56"/>
        </w:rPr>
        <w:t xml:space="preserve"> </w:t>
      </w:r>
      <w:r>
        <w:rPr>
          <w:sz w:val="56"/>
        </w:rPr>
        <w:t xml:space="preserve">Social Media Policy          </w:t>
      </w:r>
      <w:r>
        <w:rPr>
          <w:rFonts w:cs="Comic Sans MS" w:ascii="Comic Sans MS" w:hAnsi="Comic Sans MS"/>
          <w:i/>
          <w:sz w:val="16"/>
          <w:szCs w:val="16"/>
        </w:rPr>
        <w:t>Approval: 9 July 2018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 members have the right to be part of the Nanua Equestrian Club Group and Nanua Picnic Race and Quarter Horse Club pa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The club, committee and all members need to ensure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120" w:after="120"/>
        <w:ind w:left="1920" w:hanging="360"/>
        <w:rPr/>
      </w:pPr>
      <w:r>
        <w:rPr>
          <w:rFonts w:cs="Arial" w:ascii="Arial" w:hAnsi="Arial"/>
          <w:b/>
          <w:sz w:val="20"/>
          <w:szCs w:val="20"/>
        </w:rPr>
        <w:t>That appropriate language and behaviour is used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before="120" w:after="120"/>
        <w:ind w:left="1920" w:hanging="360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t all club polices and procedures have been adhered to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6600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Appropriate Language and behavior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comments or suggestions that can be entertaining without being offensiv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ve discussions about horse related issues or club issues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on't be offended if someone disagrees, everyone has a right to their opinion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Try suggesting what you would do instead of saying something negative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on't make a big deal over things - if you are annoyed then contact the club Secretary or Patron and discuss the issue.  Figure out a course of action with them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appropriate Language and Behavior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ring even with letters deleted or replaced.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uing in posts, if someone disagrees don't keep commenting as it just continues a no win argument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usive or derogatory com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uggestions for better communication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first, talk to others privately then act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If you have a problem with someone, talk about it with the committee first before putting a message on FaceBook or sending an email.  Sometimes an outside perspective can calm us down and make us realise our actions will achieve no good outcom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messages or emails are better than putting up a group post when you are upset as others who will be drawn into your private disput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n't have to be best friends but we do have to be civil and work together in the interest of the Club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AU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17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AU"/>
        </w:rPr>
        <w:t>Implementing the poli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lub will appoint FaceBook Officers to ensure the policy and procedures of the club are m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acebook Officer will monitor all communications on the page and group. 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ebook Officer will discuss any major actions they intend to take with the Secretary or Patron, or at least 2 other ordinary committee members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ill delete inappropriate posts or comments without drawing attention to it.  They will communicate this decision to the Secretary or Patron. 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appropriate language is used quietly delete the comment.  Do not draw attention to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ub reserves the right to cancel a membership if the clubs policies are not followed.  This decision will not be taken lightly and will be discussed with the executive committee.</w:t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N: 93 778 453 913                                                    www.nanua.net                                                                   secretary@nanua.net</w:t>
      </w:r>
    </w:p>
    <w:sectPr>
      <w:type w:val="nextPage"/>
      <w:pgSz w:w="12240" w:h="15840"/>
      <w:pgMar w:left="851" w:right="851" w:gutter="0" w:header="0" w:top="5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Bushgovo</dc:creator>
  <dc:description/>
  <cp:keywords/>
  <dc:language>en-US</dc:language>
  <cp:lastModifiedBy>Lee-Anne Bright</cp:lastModifiedBy>
  <cp:lastPrinted>2011-08-23T19:55:00Z</cp:lastPrinted>
  <dcterms:modified xsi:type="dcterms:W3CDTF">2018-07-09T12:04:00Z</dcterms:modified>
  <cp:revision>14</cp:revision>
  <dc:subject/>
  <dc:title>Public Officer </dc:title>
</cp:coreProperties>
</file>