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76962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0</wp:posOffset>
                </wp:positionH>
                <wp:positionV relativeFrom="paragraph">
                  <wp:posOffset>3086100</wp:posOffset>
                </wp:positionV>
                <wp:extent cx="9982200" cy="3314700"/>
                <wp:effectExtent l="0" t="0" r="1270" b="326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>NA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Rounded MT Bold" w:hAnsi="Arial Rounded MT Bold" w:eastAsia="Times New Roman" w:cs="Arial Rounded MT Bold"/>
                                <w:color w:val="FFFFFF"/>
                                <w:lang w:val="en-AU" w:bidi="ar-SA"/>
                              </w:rPr>
                              <w:t>Picnic Races &amp; Gymkh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perscript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 xml:space="preserve"> &amp; 19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vertAlign w:val="superscript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 xml:space="preserve"> October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Arial Rounded MT Bold"/>
                                <w:color w:val="FFFFFF"/>
                                <w:lang w:val="en-AU" w:bidi="ar-SA"/>
                              </w:rPr>
                              <w:t>www.nanua.net</w:t>
                            </w:r>
                          </w:p>
                          <w:p>
                            <w:pPr>
                              <w:tabs>
                                <w:tab w:val="left" w:pos="-120" w:leader="none"/>
                              </w:tabs>
                              <w:overflowPunct w:val="false"/>
                              <w:bidi w:val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>“I’ve been there, why haven’t yo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f" o:allowincell="f" style="position:absolute;margin-left:-138pt;margin-top:243pt;width:785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>NAN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Rounded MT Bold" w:hAnsi="Arial Rounded MT Bold" w:eastAsia="Times New Roman" w:cs="Arial Rounded MT Bold"/>
                          <w:color w:val="FFFFFF"/>
                          <w:lang w:val="en-AU" w:bidi="ar-SA"/>
                        </w:rPr>
                        <w:t>Picnic Races &amp; Gymkh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>18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perscript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>th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 xml:space="preserve"> &amp; 19</w:t>
                      </w:r>
                      <w:r>
                        <w:rPr>
                          <w:kern w:val="2"/>
                          <w:sz w:val="72"/>
                          <w:szCs w:val="72"/>
                          <w:vertAlign w:val="superscript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>th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 xml:space="preserve"> October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Arial Rounded MT Bold"/>
                          <w:color w:val="FFFFFF"/>
                          <w:lang w:val="en-AU" w:bidi="ar-SA"/>
                        </w:rPr>
                        <w:t>www.nanua.net</w:t>
                      </w:r>
                    </w:p>
                    <w:p>
                      <w:pPr>
                        <w:tabs>
                          <w:tab w:val="left" w:pos="-120" w:leader="none"/>
                        </w:tabs>
                        <w:overflowPunct w:val="false"/>
                        <w:bidi w:val="0"/>
                        <w:ind w:right="2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>“I’ve been there, why haven’t you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162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</w:tabs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Thanks to all past sponsors including the following 2012 Gold Sponsors Elders Insurance, BSL, 5RM, 2BH, M’Liss McBride’s 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20" w:leader="none"/>
                        </w:tabs>
                        <w:ind w:left="-567" w:right="0" w:hanging="0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Thanks to all past sponsors including the following 2012 Gold Sponsors Elders Insurance, BSL, 5RM, 2BH, M’Liss McBride’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4600</wp:posOffset>
            </wp:positionH>
            <wp:positionV relativeFrom="paragraph">
              <wp:posOffset>53340</wp:posOffset>
            </wp:positionV>
            <wp:extent cx="736600" cy="688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7620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9685</wp:posOffset>
            </wp:positionV>
            <wp:extent cx="7594600" cy="52203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519045</wp:posOffset>
                </wp:positionV>
                <wp:extent cx="1676400" cy="1600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riday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>“COWBOYS &amp; INDIAN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stume Prizes Awar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ar Opens at 6.30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>GEORGIE’S MUSICK MAGICK Karao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-24pt;margin-top:198.35pt;width:13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riday Nigh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>“COWBOYS &amp; INDIANS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stume Prizes Award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ar Opens at 6.30p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>GEORGIE’S MUSICK MAGICK Karaoke</w:t>
                      </w:r>
                    </w:p>
                  </w:txbxContent>
                </v:textbox>
                <v:fill o:detectmouseclick="t" type="solid" color2="#ffccff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519045</wp:posOffset>
                </wp:positionV>
                <wp:extent cx="1676400" cy="1600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atur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>Events start at 9.30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ffice Opens 8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ar Opens at 10.30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Toy Library for the k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>LIVE B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114pt;margin-top:198.35pt;width:13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atur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>Events start at 9.30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ffice Opens 8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ar Opens at 10.30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Toy Library for the ki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>LIVE B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519045</wp:posOffset>
                </wp:positionV>
                <wp:extent cx="38100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 xml:space="preserve">Admission: $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>includes entertainment, gate prize for adults &amp; kids, shower facilities &amp; pow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 Rounded MT Bold"/>
                                <w:color w:val="auto"/>
                                <w:lang w:val="en-AU" w:bidi="ar-SA"/>
                              </w:rPr>
                              <w:t>FULL FOOD CATERING All Weekend with Leg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252pt;margin-top:198.35pt;width:29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 xml:space="preserve">Admission: $1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>includes entertainment, gate prize for adults &amp; kids, shower facilities &amp; power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 Rounded MT Bold"/>
                          <w:color w:val="auto"/>
                          <w:lang w:val="en-AU" w:bidi="ar-SA"/>
                        </w:rPr>
                        <w:t>FULL FOOD CATERING All Weekend with Lega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#ffcc0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3662045</wp:posOffset>
            </wp:positionV>
            <wp:extent cx="838200" cy="342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319145</wp:posOffset>
                </wp:positionV>
                <wp:extent cx="3810000" cy="8001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00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Rounded MT Bold" w:hAnsi="Arial Rounded MT Bold" w:eastAsia="Times New Roman" w:cs="Arial Rounded MT Bold"/>
                                <w:color w:val="FFCC00"/>
                                <w:lang w:val="en-AU" w:bidi="ar-SA"/>
                              </w:rPr>
                              <w:t>KIMBERLEY RACE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MUDMAP on website with directions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 xml:space="preserve">140 km south of Broken Hill, - 240 km north of Renmark, - 250 km north of Mildura,- 260 km East of Burra 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CC00"/>
                                <w:lang w:val="en-AU" w:bidi="ar-SA"/>
                              </w:rPr>
                              <w:t>Chris Bright 0880911624 - Suzanne Withers 08809115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t" o:allowincell="f" style="position:absolute;margin-left:252pt;margin-top:261.35pt;width:29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Rounded MT Bold" w:hAnsi="Arial Rounded MT Bold" w:eastAsia="Times New Roman" w:cs="Arial Rounded MT Bold"/>
                          <w:color w:val="FFCC00"/>
                          <w:lang w:val="en-AU" w:bidi="ar-SA"/>
                        </w:rPr>
                        <w:t>KIMBERLEY RACECOUR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MUDMAP on website with directions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 xml:space="preserve">140 km south of Broken Hill, - 240 km north of Renmark, - 250 km north of Mildura,- 260 km East of Burra 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CC00"/>
                          <w:lang w:val="en-AU" w:bidi="ar-SA"/>
                        </w:rPr>
                        <w:t>Chris Bright 0880911624 - Suzanne Withers 08809115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cff"/>
                <v:stroke color="#ffcc00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9:00Z</dcterms:created>
  <dc:creator>Bushgovo</dc:creator>
  <dc:description/>
  <cp:keywords/>
  <dc:language>en-US</dc:language>
  <cp:lastModifiedBy>Bushgovo</cp:lastModifiedBy>
  <dcterms:modified xsi:type="dcterms:W3CDTF">2013-06-13T04:53:00Z</dcterms:modified>
  <cp:revision>17</cp:revision>
  <dc:subject/>
  <dc:title> </dc:title>
</cp:coreProperties>
</file>