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63"/>
        <w:gridCol w:w="1844"/>
      </w:tblGrid>
      <w:tr>
        <w:trPr>
          <w:trHeight w:val="1638" w:hRule="atLeast"/>
        </w:trPr>
        <w:tc>
          <w:tcPr>
            <w:tcW w:w="11106" w:type="dxa"/>
            <w:gridSpan w:val="3"/>
            <w:tcBorders>
              <w:bottom w:val="single" w:sz="18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lang w:val="en"/>
              </w:rPr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spacing w:val="20"/>
                <w:kern w:val="2"/>
                <w:sz w:val="8"/>
                <w:szCs w:val="8"/>
                <w:lang w:val="en"/>
              </w:rPr>
              <w:drawing>
                <wp:inline distT="0" distB="0" distL="0" distR="0">
                  <wp:extent cx="68326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exact"/>
        </w:trPr>
        <w:tc>
          <w:tcPr>
            <w:tcW w:w="11106" w:type="dxa"/>
            <w:gridSpan w:val="3"/>
            <w:tcBorders>
              <w:top w:val="single" w:sz="18" w:space="0" w:color="0033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 Rounded MT Bold" w:hAnsi="Arial Rounded MT Bold" w:cs="Tahoma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Tahoma" w:ascii="Arial Rounded MT Bold" w:hAnsi="Arial Rounded MT Bold"/>
                <w:b/>
                <w:color w:val="000080"/>
                <w:sz w:val="56"/>
                <w:szCs w:val="56"/>
              </w:rPr>
              <w:t>15</w:t>
            </w:r>
            <w:r>
              <w:rPr>
                <w:rFonts w:cs="Tahoma" w:ascii="Arial Rounded MT Bold" w:hAnsi="Arial Rounded MT Bold"/>
                <w:b/>
                <w:color w:val="000080"/>
                <w:sz w:val="56"/>
                <w:szCs w:val="56"/>
                <w:vertAlign w:val="superscript"/>
              </w:rPr>
              <w:t>th</w:t>
            </w:r>
            <w:r>
              <w:rPr>
                <w:rFonts w:cs="Tahoma" w:ascii="Arial Rounded MT Bold" w:hAnsi="Arial Rounded MT Bold"/>
                <w:b/>
                <w:color w:val="000080"/>
                <w:sz w:val="56"/>
                <w:szCs w:val="56"/>
              </w:rPr>
              <w:t xml:space="preserve"> October 2016</w:t>
            </w:r>
          </w:p>
          <w:p>
            <w:pPr>
              <w:pStyle w:val="Normal"/>
              <w:ind w:left="12" w:hanging="12"/>
              <w:jc w:val="center"/>
              <w:rPr>
                <w:rFonts w:ascii="Arial Rounded MT Bold" w:hAnsi="Arial Rounded MT Bol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Rounded MT Bold" w:hAnsi="Arial Rounded MT Bol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 Rounded MT Bold" w:hAnsi="Arial Rounded MT Bol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Rounded MT Bold" w:hAnsi="Arial Rounded MT Bold"/>
                <w:b/>
                <w:color w:val="000000"/>
                <w:sz w:val="22"/>
                <w:szCs w:val="16"/>
              </w:rPr>
              <w:t>Kimberley Station Racecourse – in the middle of everywhere</w:t>
            </w:r>
          </w:p>
          <w:p>
            <w:pPr>
              <w:pStyle w:val="Normal"/>
              <w:ind w:left="12" w:hanging="12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40km south of Broken Hill, NSW – 200km north of Renmark, SA – 250km north of Mildura VIC – 260km East of Burra, SA – MUDMAP ono the website</w:t>
            </w:r>
          </w:p>
        </w:tc>
      </w:tr>
      <w:tr>
        <w:trPr>
          <w:trHeight w:val="284" w:hRule="exact"/>
        </w:trPr>
        <w:tc>
          <w:tcPr>
            <w:tcW w:w="1899" w:type="dxa"/>
            <w:vMerge w:val="restart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042670" cy="104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cretary@nanua.net</w:t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mission $15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6"/>
              </w:rPr>
              <w:t>Includes band, gate prize, shower facilities and power.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ll Food Cateri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  <w:br/>
              <w:t>All Weekend with Legacy</w:t>
            </w:r>
          </w:p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 glass allowed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 the grounds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T JOHN’s RAFFLE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ickets $1</w:t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1) Shippy’s Hardwa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IDER BRIEFING </w:t>
            </w:r>
          </w:p>
        </w:tc>
        <w:tc>
          <w:tcPr>
            <w:tcW w:w="1844" w:type="dxa"/>
            <w:vMerge w:val="restart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 Rounded MT Bold" w:hAnsi="Arial Rounded MT Bold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Arial Rounded MT Bold" w:hAnsi="Arial Rounded MT Bold"/>
                <w:color w:val="000000"/>
                <w:sz w:val="16"/>
                <w:szCs w:val="16"/>
                <w:u w:val="single"/>
              </w:rPr>
              <w:t>MAJOR SPONSOR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57213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2) UNDER 10 LED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BENDING RACE Sponsored b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Waterbag Station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3) </w:t>
            </w:r>
            <w:r>
              <w:rPr>
                <w:rFonts w:cs="Arial" w:ascii="Arial" w:hAnsi="Arial"/>
                <w:b/>
                <w:sz w:val="14"/>
                <w:szCs w:val="14"/>
              </w:rPr>
              <w:t>10 TO 13 YEARS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BENDING RACE, Sponsored by Dann's of Broken Hill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4) 14 TO 17 YEARS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BENDING RACE, Sponsored by Schinella's Food &amp; Liquor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5)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OPEN BENDING RACE Sponsored b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Mulga Hill Tavern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6) Gary Radford &amp; Sons Pty Lt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OPEN SPRINT, 400m  ***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"/>
              </w:rPr>
              <w:t>1st: $300 2nd: $200 3rd: $10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7)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JUNIOR FLAG RACE Sponsored by 5RM &amp; Magic 93.1</w:t>
            </w:r>
          </w:p>
        </w:tc>
        <w:tc>
          <w:tcPr>
            <w:tcW w:w="1844" w:type="dxa"/>
            <w:vMerge w:val="restart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 Rounded MT Bold" w:hAnsi="Arial Rounded MT Bold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Arial Rounded MT Bold" w:hAnsi="Arial Rounded MT Bold"/>
                <w:color w:val="000000"/>
                <w:sz w:val="16"/>
                <w:szCs w:val="16"/>
                <w:u w:val="single"/>
              </w:rPr>
              <w:t>GOLD SPONSORS</w:t>
            </w:r>
          </w:p>
          <w:p>
            <w:pPr>
              <w:pStyle w:val="Normal"/>
              <w:ind w:left="12" w:hanging="12"/>
              <w:jc w:val="center"/>
              <w:rPr>
                <w:rFonts w:ascii="Arial Rounded MT Bold" w:hAnsi="Arial Rounded MT Bold" w:cs="Tahoma"/>
                <w:color w:val="000000"/>
                <w:sz w:val="22"/>
                <w:szCs w:val="22"/>
              </w:rPr>
            </w:pPr>
            <w:r>
              <w:rPr>
                <w:rFonts w:cs="Tahoma" w:ascii="Arial Rounded MT Bold" w:hAnsi="Arial Rounded MT Bold"/>
                <w:color w:val="000000"/>
                <w:sz w:val="22"/>
                <w:szCs w:val="22"/>
              </w:rPr>
              <w:drawing>
                <wp:inline distT="0" distB="0" distL="0" distR="0">
                  <wp:extent cx="838200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"/>
              </w:rPr>
              <w:drawing>
                <wp:inline distT="0" distB="0" distL="0" distR="0">
                  <wp:extent cx="799465" cy="39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847725" cy="28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80899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Demo Club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Broken Hill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  <w:br/>
              <w:t>Gary Radford &amp; Sons Pty Ltd</w:t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8)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OPEN FLAG RACE Sponsored by Consolidated Mining &amp; Civil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9) </w:t>
            </w:r>
            <w:r>
              <w:rPr>
                <w:rFonts w:cs="Arial" w:ascii="Arial" w:hAnsi="Arial"/>
                <w:b/>
                <w:sz w:val="14"/>
                <w:szCs w:val="14"/>
              </w:rPr>
              <w:t>UNDER 10 LED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BARREL RACE, Sponsored by Alfrescos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) 10 TO 13 YEARS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BARREL RACE, Sponsored by BR&amp;C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) 14 TO 17 YEARS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BARREL RACE Sponsored by DJR Distributors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) Carpentaria Exploration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MEN’S OPEN BARREL RACE ***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1st: $400  2nd:$100  3rd: $5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)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Demo Club LADIES OPEN BARREL RACE ***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1st: $400  2nd:$100  3rd: $5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907" w:hRule="exact"/>
        </w:trPr>
        <w:tc>
          <w:tcPr>
            <w:tcW w:w="1899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14) JC SMITH FAMILY MEMORIAL CUP  600 metres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"/>
              </w:rPr>
              <w:t xml:space="preserve"> ***1st: $500 - 2nd: $300 - 3rd: $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~ Sponsored by MLiss McBride’s fami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~ Ron &amp; Marilyn Harvy Presentation Ru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~ Silver City Stumpmunchers and Tree Lopping Award for the winning JOC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~ Grant Brine Mobile Workshop Cup for winning horse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restart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FRIDAY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ctober 2016</w:t>
              <w:br/>
            </w:r>
          </w:p>
          <w:p>
            <w:pPr>
              <w:pStyle w:val="Normal"/>
              <w:ind w:left="-40" w:hanging="0"/>
              <w:jc w:val="center"/>
              <w:rPr>
                <w:rFonts w:ascii="Cooper Black" w:hAnsi="Cooper Black" w:cs="Tahoma"/>
                <w:color w:val="000000"/>
                <w:sz w:val="32"/>
                <w:szCs w:val="50"/>
              </w:rPr>
            </w:pPr>
            <w:r>
              <w:rPr>
                <w:rFonts w:cs="Tahoma" w:ascii="Cooper Black" w:hAnsi="Cooper Black"/>
                <w:color w:val="000000"/>
                <w:sz w:val="32"/>
                <w:szCs w:val="50"/>
              </w:rPr>
              <w:t>“</w:t>
            </w:r>
            <w:r>
              <w:rPr>
                <w:rFonts w:cs="Tahoma" w:ascii="Cooper Black" w:hAnsi="Cooper Black"/>
                <w:color w:val="000000"/>
                <w:sz w:val="32"/>
                <w:szCs w:val="50"/>
              </w:rPr>
              <w:t>The Great Gatsby”</w:t>
            </w:r>
          </w:p>
          <w:p>
            <w:pPr>
              <w:pStyle w:val="Normal"/>
              <w:ind w:left="-40" w:hanging="0"/>
              <w:jc w:val="center"/>
              <w:rPr>
                <w:rFonts w:ascii="Cooper Black" w:hAnsi="Cooper Black" w:cs="Tahoma"/>
                <w:color w:val="000000"/>
                <w:sz w:val="34"/>
                <w:szCs w:val="52"/>
              </w:rPr>
            </w:pPr>
            <w:r>
              <w:rPr>
                <w:rFonts w:cs="Tahoma" w:ascii="Cooper Black" w:hAnsi="Cooper Black"/>
                <w:color w:val="000000"/>
                <w:sz w:val="32"/>
                <w:szCs w:val="50"/>
              </w:rPr>
              <w:t>1920s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Friday Night Theme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ess up and win a prize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Georgie’s Musik Magick</w:t>
              <w:br/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 Open</w:t>
              <w:br/>
              <w:t>7pm to 10.30pm</w:t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15) CHILDREN’S FOOT RACES and NOVELTIES Sponsored by Rosella Distributors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16) MEN’S FOOT RACE Sponsored by Western Auto Electrical 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"/>
              </w:rPr>
              <w:t>***Trophy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17) </w:t>
            </w:r>
            <w:r>
              <w:rPr>
                <w:rFonts w:cs="Arial" w:ascii="Arial" w:hAnsi="Arial"/>
                <w:b/>
                <w:sz w:val="14"/>
                <w:szCs w:val="14"/>
              </w:rPr>
              <w:t>UNDER 10 LED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MONTE CARLO Sponsored by Elders Broken Hill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18) </w:t>
            </w:r>
            <w:r>
              <w:rPr>
                <w:rFonts w:cs="Arial" w:ascii="Arial" w:hAnsi="Arial"/>
                <w:b/>
                <w:sz w:val="14"/>
                <w:szCs w:val="14"/>
              </w:rPr>
              <w:t>10 TO 13 YEARS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MONTE CARLO, Sponsored by Formula Motor Parts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"/>
              </w:rPr>
              <w:t xml:space="preserve">19)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UNDER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 xml:space="preserve"> 14 YEARS LED &amp; RIDDEN LUCKY ENVELOPE RACE Sponsored by Spot On Outdoors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330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"/>
              </w:rPr>
              <w:t xml:space="preserve">20) George Goodie Memorial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BRACELET, 400m ***1st: $300 2nd: $200 3rd: $10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1) 14 TO 17 YEARS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 xml:space="preserve"> THREAD THE NEEDLE Sponsored by Landmark Broken Hill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22)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OPEN THREAD THE NEEDLE Sponsored by Sprint Auto Parts</w:t>
            </w:r>
          </w:p>
        </w:tc>
        <w:tc>
          <w:tcPr>
            <w:tcW w:w="1844" w:type="dxa"/>
            <w:vMerge w:val="restart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ceeds in aid of Legacy, St Johns, OMRU Toy Library, and other community charities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"/>
              </w:rPr>
              <w:t>Club Membership $5 is required to enter any event and for all competitors.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"/>
              </w:rPr>
              <w:t>.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AU" w:eastAsia="en-A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  <w:t>Rules and Conditions of entry and events available on website or at office.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AU" w:eastAsia="en-A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 dogs allowed.</w:t>
              <w:br/>
              <w:t>Gate Fines Apply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AU" w:eastAsia="en-A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  <w:t>Cash prize for horse events, unless otherwise stated, 1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val="en-AU" w:eastAsia="en-AU"/>
              </w:rPr>
              <w:t>st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  <w:t xml:space="preserve"> $50, 2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val="en-AU" w:eastAsia="en-AU"/>
              </w:rPr>
              <w:t>nd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  <w:t xml:space="preserve"> $30, 3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val="en-AU" w:eastAsia="en-AU"/>
              </w:rPr>
              <w:t>rd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  <w:t xml:space="preserve"> $20</w:t>
            </w:r>
          </w:p>
          <w:p>
            <w:pPr>
              <w:pStyle w:val="Normal"/>
              <w:ind w:left="12" w:hanging="12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AU" w:eastAsia="en-A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AU" w:eastAsia="en-AU"/>
              </w:rPr>
            </w:r>
          </w:p>
          <w:p>
            <w:pPr>
              <w:pStyle w:val="Normal"/>
              <w:ind w:left="7" w:hanging="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is Bright</w:t>
              <w:br/>
              <w:t>Kimberley Station 08 80911624</w:t>
            </w:r>
          </w:p>
          <w:p>
            <w:pPr>
              <w:pStyle w:val="Normal"/>
              <w:ind w:left="7" w:hanging="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zanne Withers  08 80911506</w:t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23)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OPEN BALLOON RACE Sponsored by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Dr Greg Cocks@The Dental Centre  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"/>
              </w:rPr>
              <w:t xml:space="preserve">24)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UNDER 10 LED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 xml:space="preserve"> MUSICAL CHAIRS Sponsored b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rpentaria Exploration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25) 10 TO 13 YEARS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MUSICAL CHAIRS Sponsored by Broken Hill Exhaust and Engineering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26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4 TO 17 YEARS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MUSICAL CHAIRS Sponsored by IOR Petroleum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)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OPEN MUSICAL CHAIRS Sponsored by Demo Club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12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28) JUNIOR LEMON RACE Sponsored by Macarthurs MSVDH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restart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SATURDAY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ctober 2016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Office Open: 8.30am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 Open: 10.30am</w:t>
              <w:br/>
              <w:br/>
              <w:t>Toy Library from approximately 10.30am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IVE BAND at night </w:t>
              <w:br/>
              <w:t>COUNTRY SPIRIT</w:t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25830" cy="617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29)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>HACK RACE, 200 metres Sponsored b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Elders Insuranc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30) THE NANUA YABBY RACE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) UND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 14 YEARS WHIPCRACKING Sponsored by Haifa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) UNDER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 18 YEARS WHIPCRACKING Sponsored by Haifa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33) OPEN WHIPCRACKING Sponsored by Outback Whips &amp; Leather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34) WOMEN’S THROW THE ROLLING PIN Sponsored by Outback Pharmacies   *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Value  $10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35)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 xml:space="preserve">WOMEN’S DRIVE THE NAIL Sponsored by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Broken Hill Super Clinic 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*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"/>
              </w:rPr>
              <w:t>Value  $10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"/>
              </w:rPr>
              <w:t xml:space="preserve">36) 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THRONE RACE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37) Getting The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TUG ‘O’ WAR  Men &amp; Mixed Teams 6, Women 8 max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"/>
              </w:rPr>
              <w:t>$500</w:t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lang w:val="en"/>
              </w:rPr>
            </w:r>
          </w:p>
        </w:tc>
      </w:tr>
      <w:tr>
        <w:trPr>
          <w:trHeight w:val="1292" w:hRule="exact"/>
        </w:trPr>
        <w:tc>
          <w:tcPr>
            <w:tcW w:w="1899" w:type="dxa"/>
            <w:vMerge w:val="continue"/>
            <w:tcBorders>
              <w:top w:val="single" w:sz="12" w:space="0" w:color="003300"/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7363" w:type="dxa"/>
            <w:tcBorders>
              <w:left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pacing w:before="120" w:after="0"/>
              <w:ind w:left="368"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THANKYOU TO THE FOLLOWING:   </w:t>
            </w:r>
          </w:p>
          <w:p>
            <w:pPr>
              <w:pStyle w:val="Normal"/>
              <w:spacing w:before="120" w:after="120"/>
              <w:ind w:left="72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"/>
              </w:rPr>
              <w:t xml:space="preserve">ANZ members wristbands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lga Kennedy Kids Gate Prize</w:t>
            </w:r>
          </w:p>
          <w:p>
            <w:pPr>
              <w:pStyle w:val="Normal"/>
              <w:spacing w:before="120" w:after="120"/>
              <w:ind w:left="72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EGACY Gate Prize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turt Club Red Lantern Award</w:t>
            </w:r>
          </w:p>
          <w:p>
            <w:pPr>
              <w:pStyle w:val="Normal"/>
              <w:spacing w:before="120" w:after="120"/>
              <w:ind w:left="726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ILANDES Sportsmanship and Jockey Awards</w:t>
            </w:r>
          </w:p>
          <w:p>
            <w:pPr>
              <w:pStyle w:val="Normal"/>
              <w:ind w:left="36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rogram Version 1 – 22 Septemb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600" w:right="627" w:gutter="0" w:header="0" w:top="272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27"/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Lee-Anne Bright</dc:creator>
  <dc:description/>
  <cp:keywords/>
  <dc:language>en-US</dc:language>
  <cp:lastModifiedBy>Lee-Anne Bright</cp:lastModifiedBy>
  <cp:lastPrinted>2012-09-04T09:44:00Z</cp:lastPrinted>
  <dcterms:modified xsi:type="dcterms:W3CDTF">2016-09-29T10:03:00Z</dcterms:modified>
  <cp:revision>4</cp:revision>
  <dc:subject/>
  <dc:title>Nanua Picnic Races &amp; Gymkhana</dc:title>
</cp:coreProperties>
</file>